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58"/>
          <w:szCs w:val="58"/>
          <w:highlight w:val="none"/>
          <w:u w:val="thick" w:color="FFFFFF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暑假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古诗文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观沧海》中展现海岛生机勃勃景象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树木丛生，百草丰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观沧海》中描写大海波澜壮阔、山岛高耸挺立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水何澹澹，山岛竦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观沧海》中通过想象，表现诗人博大胸襟和豪迈气概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日月之行，若出其中；星汉灿烂，若出其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次北固山下》中描绘涨潮时水面宽阔，帆船顺风而行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潮平两岸阔，风正一帆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次北固山下》中蕴含时序交替、新事物必将取代旧事物的哲理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海日生残夜，江春入旧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次北固山下》中表达诗人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乡书何处达？归雁洛阳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闻王昌龄左迁龙标遥有此寄》中借景抒情，表达诗人对友人被贬远行的忧虑和牵挂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杨花落尽子规啼，闻道龙标过五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闻王昌龄左迁龙标遥有此寄》中把明月人格化，表达对友人不幸遭贬的深切同情与关怀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我寄愁心与明月，随君直到夜郎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天净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点明主旨，直接抒发游子孤寂愁苦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夕阳西下，断肠人在天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天净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描绘了一幅深秋晚景图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枯藤老树昏鸦，小桥流水人家，古道西风瘦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峨眉山月歌》中点明远游路线，抒发依依惜别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夜发清溪向三峡，思君不见下渝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峨眉山月歌》中描写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0</wp:posOffset>
            </wp:positionH>
            <wp:positionV relativeFrom="paragraph">
              <wp:posOffset>-1066800</wp:posOffset>
            </wp:positionV>
            <wp:extent cx="7886700" cy="1075690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映清江美景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峨眉山月半轮秋，影入平羌江水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江南逢李龟年》中追忆往昔与李龟年的接触，表达对开元盛世的无限眷恋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岐王宅里寻常见，崔九堂前几度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江南逢李龟年》中流露出诗人对国运衰微、世事沧桑的无限感慨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正是江南好风景，落花时节又逢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军九日思长安故园》中表达诗人对饱经战争忧患的人民的同情和对和平的渴望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遥怜故园菊，应傍战场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军九日思长安故园》中借故园之菊寄托对和平的渴望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遥怜故园菊，应傍战场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上受降城闻笛》中描绘边塞月夜独特景色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回乐烽前沙似雪，受降城外月如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上受降城闻笛》中抒发戍边将士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不知何处吹芦管，一夜征人尽望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秋词》（其一）中一反过去文人悲秋的传统，赞颂秋天美好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自古逢秋悲寂寥，我言秋日胜春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秋词》（其一）中通过描写明丽的秋景，抒发豪迈乐观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晴空一鹤排云上，便引诗情到碧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雨寄北》中想象未来团聚时的欢乐情景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何当共剪西窗烛，却话巴山夜雨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雨寄北》中蕴含宦途失意、羁旅他乡、思乡不得的抑郁愁苦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君问归期未有期，巴山夜雨涨秋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十一月四日风雨大作》（其二）中直接表达自己虽然年老体弱，但仍想守卫边疆、报效祖国的心愿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僵卧孤村不自哀，尚思为国戍轮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十一月四日风雨大作》（其二）中触景生情，把现实与梦想自然地联系起来以抒发强烈感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夜阑卧听风吹雨，铁马冰河入梦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潼关》中表现诗人渴望冲破罗网、勇往直前、追求个性解放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河流大野犹嫌束，山入潼关不解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潼关》中描绘北方辽远而壮阔的景象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终古高云簇此城，秋风吹散马蹄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咏雪》中用比喻的修辞手法描写雪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撒盐空中差可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未若柳絮因风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咏雪》中交代咏雪背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谢太傅寒雪日内集，与儿女讲论文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陈太丘与友期行》中强调守信用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君与家君期日中。日中不至，则是无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陈太丘与友期行》中表明元方对友人不守信、说话不礼貌的行为毫不容忍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元方入门不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阐述学习与思考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学而不思则罔，思而不学则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表示在生活中，我们要向有长处的人学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三人行，必有我师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强调复习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温故而知新，可以为师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论述当别人不了解甚至误解自己时，应当采取的正确的态度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人不知而不愠，不亦君子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表示时光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逝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逝者如斯夫，不舍昼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强调兴趣对学习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知之者不如好之者，好之者不如乐之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告诫我们要珍惜时光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逝者如斯夫，不舍昼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阐述“学”和“志”的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博学而笃志，切问而近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强调每个人都应该有志向，并矢志不渝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三军可夺帅也，匹夫不可夺志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常被人们用作“志当存高远”的座右铭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非淡泊无以明志，非宁静无以致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阐述“学”“才”“志”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非学无以广才，非志无以成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阐释过度享乐和急躁对人修身养性产生不利影响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淫慢则不能励精，险躁则不能治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强调要宁静专一，不能荒废懈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夫学须静也，才须学也，非学无以广才，非志无以成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从反面说明淡泊、宁静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淫慢则不能励精，险躁则不能治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点明文章主旨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狼亦黠矣，而顷刻两毙，禽兽之变诈几何哉？止增笑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表现狼的狡猾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少时，一狼径去，其一犬坐于前。久之，目似瞑，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暇甚和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狼洞其中，意将隧入以攻其后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直接写屠户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屠大窘，恐前后受其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和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乃奔倚其下，弛担持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描写屠户机智勇敢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屠暴起，以刀劈狼首，又数刀毙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屠自后断其股，亦毙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穿井得一人》中谣言产生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得一人之使，非得一人于井中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穿井得一人》中揭示主旨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求闻之若此，不若无闻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杞人忧天》中表现杞人无端忧虑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杞国有人忧天地崩坠，身亡所寄，废寝食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杞人忧天》中开导杞人的人说的话中，解释天不会塌下来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天，积气耳，亡处亡气。若屈伸呼吸，终日在天中行止，奈何忧崩坠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杞人忧天》中开导杞人的人说的话中，解释地不会陷下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地，积块耳，充塞四虚，亡处亡块。若躇步跐蹈，终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日在地上行止，奈何忧其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58"/>
          <w:szCs w:val="58"/>
          <w:highlight w:val="none"/>
          <w:u w:val="thick" w:color="4646FA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暑假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古诗文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观沧海》中展现海岛生机勃勃景象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树木丛生，百草丰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观沧海》中描写大海波澜壮阔、山岛高耸挺立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水何澹澹，山岛竦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观沧海》中通过想象，表现诗人博大胸襟和豪迈气概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日月之行，若出其中；星汉灿烂，若出其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次北固山下》中描绘涨潮时水面宽阔，帆船顺风而行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潮平两岸阔，风正一帆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次北固山下》中蕴含时序交替、新事物必将取代旧事物的哲理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海日生残夜，江春入旧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次北固山下》中表达诗人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乡书何处达？归雁洛阳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闻王昌龄左迁龙标遥有此寄》中借景抒情，表达诗人对友人被贬远行的忧虑和牵挂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杨花落尽子规啼，闻道龙标过五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闻王昌龄左迁龙标遥有此寄》中把明月人格化，表达对友人不幸遭贬的深切同情与关怀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我寄愁心与明月，随君直到夜郎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天净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点明主旨，直接抒发游子孤寂愁苦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夕阳西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-1066800</wp:posOffset>
            </wp:positionV>
            <wp:extent cx="7886700" cy="10756900"/>
            <wp:effectExtent l="0" t="0" r="0" b="0"/>
            <wp:wrapNone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，断肠人在天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天净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描绘了一幅深秋晚景图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枯藤老树昏鸦，小桥流水人家，古道西风瘦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峨眉山月歌》中点明远游路线，抒发依依惜别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夜发清溪向三峡，思君不见下渝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峨眉山月歌》中描写月映清江美景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峨眉山月半轮秋，影入平羌江水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江南逢李龟年》中追忆往昔与李龟年的接触，表达对开元盛世的无限眷恋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岐王宅里寻常见，崔九堂前几度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江南逢李龟年》中流露出诗人对国运衰微、世事沧桑的无限感慨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正是江南好风景，落花时节又逢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军九日思长安故园》中表达诗人对饱经战争忧患的人民的同情和对和平的渴望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遥怜故园菊，应傍战场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军九日思长安故园》中借故园之菊寄托对和平的渴望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遥怜故园菊，应傍战场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上受降城闻笛》中描绘边塞月夜独特景色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回乐烽前沙似雪，受降城外月如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上受降城闻笛》中抒发戍边将士思乡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不知何处吹芦管，一夜征人尽望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秋词》（其一）中一反过去文人悲秋的传统，赞颂秋天美好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自古逢秋悲寂寥，我言秋日胜春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秋词》（其一）中通过描写明丽的秋景，抒发豪迈乐观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晴空一鹤排云上，便引诗情到碧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雨寄北》中想象未来团聚时的欢乐情景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何当共剪西窗烛，却话巴山夜雨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夜雨寄北》中蕴含宦途失意、羁旅他乡、思乡不得的抑郁愁苦之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君问归期未有期，巴山夜雨涨秋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十一月四日风雨大作》（其二）中直接表达自己虽然年老体弱，但仍想守卫边疆、报效祖国的心愿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僵卧孤村不自哀，尚思为国戍轮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十一月四日风雨大作》（其二）中触景生情，把现实与梦想自然地联系起来以抒发强烈感情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夜阑卧听风吹雨，铁马冰河入梦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潼关》中表现诗人渴望冲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罗网、勇往直前、追求个性解放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河流大野犹嫌束，山入潼关不解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潼关》中描绘北方辽远而壮阔的景象的诗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终古高云簇此城，秋风吹散马蹄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咏雪》中用比喻的修辞手法描写雪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撒盐空中差可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未若柳絮因风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咏雪》中交代咏雪背景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谢太傅寒雪日内集，与儿女讲论文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陈太丘与友期行》中强调守信用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君与家君期日中。日中不至，则是无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陈太丘与友期行》中表明元方对友人不守信、说话不礼貌的行为毫不容忍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元方入门不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阐述学习与思考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学而不思则罔，思而不学则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表示在生活中，我们要向有长处的人学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三人行，必有我师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强调复习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温故而知新，可以为师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论述当别人不了解甚至误解自己时，应当采取的正确的态度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人不知而不愠，不亦君子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表示时光流逝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逝者如斯夫，不舍昼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强调兴趣对学习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知之者不如好之者，好之者不如乐之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告诫我们要珍惜时光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逝者如斯夫，不舍昼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阐述“学”和“志”的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博学而笃志，切问而近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〈论语〉十二章》中强调每个人都应该有志向，并矢志不渝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三军可夺帅也，匹夫不可夺志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常被人们用作“志当存高远”的座右铭的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非淡泊无以明志，非宁静无以致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阐述“学”“才”“志”关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非学无以广才，非志无以成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阐释过度享乐和急躁对人修身养性产生不利影响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淫慢则不能励精，险躁则不能治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强调要宁静专一，不能荒废懈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夫学须静也，才须学也，非学无以广才，非志无以成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诫子书》中从反面说明淡泊、宁静的重要性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淫慢则不能励精，险躁则不能治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点明文章主旨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狼亦黠矣，而顷刻两毙，禽兽之变诈几何哉？止增笑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表现狼的狡猾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少时，一狼径去，其一犬坐于前。久之，目似瞑，意暇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一狼洞其中，意将隧入以攻其后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直接写屠户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屠大窘，恐前后受其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屠乃奔倚其下，弛担持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狼》中描写屠户机智勇敢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屠暴起，以刀劈狼首，又数刀毙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屠自后断其股，亦毙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穿井得一人》中谣言产生的原因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得一人之使，非得一人于井中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穿井得一人》中揭示主旨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求闻之若此，不若无闻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杞人忧天》中表现杞人无端忧虑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杞国有人忧天地崩坠，身亡所寄，废寝食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杞人忧天》中开导杞人的人说的话中，解释天不会塌下来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天，积气耳，亡处亡气。若屈伸呼吸，终日在天中行止，奈何忧崩坠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杞人忧天》中开导杞人的人说的话中，解释地不会陷下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地，积块耳，充塞四虚，亡处亡块。若躇步跐蹈，终日在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050</wp:posOffset>
            </wp:positionH>
            <wp:positionV relativeFrom="paragraph">
              <wp:posOffset>-584200</wp:posOffset>
            </wp:positionV>
            <wp:extent cx="7886700" cy="1075690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646FA"/>
          <w:shd w:fill="FDFDFE" w:val="clear"/>
        </w:rPr>
        <w:t>地上行止，奈何忧其坏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