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FFC000"/>
          <w:sz w:val="56"/>
          <w:szCs w:val="56"/>
          <w:lang w:val="en-US" w:eastAsia="zh-CN"/>
        </w:rPr>
        <w:t>2025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FFC000"/>
          <w:sz w:val="56"/>
          <w:szCs w:val="56"/>
          <w:lang w:val="en-US" w:eastAsia="zh-CN"/>
        </w:rPr>
        <w:t>秋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00FF"/>
          <w:sz w:val="56"/>
          <w:szCs w:val="56"/>
          <w:lang w:eastAsia="zh-CN"/>
        </w:rPr>
        <w:t>七上语文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6"/>
          <w:szCs w:val="56"/>
          <w:shd w:fill="93E312" w:val="clear"/>
          <w:lang w:val="en-US" w:eastAsia="zh-CN"/>
        </w:rPr>
        <w:t>暑假预习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56"/>
          <w:szCs w:val="56"/>
          <w:lang w:val="en-US" w:eastAsia="zh-CN"/>
        </w:rPr>
        <w:t>1~6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6"/>
          <w:szCs w:val="56"/>
          <w:lang w:val="en-US" w:eastAsia="zh-CN"/>
        </w:rPr>
        <w:t>单元字音字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  <w:t>【第一单元】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624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朗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润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rù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酝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ùn nià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巢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á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咙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ó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wǎ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亮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iá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晕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ù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ē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蓑笠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uō l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ǒ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胳膊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gē b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iā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ǎ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h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hu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h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u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u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摇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篮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í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h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肤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f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i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pí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ǎ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hén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í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灵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汪汪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ā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谧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iǎ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邈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莅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ìn s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吝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uǎ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畦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ī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茵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淅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i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u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10505</wp:posOffset>
            </wp:positionH>
            <wp:positionV relativeFrom="paragraph">
              <wp:posOffset>-6257290</wp:posOffset>
            </wp:positionV>
            <wp:extent cx="7905750" cy="1060132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咄逼人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  <w:t>【第二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痪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u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憔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iáo cu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u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m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ā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雅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絮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叨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翻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f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u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f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i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歧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粼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í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 xml:space="preserve">nèn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hà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散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āi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屈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牛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棚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pén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tín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瓣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盖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ǎ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àn d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菡萏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īn b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荫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z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姊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妹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  <w:t>【第三单元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115</wp:posOffset>
            </wp:positionH>
            <wp:positionV relativeFrom="paragraph">
              <wp:posOffset>-2917190</wp:posOffset>
            </wp:positionV>
            <wp:extent cx="7905750" cy="10601325"/>
            <wp:effectExtent l="0" t="0" r="0" b="0"/>
            <wp:wrapNone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  <w:t>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á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菜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畦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u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í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hè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má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b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塾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h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r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蜕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tu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u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窦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dò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ku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倜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tì tǎ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拗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ǎ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锡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ī b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ǎ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声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沸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dǐ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瑚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hā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蟋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蟀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huài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敛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iǎ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髓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u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m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tǎn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像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i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搓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uō niǎ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盼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难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堪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kā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bēi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m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愧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ku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p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宜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趣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汗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涔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é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花团锦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簇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介事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hà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众目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ku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威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ǐ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凛凛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饥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辘辘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踉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iàn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跄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婪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ǎn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顾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á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藏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ī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倾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盆大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àn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当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z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ō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匆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腋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há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iǎ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踮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zhò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皱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u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柜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  <w:t>【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115</wp:posOffset>
            </wp:positionH>
            <wp:positionV relativeFrom="paragraph">
              <wp:posOffset>-1697990</wp:posOffset>
            </wp:positionV>
            <wp:extent cx="7905750" cy="10601325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  <w:t>第四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ù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忱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é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派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遣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iǎ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隘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ài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u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b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轻怕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niā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关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m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pé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呼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啸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ià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u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tā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浇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gu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i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流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tǎ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涸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隙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u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b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ó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毛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桦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uà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iàn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ū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薰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衣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á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问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沉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u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hù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h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想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ǐ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iě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铁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í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ò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诱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惑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uā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喧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zhā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湿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  <w:t>【第五单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怂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ǒng yǒ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伏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u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é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然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à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红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í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称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è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缕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ǚ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翮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í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藏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á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hà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俊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俏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ià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胸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ī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斓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bā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瘪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biě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丰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dài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ò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鹰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uā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f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跼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褴褛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án lǚ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伶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íng dī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鸱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īxiā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r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i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īng w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鹦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ù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锢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u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hē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怪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zhò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uā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蹿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níng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柠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檬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神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奕奕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  <w:t>【第六单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115</wp:posOffset>
            </wp:positionH>
            <wp:positionV relativeFrom="paragraph">
              <wp:posOffset>-4022090</wp:posOffset>
            </wp:positionV>
            <wp:extent cx="7905750" cy="10601325"/>
            <wp:effectExtent l="0" t="0" r="0" b="0"/>
            <wp:wrapNone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FFFFF" w:val="clear"/>
        </w:rPr>
        <w:t>元】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è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b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赏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赐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御聘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ù pì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士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u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衔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xi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gài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听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ài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声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h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é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h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愚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蠢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chǔ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tu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花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wé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uā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裙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qú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缥缈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piāo miǎ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笼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lo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闪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烁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shu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jià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dù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湾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gǎ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尧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yá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fé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秘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m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 w:color="000000"/>
          <w:shd w:fill="FFFFFF" w:val="clear"/>
        </w:rPr>
        <w:t>昼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zhò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ā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莽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zhē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榛榛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róu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揉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u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掘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é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é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藤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án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延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疲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héng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澈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寂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zōnɡ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踪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í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泥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uo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兴高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i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FFFFF" w:val="clear"/>
          <w:lang w:val="en-US" w:eastAsia="zh-CN"/>
        </w:rPr>
        <w:t>烈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680" w:right="680" w:gutter="0" w:header="624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3T02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