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2"/>
          <w:szCs w:val="7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72"/>
          <w:szCs w:val="72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72"/>
          <w:szCs w:val="72"/>
          <w:lang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年级语文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1C981C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第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课《春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重难知识点笔记</w:t>
      </w:r>
    </w:p>
    <w:p>
      <w:pPr>
        <w:pStyle w:val="Normal"/>
        <w:keepNext w:val="false"/>
        <w:keepLines w:val="false"/>
        <w:pageBreakBefore w:val="false"/>
        <w:shd w:fill="26C093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40"/>
          <w:szCs w:val="40"/>
        </w:rPr>
        <w:t>知识点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40"/>
          <w:szCs w:val="40"/>
          <w:lang w:eastAsia="zh-CN"/>
        </w:rPr>
        <w:t>一、</w:t>
      </w:r>
      <w:r>
        <w:rPr>
          <w:rFonts w:ascii="方正大标宋_GBK" w:hAnsi="方正大标宋_GBK" w:cs="方正大标宋_GBK" w:eastAsia="方正大标宋_GBK"/>
          <w:b/>
          <w:bCs/>
          <w:color w:val="FFFFFF"/>
          <w:sz w:val="40"/>
          <w:szCs w:val="40"/>
        </w:rPr>
        <w:t>作家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4590</wp:posOffset>
            </wp:positionH>
            <wp:positionV relativeFrom="paragraph">
              <wp:posOffset>11430</wp:posOffset>
            </wp:positionV>
            <wp:extent cx="1816735" cy="2319655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7" t="4072" r="48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朱自清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1898—194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，原名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自华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字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佩弦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号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秋实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原籍浙江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绍兴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初中将要学到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背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，以及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匆匆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荷塘月色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等。 朱自清有著作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1C981C"/>
        </w:rPr>
        <w:t>2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种，共约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1C981C"/>
        </w:rPr>
        <w:t>190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万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言，包括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诗歌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散文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文艺批评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学术研究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朱自清的散文主要是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叙事性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和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抒情性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小品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2"/>
          <w:szCs w:val="32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2"/>
          <w:szCs w:val="32"/>
        </w:rPr>
        <w:t>其作品可分为三个系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70C0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2"/>
          <w:szCs w:val="32"/>
        </w:rPr>
        <w:t>以写社会生活抨击黑暗现实为主要内容的一组散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代表作品有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生命价格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1C981C"/>
        </w:rPr>
        <w:t>--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七毛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白种人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1C981C"/>
        </w:rPr>
        <w:t>--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上帝的骄子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执政府大屠杀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70C0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2"/>
          <w:szCs w:val="32"/>
        </w:rPr>
        <w:t>主要描写个人和家庭生活，表现父子、夫妻、朋友间的人伦之情，具有浓厚的人情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代表作品有：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背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儿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悼亡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为代表的一组散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70C0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2"/>
          <w:szCs w:val="32"/>
          <w:lang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2"/>
          <w:szCs w:val="32"/>
        </w:rPr>
        <w:t>以写自然景物为主的一组借景抒情的小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代表作品有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绿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桨声灯影里的秦淮河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《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荷塘月色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2"/>
          <w:szCs w:val="32"/>
          <w:lang w:eastAsia="zh-CN"/>
        </w:rPr>
        <w:t>》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等。</w:t>
      </w:r>
    </w:p>
    <w:p>
      <w:pPr>
        <w:pStyle w:val="Normal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1C981C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26C093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FFFF"/>
          <w:sz w:val="40"/>
          <w:szCs w:val="40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FFFF"/>
          <w:sz w:val="40"/>
          <w:szCs w:val="40"/>
          <w:lang w:eastAsia="zh-CN"/>
        </w:rPr>
        <w:t>知识点二、重难知识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eastAsia="zh-CN"/>
        </w:rPr>
        <w:t>（一）主题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是一篇优美的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写景抒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散文，描绘了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大地春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生机勃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动人景象。通过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春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春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春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春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和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迎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五幅主要图画，赞美春的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活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带给人以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希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力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达了作者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热爱生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积极进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奋发向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精神风貌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eastAsia="zh-CN"/>
        </w:rPr>
        <w:t>（二）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</w:rPr>
        <w:t>结构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第一部分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(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自然段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盼春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——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/>
        </w:rPr>
        <w:t>总领全文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第二部分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(2-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自然段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绘春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——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/>
        </w:rPr>
        <w:t>客观描绘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总写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春回大地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景象（第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具体描绘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春天到来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的景象（第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3-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春草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；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春花；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春风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；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春雨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；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迎春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第三部分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(8-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自然段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</w:rPr>
        <w:t>赞春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——</w:t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/>
        </w:rPr>
        <w:t>概括上文，点明中心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（三）理解词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朗润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lǎng rù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明亮滋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酝酿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ùn niàng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造酒的发酵过程，比喻做准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卖弄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mài  nòng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t xml:space="preserve">: 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炫耀、夸耀或骄傲地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喉咙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hóu  lóng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t xml:space="preserve">: 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泛指喉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应和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yìng  hè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t xml:space="preserve">: 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对一种言行表示呼应附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嘹亮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liáo  liàng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t xml:space="preserve">: 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声音清晰圆润而响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烘托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hōng  tuō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: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文中是“陪衬，使明显突出”的意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健壮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jiàn  zhuàng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健康强壮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1C981C"/>
        </w:rPr>
        <w:br/>
      </w:r>
      <w:r>
        <w:rPr>
          <w:rFonts w:ascii="方正大标宋_GBK" w:hAnsi="方正大标宋_GBK" w:cs="方正大标宋_GBK" w:eastAsia="方正大标宋_GBK"/>
          <w:sz w:val="32"/>
          <w:szCs w:val="32"/>
        </w:rPr>
        <w:t>风筝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fēng  zhēng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</w:rPr>
        <w:t xml:space="preserve">: 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一种玩具，用一张轻质材料铺粘在框架上，通常还带一条起平衡作用的尾穗，以便在一根长线牵连下，飘扬空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抖擞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dǒu  sǒu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形容精神振奋，饱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呼朋引伴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hū  péng  yǐn  bà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呼唤朋友招引同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花枝招展（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huā  zhī  zhāo  zhǎn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）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招展：迎风摆动的样子，形容打扮得十分艳丽</w:t>
      </w:r>
    </w:p>
    <w:p>
      <w:pPr>
        <w:pStyle w:val="Normal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（四）景物描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36C09"/>
          <w:sz w:val="32"/>
          <w:szCs w:val="32"/>
          <w:lang w:val="en-US" w:eastAsia="zh-CN"/>
        </w:rPr>
        <w:t>、春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段落层次：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正面描写春草的旺盛生命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侧面写孩子们的嬉戏和春草给人的欢乐，衬托春草的可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景物特点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旺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可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描写手法：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正面侧面结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点面结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点：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钻出来，嫩嫩的，绿绿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面：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一大片一大片满是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36C09"/>
          <w:sz w:val="32"/>
          <w:szCs w:val="32"/>
          <w:lang w:val="en-US" w:eastAsia="zh-CN"/>
        </w:rPr>
        <w:t>、春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段落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树上的桃、李、杏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花下的蜂闹蝶舞，侧面表现花朵的繁茂、鲜艳、香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遍地的野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景物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树上的桃、李、杏花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繁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鲜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香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遍地的野花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数量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种类丰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闪烁可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描写手法：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正面侧面结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虚实结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虚：由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花味香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联想到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果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E36C09"/>
          <w:sz w:val="32"/>
          <w:szCs w:val="32"/>
          <w:lang w:val="en-US" w:eastAsia="zh-CN"/>
        </w:rPr>
        <w:t>、春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段落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引用诗句、运用比喻从触觉角度写春风的温暖柔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从嗅觉角度写春风的芳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泥土气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青草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花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酝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从听觉角度写春风的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耳（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鸟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轻风流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短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景物特点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和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芳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悦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描写手法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多种感官结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36C09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36C09"/>
          <w:sz w:val="32"/>
          <w:szCs w:val="32"/>
          <w:lang w:val="en-US" w:eastAsia="zh-CN"/>
        </w:rPr>
        <w:t>、春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段落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正面描写春雨的特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描写雨中景物的新美，侧面衬托春雨的美妙效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描写雨中安静和平的景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从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傍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到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白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景物特点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最寻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可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细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闪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绵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描写手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正面侧面结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动静结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傍晚为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u w:val="none"/>
          <w:lang w:val="en-US" w:eastAsia="zh-CN"/>
        </w:rPr>
        <w:t>白天为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迎春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春早人勤，积极向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范围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人数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年龄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（五）常考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文章表达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6C093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文章通过描绘春草、春花、春风、春雨等春日景象，表达了作者对春天的热爱和赞美之情，同时借景抒情，传递出对生命力的讴歌和对美好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为什么说《春》是“一篇充满诗意的抒情散文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6C093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文章语言优美，运用比喻、拟人、排比等修辞手法，将春天拟人化，赋予其生命力；同时结构清晰，层次分明，从“盼春”到“绘春”再到“颂春”，情感层层递进，充满诗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文章分为哪三个部分？各部分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6C093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盼春（第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1C981C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段）：点明春天来临，表达急切期待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绘春（第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1C981C"/>
          <w:lang w:val="en-US" w:eastAsia="zh-CN"/>
        </w:rPr>
        <w:t>2-7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段）：描绘春草、春花、春风、春雨、迎春等五幅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颂春（第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1C981C"/>
          <w:lang w:val="en-US" w:eastAsia="zh-CN"/>
        </w:rPr>
        <w:t>8-10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段）：用三个比喻句赞美春天的新、美、力，升华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绘春”部分中，作者从哪些角度描写了春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6C093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视觉：春草的嫩绿、春花的绚烂、春雨的细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听觉：春风的柔和、鸟儿的鸣叫、春雨的淅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嗅觉：泥土的芬芳、花朵的香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触觉：春风的温暖、春雨的细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分析“红的像火，粉的像霞，白的像雪”的修辞手法及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6C093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运用比喻和排比，将春花的颜色比作火、霞、雪，形象生动地写出花朵的艳丽多彩，同时增强语势，表达对春花的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‘吹面不寒杨柳风’，不错的，像母亲的手抚摸着你”中，引用的诗句和比喻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6C093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引用诗句增添文采，比喻将春风比作母亲的手，突出春风的温暖、轻柔，表达对春风的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文章中哪些句子体现了语言的口语化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6C093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如“打两个滚，踢几脚球，赛几趟跑，捉几回迷藏”，用短句和动词叠用，生动活泼，贴近生活，符合口语化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结尾三个比喻句的顺序能否调换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6C093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不能。三个比喻句“像刚落地的娃娃”“像小姑娘”“像健壮的青年”分别对应春天的“新”“美”“力”，从生长到成熟，层层递进，符合事物发展规律，调换会破坏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春天像刚落地的娃娃，从头到脚都是新的，他生长着”中，“新”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b/>
          <w:bCs/>
          <w:color w:val="26C093"/>
          <w:sz w:val="32"/>
          <w:szCs w:val="3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1C981C"/>
          <w:lang w:val="en-US" w:eastAsia="zh-CN"/>
        </w:rPr>
        <w:t>“新”既指春天万物复苏、焕然一新的景象，也象征着生命力的蓬勃和希望的开始。</w:t>
      </w:r>
    </w:p>
    <w:sectPr>
      <w:headerReference w:type="default" r:id="rId3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