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0"/>
          <w:szCs w:val="50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u w:val="none"/>
          <w:lang w:val="en-US" w:eastAsia="zh-CN"/>
        </w:rPr>
        <w:t>单位换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暑假预习专练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38B685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一、长度单位换算（米、千米、毫米、微米、纳米）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 5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5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2. 250 m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2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3. 7.5×10⁵ μ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7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4. 0.003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m</w:t>
        <w:br/>
        <w:t>5. 4.2×10⁻⁴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4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cm</w:t>
        <w:br/>
        <w:t>6. 15 n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.5×10⁻⁸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7. 800 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</w:t>
        <w:br/>
        <w:t>8. 3.6×10⁴ m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9. 2.5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.5×10⁶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m</w:t>
        <w:br/>
        <w:t>10. 5000 n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5×10⁻⁶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11. 0.05 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50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μm</w:t>
        <w:br/>
        <w:t>12. 1.2×10⁷ μ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13. 45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4.5×10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m</w:t>
        <w:br/>
        <w:t>14. 8000 c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0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</w:t>
        <w:br/>
        <w:t>15. 3×10⁻⁵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m</w:t>
        <w:br/>
        <w:t>16. 25 n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.5×10⁻⁵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m</w:t>
        <w:br/>
        <w:t>17. 0.6 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6×10⁵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μm</w:t>
        <w:br/>
        <w:t>18. 1.8×10⁸ μ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8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19. 50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5×10¹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nm</w:t>
        <w:br/>
        <w:t>20. 0.002 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×10⁶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nm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38B685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二、时间单位换算（小时、分钟、秒、毫秒、微秒）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 2 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72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2. 150 min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9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3. 0.5 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8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4. 300 m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5. 2×10⁵ μ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6. 45 min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7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7. 1.2 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432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8. 5000 m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9. 3×10⁶ μ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10. 0.75 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7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11. 120 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in</w:t>
        <w:br/>
        <w:t>12. 3600 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h</w:t>
        <w:br/>
        <w:t>13. 0.1 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s</w:t>
        <w:br/>
        <w:t>14. 500 μ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000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15. 2 h 30 min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9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16. 45 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45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s</w:t>
        <w:br/>
        <w:t>17. 0.02 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0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μs</w:t>
        <w:br/>
        <w:t>18. 180 min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h</w:t>
        <w:br/>
        <w:t>19. 7200 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h</w:t>
        <w:br/>
        <w:t>20. 10 m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0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μs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38B685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三、速度单位换算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m/s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km/h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 18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  <w:br/>
        <w:t>2. 36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29.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3. 54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  <w:br/>
        <w:t>4. 10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5. 72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  <w:br/>
        <w:t>6. 2.5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9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7. 90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  <w:br/>
        <w:t>8. 15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5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9. 45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2.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  <w:br/>
        <w:t>10. 3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0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11. 120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3.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保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位小数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. 0.5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13. 200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55.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保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位小数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. 8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8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15. 60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6.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保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位小数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. 1.2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4.3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17. 250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69.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保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位小数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. 4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4.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19. 90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2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20. 30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8.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保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位小数）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38B685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四、质量单位换算（千克、克、毫克、吨）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 500 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2. 2.5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5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3. 750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0007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4. 0.03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5. 4.2×10⁵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4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6. 800 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7. 1.5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5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8. 2500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002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9. 0.005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10. 3×10⁶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11. 2 k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</w:t>
        <w:br/>
        <w:t>12. 0.75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75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13. 50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0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</w:t>
        <w:br/>
        <w:t>14. 4000 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15. 0.02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16. 1500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.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</w:t>
        <w:br/>
        <w:t>17. 3.5 k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5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</w:t>
        <w:br/>
        <w:t>18. 0.1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19. 2×10⁷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20. 80 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0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38B685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五、密度单位换算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kg/m³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g/cm³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 1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2. 0.8×10³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3. 2.7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7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4. 13.6×10³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3.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5. 500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6. 1.2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2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7. 800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8. 3.5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5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9. 0.6×10³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0. 4500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4.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1. 2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12. 1.05×10³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.0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3. 700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4. 4.8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48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15. 0.9×10³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9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6. 6200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6.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7. 3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3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18. 1.8×10³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1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9. 550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0.5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20. 2.4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u w:val="thick" w:color="000000"/>
          <w:shd w:fill="FDFDFE" w:val="clear"/>
        </w:rPr>
        <w:t>24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0"/>
          <w:szCs w:val="50"/>
          <w:u w:val="none"/>
          <w:lang w:val="en-US" w:eastAsia="zh-CN"/>
        </w:rPr>
        <w:t>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0"/>
          <w:szCs w:val="50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0"/>
          <w:szCs w:val="50"/>
          <w:u w:val="none"/>
          <w:lang w:val="en-US" w:eastAsia="zh-CN"/>
        </w:rPr>
        <w:t>单位换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暑假预习专练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100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shd w:fill="38B685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一、长度单位换算（米、千米、毫米、微米、纳米）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 5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5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2. 250 m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2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3. 7.5×10⁵ μ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7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4. 0.003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3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m</w:t>
        <w:br/>
        <w:t>5. 4.2×10⁻⁴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4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cm</w:t>
        <w:br/>
        <w:t>6. 15 n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.5×10⁻⁸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7. 800 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</w:t>
        <w:br/>
        <w:t>8. 3.6×10⁴ m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3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9. 2.5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.5×10⁶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m</w:t>
        <w:br/>
        <w:t>10. 5000 n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5×10⁻⁶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11. 0.05 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50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μm</w:t>
        <w:br/>
        <w:t>12. 1.2×10⁷ μ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13. 45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4.5×10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m</w:t>
        <w:br/>
        <w:t>14. 8000 c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0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</w:t>
        <w:br/>
        <w:t>15. 3×10⁻⁵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3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m</w:t>
        <w:br/>
        <w:t>16. 25 n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.5×10⁻⁵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m</w:t>
        <w:br/>
        <w:t>17. 0.6 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6×10⁵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μm</w:t>
        <w:br/>
        <w:t>18. 1.8×10⁸ μ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8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</w:t>
        <w:br/>
        <w:t>19. 50 k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5×10¹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nm</w:t>
        <w:br/>
        <w:t>20. 0.002 m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×10⁶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nm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38B685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二、时间单位换算（小时、分钟、秒、毫秒、微秒）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 2 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72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2. 150 min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9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3. 0.5 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8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4. 300 m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5. 2×10⁵ μ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6. 45 min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7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7. 1.2 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432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8. 5000 m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9. 3×10⁶ μ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10. 0.75 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7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11. 120 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in</w:t>
        <w:br/>
        <w:t>12. 3600 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h</w:t>
        <w:br/>
        <w:t>13. 0.1 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s</w:t>
        <w:br/>
        <w:t>14. 500 μ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000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15. 2 h 30 min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9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s</w:t>
        <w:br/>
        <w:t>16. 45 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45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s</w:t>
        <w:br/>
        <w:t>17. 0.02 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0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μs</w:t>
        <w:br/>
        <w:t>18. 180 min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h</w:t>
        <w:br/>
        <w:t>19. 7200 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h</w:t>
        <w:br/>
        <w:t>20. 10 m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0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μs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38B685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三、速度单位换算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m/s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km/h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 18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  <w:br/>
        <w:t>2. 36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29.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3. 54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  <w:br/>
        <w:t>4. 10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3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5. 72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  <w:br/>
        <w:t>6. 2.5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9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7. 90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  <w:br/>
        <w:t>8. 15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5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9. 45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2.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  <w:br/>
        <w:t>10. 3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0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11. 120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33.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保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位小数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. 0.5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13. 200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55.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保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位小数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. 8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8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15. 60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6.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保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位小数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. 1.2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4.3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17. 250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69.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保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位小数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. 4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4.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19. 90 m/s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32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m/h</w:t>
        <w:br/>
        <w:t>20. 30 km/h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8.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m/s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保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位小数）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38B685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四、质量单位换算（千克、克、毫克、吨）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 500 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2. 2.5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5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3. 750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0007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4. 0.03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3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5. 4.2×10⁵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4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6. 800 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7. 1.5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5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8. 2500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002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9. 0.005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10. 3×10⁶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11. 2 k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</w:t>
        <w:br/>
        <w:t>12. 0.75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75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13. 50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0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</w:t>
        <w:br/>
        <w:t>14. 4000 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4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15. 0.02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16. 1500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.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</w:t>
        <w:br/>
        <w:t>17. 3.5 k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35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</w:t>
        <w:br/>
        <w:t>18. 0.1 t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19. 2×10⁷ m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  <w:br/>
        <w:t>20. 80 g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0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38B685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五、密度单位换算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kg/m³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6"/>
          <w:szCs w:val="36"/>
        </w:rPr>
        <w:t>g/cm³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. 1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2. 0.8×10³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3. 2.7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7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4. 13.6×10³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3.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5. 500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6. 1.2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2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7. 800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8. 3.5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35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9. 0.6×10³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6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0. 4500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4.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1. 2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12. 1.05×10³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.0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3. 700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7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4. 4.8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48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15. 0.9×10³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9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6. 6200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6.2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7. 3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30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  <w:br/>
        <w:t>18. 1.8×10³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1.8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19. 550 kg/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0.55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g/cm³</w:t>
        <w:br/>
        <w:t>20. 2.4 g/cm³ = </w:t>
      </w:r>
      <w:r>
        <w:rPr>
          <w:rStyle w:val="StrongEmphasis"/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E41908"/>
          <w:spacing w:val="0"/>
          <w:sz w:val="32"/>
          <w:szCs w:val="32"/>
          <w:u w:val="thick" w:color="38B685"/>
          <w:shd w:fill="FDFDFE" w:val="clear"/>
        </w:rPr>
        <w:t>2400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 kg/m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2T09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