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30C27C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615950</wp:posOffset>
            </wp:positionV>
            <wp:extent cx="7545705" cy="1079373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8"/>
          <w:szCs w:val="58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8"/>
          <w:szCs w:val="58"/>
          <w:u w:val="none"/>
          <w:lang w:val="en-US" w:eastAsia="zh-CN"/>
        </w:rPr>
        <w:t>新版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8"/>
          <w:szCs w:val="58"/>
          <w:u w:val="none"/>
          <w:lang w:val="en-US" w:eastAsia="zh-CN"/>
        </w:rPr>
        <w:t>九年级全一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8"/>
          <w:szCs w:val="58"/>
          <w:u w:val="none"/>
          <w:shd w:fill="auto" w:val="clear"/>
          <w:lang w:val="en-US" w:eastAsia="zh-CN"/>
        </w:rPr>
        <w:t>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8"/>
          <w:szCs w:val="58"/>
          <w:u w:val="none"/>
          <w:lang w:val="en-US" w:eastAsia="zh-CN"/>
        </w:rPr>
        <w:t>常考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热量计算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cmΔ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比热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质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Δ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温度的变化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u w:val="none"/>
          <w:shd w:fill="FDFDFE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吸热时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吸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=cm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t−t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放热时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放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=cm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t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−t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t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vertAlign w:val="subscript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初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末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热值计算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mq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或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V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highlight w:val="none"/>
          <w:u w:val="none"/>
          <w:shd w:fill="FDFDFE" w:val="clear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固体燃料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m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气体燃料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V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燃料的质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燃料的体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燃料的热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热机效率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η=W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有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放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highlight w:val="none"/>
          <w:u w:val="none"/>
          <w:shd w:fill="FDFDFE" w:val="clear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热机效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W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vertAlign w:val="subscript"/>
        </w:rPr>
        <w:t>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有用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  <w:vertAlign w:val="subscript"/>
        </w:rPr>
        <w:t>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燃料完全燃烧放出的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欧姆定律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I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串联电路特点公式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电流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I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=⋯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n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电压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U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⋯+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电阻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=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⋯+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n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并联电路特点公式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电流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I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⋯+I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电压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U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=⋯=Un</w:t>
        <w:br/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电阻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=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+⋯+1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bscript"/>
        </w:rPr>
        <w:t>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电功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W=U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时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变形公式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W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W=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W=P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功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电功率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P=U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功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U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变形公式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P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P=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  <w:br/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u w:val="none"/>
          <w:shd w:fill="FDFDFE" w:val="clear"/>
        </w:rPr>
        <w:t>、焦耳定律公式——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I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u w:val="none"/>
          <w:shd w:fill="FDFDFE" w:val="clear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电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表示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92F8"/>
          <w:spacing w:val="0"/>
          <w:sz w:val="32"/>
          <w:szCs w:val="32"/>
          <w:u w:val="none"/>
          <w:shd w:fill="FDFDFE" w:val="clear"/>
        </w:rPr>
        <w:t>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变形公式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U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R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（纯电阻电路，电能全部转化为内能时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none"/>
          <w:shd w:fill="FDFDFE" w:val="clear"/>
        </w:rPr>
        <w:t>Q=W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u w:val="none"/>
          <w:shd w:fill="FDFDFE" w:val="clear"/>
        </w:rPr>
        <w:t>）</w:t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1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