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30C27C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60"/>
          <w:szCs w:val="6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60"/>
          <w:szCs w:val="60"/>
          <w:u w:val="none"/>
          <w:lang w:val="en-US" w:eastAsia="zh-CN"/>
        </w:rPr>
        <w:t>九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预习必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FFC000"/>
          <w:sz w:val="60"/>
          <w:szCs w:val="60"/>
          <w:u w:val="none"/>
          <w:lang w:val="en-US" w:eastAsia="zh-CN"/>
        </w:rPr>
        <w:t>《水浒传》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108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将绰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宋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呼保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郓城县押司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卢俊义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玉麒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大名府富商、员外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吴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智多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乡村学究、梁山军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公孙胜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入云龙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道士、法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关胜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大刀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浦东巡检、将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林冲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豹子头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18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万禁军教头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秦明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霹雳火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青州指挥司统制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呼延灼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双鞭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汝宁郡都统制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花荣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小李广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清风寨武知寨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柴进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小旋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后周皇族后裔、大财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应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扑天雕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李家庄庄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朱仝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美髯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郓城县马兵都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58775</wp:posOffset>
            </wp:positionH>
            <wp:positionV relativeFrom="paragraph">
              <wp:posOffset>-1263650</wp:posOffset>
            </wp:positionV>
            <wp:extent cx="7545705" cy="10793730"/>
            <wp:effectExtent l="0" t="0" r="0" b="0"/>
            <wp:wrapNone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头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智深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花和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经略府提辖、出家和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武松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行者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阳谷县都头、出家行者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董平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双枪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东平府兵马都监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张清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没羽箭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东昌府守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杨志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青面兽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殿司制使官、武举人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徐宁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金枪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禁军金枪班教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索超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急先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大名府留守司正牌军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戴宗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神行太保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江州两院押牢节级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刘唐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赤发鬼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流浪江湖的豪杰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逵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黑旋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江州监狱小牢子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史进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九纹龙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史家庄少庄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穆弘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没遮拦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揭阳镇富户、恶霸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雷横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插翅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郓城县步兵都头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俊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混江龙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扬子江艄公、江湖豪杰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阮小二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立地太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石碣村渔民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张横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船火儿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浔阳江艄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阮小五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短命二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石碣村渔民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张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浪里白条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江州渔牙主人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阮小七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活阎罗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石碣村渔民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杨雄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病关索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蓟州两院押狱兼充市曹行刑刽子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石秀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拼命三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屠户、江湖好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解珍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两头蛇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登州猎户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解宝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双尾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登州猎户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燕青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浪子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卢俊义家仆、相扑高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朱武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神机军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定远府人、落草为寇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黄信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镇三山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青州兵马都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8775</wp:posOffset>
            </wp:positionH>
            <wp:positionV relativeFrom="paragraph">
              <wp:posOffset>-603250</wp:posOffset>
            </wp:positionV>
            <wp:extent cx="7545705" cy="10793730"/>
            <wp:effectExtent l="0" t="0" r="0" b="0"/>
            <wp:wrapNone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监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立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病尉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登州兵马提辖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宣赞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丑郡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郡王府郡马、武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郝思文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井木犴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关胜结义兄弟、将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韩滔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百胜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陈州团练使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彭玘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天目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颍州团练使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单廷珪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圣水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凌州团练使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魏定国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神火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凌州团练使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萧让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圣手书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秀才、书法家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裴宣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铁面孔目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京兆府六案孔目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欧鹏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摩云金翅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黄门山好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邓飞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火眼狻猊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饮马川好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燕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锦毛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清风山大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杨林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锦豹子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江湖游侠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凌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轰天雷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火炮专家、武官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蒋敬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神算子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落科举子、算账先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吕方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小温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对影山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郭盛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赛仁贵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对影山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安道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神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建康府名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王英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矮脚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清风山二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扈三娘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一丈青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扈家庄庄主之女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鲍旭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丧门神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枯树山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樊瑞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混世魔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芒砀山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孔明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毛头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白虎山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58775</wp:posOffset>
            </wp:positionH>
            <wp:positionV relativeFrom="paragraph">
              <wp:posOffset>-603250</wp:posOffset>
            </wp:positionV>
            <wp:extent cx="7545705" cy="10793730"/>
            <wp:effectExtent l="0" t="0" r="0" b="0"/>
            <wp:wrapNone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6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孔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独火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白虎山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项充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八臂哪吒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芒砀山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飞天大圣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芒砀山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金大坚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玉臂匠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金石雕刻家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马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铁笛仙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黄门山好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童威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出洞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私盐贩子、李俊兄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童猛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翻江蜃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私盐贩子、李俊兄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孟康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玉幡竿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造船工匠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侯健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通臂猿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裁缝、薛永徒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陈达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跳涧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少华山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杨春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白花蛇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少华山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郑天寿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白面郎君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清风山三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陶宗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九尾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黄门山好汉、庄家田户出身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宋清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铁扇子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宋江之弟、庄农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乐和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铁叫子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登州府牢子、小节级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龚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花项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东昌府副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丁得孙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中箭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东昌府副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穆春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小遮拦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揭阳镇富户、穆弘之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曹正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操刀鬼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屠户、林冲徒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宋万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云里金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梁山开山元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杜迁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摸着天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梁山开山元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薛永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病大虫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江湖卖艺人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58775</wp:posOffset>
            </wp:positionH>
            <wp:positionV relativeFrom="paragraph">
              <wp:posOffset>-603250</wp:posOffset>
            </wp:positionV>
            <wp:extent cx="7545705" cy="10793730"/>
            <wp:effectExtent l="0" t="0" r="0" b="0"/>
            <wp:wrapNone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施恩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金眼彪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孟州牢房管营之子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忠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打虎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江湖卖艺人、史进启蒙师傅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周通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小霸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桃花山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汤隆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金钱豹子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铁匠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杜兴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鬼脸儿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李家庄主管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邹渊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出林龙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登云山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邹润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独角龙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登云山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朱贵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旱地忽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梁山泊开山头领、酒店老板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朱富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笑面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朱贵之弟、酒店老板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蔡福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铁臂膊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大名府两院押牢节级兼刽子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蔡庆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一枝花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大名府专管牢狱的小押狱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立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催命判官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揭阳岭黑店店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云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青眼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沂水县都头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焦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没面目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江湖相扑高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石勇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石将军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赌徒、大名府人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新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小尉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酒店老板、孙立之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顾大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母大虫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酒店老板娘、孙新之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张青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菜园子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十字坡黑店店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二娘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母夜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十字坡黑店老板娘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王定六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活闪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建康府酒店老板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白胜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白日鼠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闲汉、赌徒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时迁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鼓上蚤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江湖盗贼、轻功高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段景住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金毛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盗马贼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郁保四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险道神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强盗、曾头市头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58775</wp:posOffset>
            </wp:positionH>
            <wp:positionV relativeFrom="paragraph">
              <wp:posOffset>-603250</wp:posOffset>
            </wp:positionV>
            <wp:extent cx="7545705" cy="10793730"/>
            <wp:effectExtent l="0" t="0" r="0" b="0"/>
            <wp:wrapNone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目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皇甫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紫髯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兽医、东昌府人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30C27C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60"/>
          <w:szCs w:val="6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60"/>
          <w:szCs w:val="60"/>
          <w:u w:val="none"/>
          <w:lang w:val="en-US" w:eastAsia="zh-CN"/>
        </w:rPr>
        <w:t>九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预习必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FFC000"/>
          <w:sz w:val="60"/>
          <w:szCs w:val="60"/>
          <w:u w:val="none"/>
          <w:lang w:val="en-US" w:eastAsia="zh-CN"/>
        </w:rPr>
        <w:t>《水浒传》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108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将绰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80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宋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呼保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郓城县押司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卢俊义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玉麒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大名府富商、员外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吴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智多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乡村学究、梁山军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公孙胜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入云龙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道士、法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关胜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大刀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浦东巡检、将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林冲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豹子头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18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万禁军教头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58775</wp:posOffset>
            </wp:positionH>
            <wp:positionV relativeFrom="paragraph">
              <wp:posOffset>-1263650</wp:posOffset>
            </wp:positionV>
            <wp:extent cx="7545705" cy="10793730"/>
            <wp:effectExtent l="0" t="0" r="0" b="0"/>
            <wp:wrapNone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秦明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霹雳火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青州指挥司统制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呼延灼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双鞭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汝宁郡都统制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花荣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小李广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清风寨武知寨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柴进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小旋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后周皇族后裔、大财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应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扑天雕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李家庄庄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朱仝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美髯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郓城县马兵都头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智深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花和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经略府提辖、出家和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武松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行者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阳谷县都头、出家行者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董平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双枪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东平府兵马都监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张清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没羽箭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东昌府守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杨志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青面兽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殿司制使官、武举人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徐宁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金枪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禁军金枪班教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索超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急先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大名府留守司正牌军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戴宗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神行太保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江州两院押牢节级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刘唐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赤发鬼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流浪江湖的豪杰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逵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黑旋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江州监狱小牢子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史进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九纹龙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史家庄少庄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穆弘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没遮拦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揭阳镇富户、恶霸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雷横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插翅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郓城县步兵都头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俊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混江龙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扬子江艄公、江湖豪杰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阮小二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立地太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石碣村渔民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张横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船火儿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浔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58775</wp:posOffset>
            </wp:positionH>
            <wp:positionV relativeFrom="paragraph">
              <wp:posOffset>-603250</wp:posOffset>
            </wp:positionV>
            <wp:extent cx="7545705" cy="10793730"/>
            <wp:effectExtent l="0" t="0" r="0" b="0"/>
            <wp:wrapNone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阳江艄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阮小五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短命二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石碣村渔民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张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浪里白条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江州渔牙主人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阮小七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活阎罗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石碣村渔民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杨雄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病关索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蓟州两院押狱兼充市曹行刑刽子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石秀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拼命三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屠户、江湖好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解珍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两头蛇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登州猎户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解宝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双尾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登州猎户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燕青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浪子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卢俊义家仆、相扑高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朱武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神机军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定远府人、落草为寇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黄信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镇三山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青州兵马都监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立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病尉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登州兵马提辖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宣赞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丑郡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郡王府郡马、武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郝思文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井木犴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关胜结义兄弟、将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韩滔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百胜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陈州团练使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彭玘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天目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颍州团练使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单廷珪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圣水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凌州团练使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魏定国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神火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凌州团练使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萧让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圣手书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秀才、书法家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裴宣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铁面孔目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京兆府六案孔目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欧鹏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摩云金翅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黄门山好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邓飞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火眼狻猊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饮马川好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燕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锦毛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清风山大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杨林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锦豹子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江湖游侠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凌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轰天雷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火炮专家、武官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蒋敬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神算子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落科举子、算账先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58775</wp:posOffset>
            </wp:positionH>
            <wp:positionV relativeFrom="paragraph">
              <wp:posOffset>-603250</wp:posOffset>
            </wp:positionV>
            <wp:extent cx="7545705" cy="10793730"/>
            <wp:effectExtent l="0" t="0" r="0" b="0"/>
            <wp:wrapNone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5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吕方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小温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对影山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郭盛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赛仁贵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对影山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安道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神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建康府名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王英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矮脚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清风山二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扈三娘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一丈青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扈家庄庄主之女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鲍旭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丧门神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枯树山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樊瑞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混世魔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芒砀山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孔明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毛头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白虎山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孔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独火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白虎山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项充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八臂哪吒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芒砀山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飞天大圣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芒砀山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金大坚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玉臂匠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金石雕刻家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马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铁笛仙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黄门山好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童威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出洞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私盐贩子、李俊兄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童猛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翻江蜃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私盐贩子、李俊兄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孟康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玉幡竿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造船工匠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侯健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通臂猿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裁缝、薛永徒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陈达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跳涧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少华山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杨春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白花蛇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少华山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郑天寿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白面郎君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清风山三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陶宗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九尾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黄门山好汉、庄家田户出身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宋清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铁扇子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宋江之弟、庄农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58775</wp:posOffset>
            </wp:positionH>
            <wp:positionV relativeFrom="paragraph">
              <wp:posOffset>-603250</wp:posOffset>
            </wp:positionV>
            <wp:extent cx="7545705" cy="10793730"/>
            <wp:effectExtent l="0" t="0" r="0" b="0"/>
            <wp:wrapNone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7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乐和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铁叫子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登州府牢子、小节级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龚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花项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东昌府副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丁得孙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中箭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东昌府副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穆春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小遮拦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揭阳镇富户、穆弘之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曹正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操刀鬼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屠户、林冲徒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宋万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云里金刚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梁山开山元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杜迁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摸着天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梁山开山元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薛永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病大虫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江湖卖艺人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施恩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金眼彪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孟州牢房管营之子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忠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打虎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江湖卖艺人、史进启蒙师傅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周通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小霸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桃花山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汤隆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金钱豹子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铁匠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杜兴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鬼脸儿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李家庄主管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邹渊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出林龙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登云山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邹润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独角龙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登云山寨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朱贵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旱地忽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梁山泊开山头领、酒店老板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朱富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笑面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朱贵之弟、酒店老板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蔡福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铁臂膊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大名府两院押牢节级兼刽子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蔡庆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一枝花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大名府专管牢狱的小押狱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立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催命判官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揭阳岭黑店店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云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青眼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沂水县都头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58775</wp:posOffset>
            </wp:positionH>
            <wp:positionV relativeFrom="paragraph">
              <wp:posOffset>-603250</wp:posOffset>
            </wp:positionV>
            <wp:extent cx="7545705" cy="10793730"/>
            <wp:effectExtent l="0" t="0" r="0" b="0"/>
            <wp:wrapNone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焦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没面目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江湖相扑高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石勇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石将军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赌徒、大名府人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新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小尉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酒店老板、孙立之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顾大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母大虫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酒店老板娘、孙新之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张青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菜园子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十字坡黑店店主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二娘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母夜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十字坡黑店老板娘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王定六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活闪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建康府酒店老板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白胜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白日鼠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闲汉、赌徒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时迁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鼓上蚤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江湖盗贼、轻功高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段景住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金毛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盗马贼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郁保四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险道神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强盗、曾头市头目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皇甫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thick" w:color="0FB2E1"/>
          <w:shd w:fill="FDFDFE" w:val="clear"/>
        </w:rPr>
        <w:t>紫髯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兽医、东昌府人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</w:t>
      </w:r>
    </w:p>
    <w:sectPr>
      <w:headerReference w:type="default" r:id="rId1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3T07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