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8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2660"/>
      </w:tblGrid>
      <w:tr>
        <w:trPr>
          <w:trHeight w:val="8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×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×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6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2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7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×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2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×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×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×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3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3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8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÷5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÷4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8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2660"/>
      </w:tblGrid>
      <w:tr>
        <w:trPr>
          <w:trHeight w:val="8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4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7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×4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6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4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×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8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×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×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3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9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3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×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×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÷5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÷4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8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2660"/>
      </w:tblGrid>
      <w:tr>
        <w:trPr>
          <w:trHeight w:val="8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3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×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×3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×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6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×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×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×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8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4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5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9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3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×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×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÷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14T07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7A13F52374B629FD69F9AFB19B81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