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2"/>
          <w:szCs w:val="62"/>
          <w:u w:val="none"/>
          <w:lang w:val="en-US" w:eastAsia="zh-CN"/>
        </w:rPr>
        <w:t>九年级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常考实验仪器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高频考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860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860C"/>
          <w:sz w:val="40"/>
          <w:szCs w:val="40"/>
          <w:u w:val="none"/>
        </w:rPr>
        <w:t>一、反应容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试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少量试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反应容器，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直接加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加热高锰酸钾制氧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2250</wp:posOffset>
            </wp:positionH>
            <wp:positionV relativeFrom="paragraph">
              <wp:posOffset>50800</wp:posOffset>
            </wp:positionV>
            <wp:extent cx="1524000" cy="136207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加热前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预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防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炸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试管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略向下倾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固体加热时）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3041650</wp:posOffset>
            </wp:positionV>
            <wp:extent cx="7545705" cy="1079373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避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冷凝水倒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加热后不能立即用冷水冲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3820</wp:posOffset>
            </wp:positionH>
            <wp:positionV relativeFrom="paragraph">
              <wp:posOffset>348615</wp:posOffset>
            </wp:positionV>
            <wp:extent cx="1586865" cy="1510665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烧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配制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溶解固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加热液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需垫石棉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不能直接加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需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石棉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溶解时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玻璃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搅拌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加速溶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锥形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7810</wp:posOffset>
            </wp:positionH>
            <wp:positionV relativeFrom="paragraph">
              <wp:posOffset>113665</wp:posOffset>
            </wp:positionV>
            <wp:extent cx="1257300" cy="1381125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中和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体发生装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制二氧化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</w:rPr>
        <w:t>特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瓶口较窄，便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加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连接导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集气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收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储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气体（如氧气、二氧化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不能加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集满气体后需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密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大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空气）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倒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密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小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空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毛玻璃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盖住瓶口，防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气体逸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860C"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74930</wp:posOffset>
            </wp:positionV>
            <wp:extent cx="1372235" cy="138303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860C"/>
          <w:sz w:val="40"/>
          <w:szCs w:val="40"/>
          <w:u w:val="none"/>
        </w:rPr>
        <w:t>二、加热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酒精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验室常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热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禁止向燃着的酒精灯内添加酒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1130</wp:posOffset>
            </wp:positionH>
            <wp:positionV relativeFrom="paragraph">
              <wp:posOffset>-19050</wp:posOffset>
            </wp:positionV>
            <wp:extent cx="1362710" cy="1487805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灯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盖灭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不可用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吹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酒精量不超过容积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50"/>
        </w:rPr>
        <w:t>2/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不少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50"/>
        </w:rPr>
        <w:t>1/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燃烧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盛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可燃性固体物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硫、红磷）进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燃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860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860C"/>
          <w:sz w:val="40"/>
          <w:szCs w:val="40"/>
          <w:u w:val="none"/>
        </w:rPr>
        <w:t>三、计量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0310</wp:posOffset>
            </wp:positionH>
            <wp:positionV relativeFrom="paragraph">
              <wp:posOffset>154305</wp:posOffset>
            </wp:positionV>
            <wp:extent cx="1948815" cy="125857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托盘天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称量固体质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精确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50"/>
        </w:rPr>
        <w:t>0.1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左物右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砝码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镊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夹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潮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腐蚀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药品需放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玻璃器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4159250</wp:posOffset>
            </wp:positionV>
            <wp:extent cx="7545705" cy="1079373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5915</wp:posOffset>
            </wp:positionH>
            <wp:positionV relativeFrom="paragraph">
              <wp:posOffset>39370</wp:posOffset>
            </wp:positionV>
            <wp:extent cx="1120775" cy="1590040"/>
            <wp:effectExtent l="0" t="0" r="0" b="0"/>
            <wp:wrapNone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量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量取液体体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配制溶液时量取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不能加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作反应容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俯视读数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仰视读数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860C"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7310</wp:posOffset>
            </wp:positionH>
            <wp:positionV relativeFrom="paragraph">
              <wp:posOffset>281305</wp:posOffset>
            </wp:positionV>
            <wp:extent cx="1527175" cy="1730375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860C"/>
          <w:sz w:val="40"/>
          <w:szCs w:val="40"/>
          <w:u w:val="none"/>
        </w:rPr>
        <w:t>四、分离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漏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过滤液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分离泥沙和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滤时需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玻璃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引流，防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液体溅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滤纸边缘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低于漏斗边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蒸发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73980</wp:posOffset>
            </wp:positionH>
            <wp:positionV relativeFrom="paragraph">
              <wp:posOffset>57785</wp:posOffset>
            </wp:positionV>
            <wp:extent cx="1640205" cy="1526540"/>
            <wp:effectExtent l="0" t="0" r="0" b="0"/>
            <wp:wrapNone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蒸发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从氯化钠溶液中获取晶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直接加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加热时需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玻璃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搅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蒸发至出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大量固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时停止加热，利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余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蒸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860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860C"/>
          <w:sz w:val="40"/>
          <w:szCs w:val="40"/>
          <w:u w:val="none"/>
        </w:rPr>
        <w:t>五、夹持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1860</wp:posOffset>
            </wp:positionH>
            <wp:positionV relativeFrom="paragraph">
              <wp:posOffset>99060</wp:posOffset>
            </wp:positionV>
            <wp:extent cx="2131695" cy="1598930"/>
            <wp:effectExtent l="0" t="0" r="0" b="0"/>
            <wp:wrapNone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试管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夹持试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进行加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从试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底部向上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夹在距试管口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50"/>
        </w:rPr>
        <w:t>1/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加热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拇指不要按在短柄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防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试管滑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1090</wp:posOffset>
            </wp:positionH>
            <wp:positionV relativeFrom="paragraph">
              <wp:posOffset>274955</wp:posOffset>
            </wp:positionV>
            <wp:extent cx="1743075" cy="1476375"/>
            <wp:effectExtent l="0" t="0" r="0" b="0"/>
            <wp:wrapNone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铁架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固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支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各种仪器（如试管、烧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</w:rPr>
        <w:t>配件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铁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铁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需配合石棉网使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860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860C"/>
          <w:sz w:val="40"/>
          <w:szCs w:val="40"/>
          <w:u w:val="none"/>
        </w:rPr>
        <w:t>六、其他常用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玻璃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搅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加速溶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引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过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时）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转移液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搅拌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不要碰撞容器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4870450</wp:posOffset>
            </wp:positionV>
            <wp:extent cx="7545705" cy="10793730"/>
            <wp:effectExtent l="0" t="0" r="0" b="0"/>
            <wp:wrapNone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4285</wp:posOffset>
            </wp:positionH>
            <wp:positionV relativeFrom="paragraph">
              <wp:posOffset>132715</wp:posOffset>
            </wp:positionV>
            <wp:extent cx="1575435" cy="1717675"/>
            <wp:effectExtent l="0" t="0" r="0" b="0"/>
            <wp:wrapNone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药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取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粉末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小颗粒状固体药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胶头滴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吸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滴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少量液体（如酸碱指示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滴加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垂直悬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于容器口上方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不可伸入容器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eastAsia="zh-CN"/>
        </w:rPr>
        <w:t>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C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滴瓶上的滴管专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用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不需清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6335</wp:posOffset>
            </wp:positionH>
            <wp:positionV relativeFrom="paragraph">
              <wp:posOffset>207645</wp:posOffset>
            </wp:positionV>
            <wp:extent cx="1868805" cy="1588770"/>
            <wp:effectExtent l="0" t="0" r="0" b="0"/>
            <wp:wrapNone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32"/>
          <w:szCs w:val="32"/>
          <w:u w:val="none"/>
        </w:rPr>
        <w:t>水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50"/>
          <w:sz w:val="32"/>
          <w:szCs w:val="32"/>
          <w:u w:val="none"/>
          <w:lang w:eastAsia="zh-CN"/>
        </w:rPr>
        <w:t>用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排水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收集气体（如氧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2946F5"/>
          <w:sz w:val="32"/>
          <w:szCs w:val="32"/>
          <w:u w:val="none"/>
          <w:lang w:eastAsia="zh-CN"/>
        </w:rPr>
        <w:t>注意事项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集气瓶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装满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倒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于水槽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860C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860C"/>
          <w:sz w:val="40"/>
          <w:szCs w:val="40"/>
          <w:u w:val="none"/>
        </w:rPr>
        <w:t>七、常见仪器组合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制取氧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试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铁架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酒精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导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集气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水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配制溶液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烧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玻璃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量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胶头滴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托盘天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滤操作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漏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烧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玻璃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铁架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滤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酸碱中和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烧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玻璃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胶头滴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2"/>
          <w:szCs w:val="32"/>
          <w:u w:val="thick" w:color="00B050"/>
        </w:rPr>
        <w:t>p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2"/>
          <w:szCs w:val="32"/>
          <w:u w:val="thick" w:color="00B050"/>
        </w:rPr>
        <w:t>试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sectPr>
      <w:headerReference w:type="default" r:id="rId1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1T03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