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句子改写练习题含答案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想去吃一碗热热的面条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改为感叹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多想去吃一碗热热的面条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不会因为以前见过你的朋友就不愿再见到他们吧？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仿写句子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不会因为（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今天下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就（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去图书馆了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溪水潺潺地向前流去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改为拟人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溪水唱着歌儿，快乐地向前奔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长长的柳枝，随风飘动着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改为比喻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那长长的柳枝，像小姑娘的辫子，随风飘动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些美好的印象，我一辈子也不会忘记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调换词序，意思不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一辈子也不会忘记那些美好的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条小小的木桥横跨在那条清澈见底的小溪上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缩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木桥横跨在小溪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篇文章对他很感兴趣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修改病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他对这篇文章很感兴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父与子拥抱在一起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扩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对了不起的父与子，无比幸福地紧紧拥抱在一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生的味儿美。花生可以榨油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用关联词串成一句话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花生不仅味儿美，而且可以榨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大胆的念头，在我的脑海中闪现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调换词语顺序，使意思不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在我的脑海中闪现一个大胆的念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母亲望着我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扩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瘦弱的母亲吃惊地望着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晚霞辉映的湖面上溅起了一圈圈彩色的涟漪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缩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湖面上溅起涟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安门广场的人很多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改为比喻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天安门广场成了人的海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温暖的春风吹在脸上非常舒服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改为比喻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温暖的春风像母亲的手抚摸着你的脸，让你倍感舒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太阳高高挂在空中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改为比喻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太阳像一个火球高高地挂在空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玲珑的小面孔，衬上一条帽缨形的美丽尾巴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缩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面孔衬上尾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的时装周不得不推迟了。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改为肯定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的时装周只得推迟了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4T07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AEDAB279342469BFDEB3B1AE65D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