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shadow/>
          <w:color w:val="000000"/>
          <w:kern w:val="0"/>
          <w:sz w:val="54"/>
          <w:szCs w:val="54"/>
          <w:highlight w:val="none"/>
          <w:lang w:val="en-US" w:eastAsia="zh-CN" w:bidi="ar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54"/>
          <w:szCs w:val="54"/>
          <w:lang w:eastAsia="zh-CN"/>
        </w:rPr>
        <w:t>九年级物理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1C981C"/>
          <w:sz w:val="54"/>
          <w:szCs w:val="54"/>
          <w:lang w:val="en-US" w:eastAsia="zh-CN"/>
        </w:rPr>
        <w:t>常考规律及其核心内容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54"/>
          <w:szCs w:val="54"/>
          <w:shd w:fill="auto" w:val="clear"/>
          <w:lang w:val="en-US" w:eastAsia="zh-CN"/>
        </w:rPr>
        <w:t>必记</w:t>
      </w: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shadow/>
          <w:color w:val="C00000"/>
          <w:sz w:val="54"/>
          <w:szCs w:val="54"/>
          <w:shd w:fill="auto" w:val="clear"/>
          <w:lang w:val="en-US" w:eastAsia="zh-CN"/>
        </w:rPr>
        <w:t>12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54"/>
          <w:szCs w:val="54"/>
          <w:shd w:fill="auto" w:val="clear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44"/>
          <w:szCs w:val="44"/>
        </w:rPr>
      </w:pPr>
      <w:r>
        <w:rPr>
          <w:rFonts w:eastAsia="字语坊粗楷体" w:cs="字语坊粗楷体" w:ascii="字语坊粗楷体" w:hAnsi="字语坊粗楷体"/>
          <w:b/>
          <w:bCs/>
          <w:color w:val="0000FF"/>
          <w:sz w:val="44"/>
          <w:szCs w:val="44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/>
          <w:bCs/>
          <w:color w:val="0000FF"/>
          <w:sz w:val="44"/>
          <w:szCs w:val="44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0000FF"/>
          <w:sz w:val="44"/>
          <w:szCs w:val="44"/>
        </w:rPr>
        <w:t> 惯性定律（牛顿第一定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b/>
          <w:color w:val="1C981C"/>
          <w:sz w:val="36"/>
          <w:szCs w:val="36"/>
          <w:lang w:eastAsia="zh-CN"/>
        </w:rPr>
        <w:t>内容：</w:t>
      </w:r>
      <w:r>
        <w:rPr>
          <w:rFonts w:ascii="字语坊粗楷体" w:hAnsi="字语坊粗楷体" w:cs="字语坊粗楷体" w:eastAsia="字语坊粗楷体"/>
          <w:sz w:val="36"/>
          <w:szCs w:val="36"/>
        </w:rPr>
        <w:t>一切物体在没有受到外力作用时，总保持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静止</w:t>
      </w:r>
      <w:r>
        <w:rPr>
          <w:rFonts w:ascii="字语坊粗楷体" w:hAnsi="字语坊粗楷体" w:cs="字语坊粗楷体" w:eastAsia="字语坊粗楷体"/>
          <w:sz w:val="36"/>
          <w:szCs w:val="36"/>
        </w:rPr>
        <w:t>状态或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匀速直线运动</w:t>
      </w:r>
      <w:r>
        <w:rPr>
          <w:rFonts w:ascii="字语坊粗楷体" w:hAnsi="字语坊粗楷体" w:cs="字语坊粗楷体" w:eastAsia="字语坊粗楷体"/>
          <w:sz w:val="36"/>
          <w:szCs w:val="36"/>
        </w:rPr>
        <w:t>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  <w:lang w:eastAsia="zh-CN"/>
        </w:rPr>
      </w:pPr>
      <w:r>
        <w:rPr>
          <w:rFonts w:ascii="字语坊粗楷体" w:hAnsi="字语坊粗楷体" w:cs="字语坊粗楷体" w:eastAsia="字语坊粗楷体"/>
          <w:b/>
          <w:color w:val="1C981C"/>
          <w:sz w:val="36"/>
          <w:szCs w:val="36"/>
          <w:lang w:eastAsia="zh-CN"/>
        </w:rPr>
        <w:t>关键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420" w:hanging="42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sz w:val="36"/>
          <w:szCs w:val="36"/>
        </w:rPr>
        <w:t>惯性是物体的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固有属性</w:t>
      </w:r>
      <w:r>
        <w:rPr>
          <w:rFonts w:ascii="字语坊粗楷体" w:hAnsi="字语坊粗楷体" w:cs="字语坊粗楷体" w:eastAsia="字语坊粗楷体"/>
          <w:sz w:val="36"/>
          <w:szCs w:val="36"/>
        </w:rPr>
        <w:t>，质量越大惯性越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大</w:t>
      </w:r>
      <w:r>
        <w:rPr>
          <w:rFonts w:ascii="字语坊粗楷体" w:hAnsi="字语坊粗楷体" w:cs="字语坊粗楷体" w:eastAsia="字语坊粗楷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420" w:hanging="42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sz w:val="36"/>
          <w:szCs w:val="36"/>
        </w:rPr>
        <w:t>定律成立条件是“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不受外力</w:t>
      </w:r>
      <w:r>
        <w:rPr>
          <w:rFonts w:ascii="字语坊粗楷体" w:hAnsi="字语坊粗楷体" w:cs="字语坊粗楷体" w:eastAsia="字语坊粗楷体"/>
          <w:sz w:val="36"/>
          <w:szCs w:val="36"/>
        </w:rPr>
        <w:t>”或“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合外力为零</w:t>
      </w:r>
      <w:r>
        <w:rPr>
          <w:rFonts w:ascii="字语坊粗楷体" w:hAnsi="字语坊粗楷体" w:cs="字语坊粗楷体" w:eastAsia="字语坊粗楷体"/>
          <w:sz w:val="36"/>
          <w:szCs w:val="36"/>
        </w:rPr>
        <w:t>”（理想化模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b/>
          <w:color w:val="1C981C"/>
          <w:sz w:val="36"/>
          <w:szCs w:val="36"/>
          <w:lang w:eastAsia="zh-CN"/>
        </w:rPr>
        <w:t>应用：</w:t>
      </w:r>
      <w:r>
        <w:rPr>
          <w:rFonts w:ascii="字语坊粗楷体" w:hAnsi="字语坊粗楷体" w:cs="字语坊粗楷体" w:eastAsia="字语坊粗楷体"/>
          <w:sz w:val="36"/>
          <w:szCs w:val="36"/>
        </w:rPr>
        <w:t>解释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刹车时人向前倾</w:t>
      </w:r>
      <w:r>
        <w:rPr>
          <w:rFonts w:ascii="字语坊粗楷体" w:hAnsi="字语坊粗楷体" w:cs="字语坊粗楷体" w:eastAsia="字语坊粗楷体"/>
          <w:sz w:val="36"/>
          <w:szCs w:val="36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汽车安全带设计</w:t>
      </w:r>
      <w:r>
        <w:rPr>
          <w:rFonts w:ascii="字语坊粗楷体" w:hAnsi="字语坊粗楷体" w:cs="字语坊粗楷体" w:eastAsia="字语坊粗楷体"/>
          <w:sz w:val="36"/>
          <w:szCs w:val="36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0000FF"/>
          <w:sz w:val="44"/>
          <w:szCs w:val="44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/>
          <w:bCs/>
          <w:color w:val="0000FF"/>
          <w:sz w:val="44"/>
          <w:szCs w:val="44"/>
          <w:lang w:val="en-US" w:eastAsia="zh-CN"/>
        </w:rPr>
        <w:t>、阿基米德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88950</wp:posOffset>
            </wp:positionH>
            <wp:positionV relativeFrom="paragraph">
              <wp:posOffset>-4081145</wp:posOffset>
            </wp:positionV>
            <wp:extent cx="7680960" cy="10932795"/>
            <wp:effectExtent l="0" t="0" r="0" b="0"/>
            <wp:wrapNone/>
            <wp:docPr id="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44110</wp:posOffset>
            </wp:positionH>
            <wp:positionV relativeFrom="paragraph">
              <wp:posOffset>502920</wp:posOffset>
            </wp:positionV>
            <wp:extent cx="1343025" cy="1295400"/>
            <wp:effectExtent l="0" t="0" r="0" b="0"/>
            <wp:wrapNone/>
            <wp:docPr id="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/>
          <w:color w:val="1C981C"/>
          <w:sz w:val="36"/>
          <w:szCs w:val="36"/>
          <w:lang w:eastAsia="zh-CN"/>
        </w:rPr>
        <w:t>内容：</w:t>
      </w:r>
      <w:r>
        <w:rPr>
          <w:rFonts w:ascii="字语坊粗楷体" w:hAnsi="字语坊粗楷体" w:cs="字语坊粗楷体" w:eastAsia="字语坊粗楷体"/>
          <w:sz w:val="36"/>
          <w:szCs w:val="36"/>
        </w:rPr>
        <w:t>浸在液体中的物体受到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向上</w:t>
      </w:r>
      <w:r>
        <w:rPr>
          <w:rFonts w:ascii="字语坊粗楷体" w:hAnsi="字语坊粗楷体" w:cs="字语坊粗楷体" w:eastAsia="字语坊粗楷体"/>
          <w:sz w:val="36"/>
          <w:szCs w:val="36"/>
        </w:rPr>
        <w:t>的浮力，浮力大小等于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物体排开液体所受的重力</w:t>
      </w:r>
      <w:r>
        <w:rPr>
          <w:rFonts w:ascii="字语坊粗楷体" w:hAnsi="字语坊粗楷体" w:cs="字语坊粗楷体" w:eastAsia="字语坊粗楷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  <w:lang w:eastAsia="zh-CN"/>
        </w:rPr>
      </w:pPr>
      <w:r>
        <w:rPr>
          <w:rFonts w:ascii="字语坊粗楷体" w:hAnsi="字语坊粗楷体" w:cs="字语坊粗楷体" w:eastAsia="字语坊粗楷体"/>
          <w:b/>
          <w:color w:val="1C981C"/>
          <w:sz w:val="36"/>
          <w:szCs w:val="36"/>
          <w:lang w:eastAsia="zh-CN"/>
        </w:rPr>
        <w:t>公式：</w:t>
      </w:r>
      <w:r>
        <w:rPr>
          <w:rFonts w:eastAsia="字语坊粗楷体" w:cs="字语坊粗楷体" w:ascii="字语坊粗楷体" w:hAnsi="字语坊粗楷体"/>
          <w:b/>
          <w:bCs/>
          <w:color w:val="E40D08"/>
          <w:sz w:val="36"/>
          <w:szCs w:val="36"/>
          <w:u w:val="thick" w:color="30DAE4"/>
        </w:rPr>
        <w:t>F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  <w:vertAlign w:val="subscript"/>
        </w:rPr>
        <w:t>浮</w:t>
      </w:r>
      <w:r>
        <w:rPr>
          <w:rFonts w:eastAsia="字语坊粗楷体" w:cs="字语坊粗楷体" w:ascii="字语坊粗楷体" w:hAnsi="字语坊粗楷体"/>
          <w:b/>
          <w:bCs/>
          <w:color w:val="E40D08"/>
          <w:sz w:val="36"/>
          <w:szCs w:val="36"/>
          <w:u w:val="thick" w:color="30DAE4"/>
        </w:rPr>
        <w:t>=G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  <w:vertAlign w:val="subscript"/>
        </w:rPr>
        <w:t>排</w:t>
      </w:r>
      <w:r>
        <w:rPr>
          <w:rFonts w:eastAsia="字语坊粗楷体" w:cs="字语坊粗楷体" w:ascii="字语坊粗楷体" w:hAnsi="字语坊粗楷体"/>
          <w:b/>
          <w:bCs/>
          <w:color w:val="E40D08"/>
          <w:sz w:val="36"/>
          <w:szCs w:val="36"/>
          <w:u w:val="thick" w:color="30DAE4"/>
        </w:rPr>
        <w:t>=ρ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  <w:vertAlign w:val="subscript"/>
        </w:rPr>
        <w:t>液</w:t>
      </w:r>
      <w:r>
        <w:rPr>
          <w:rFonts w:eastAsia="字语坊粗楷体" w:cs="字语坊粗楷体" w:ascii="字语坊粗楷体" w:hAnsi="字语坊粗楷体"/>
          <w:b/>
          <w:bCs/>
          <w:color w:val="E40D08"/>
          <w:sz w:val="36"/>
          <w:szCs w:val="36"/>
          <w:u w:val="thick" w:color="30DAE4"/>
        </w:rPr>
        <w:t>gV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  <w:vertAlign w:val="subscript"/>
        </w:rPr>
        <w:t>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  <w:lang w:eastAsia="zh-CN"/>
        </w:rPr>
      </w:pPr>
      <w:r>
        <w:rPr>
          <w:rFonts w:ascii="字语坊粗楷体" w:hAnsi="字语坊粗楷体" w:cs="字语坊粗楷体" w:eastAsia="字语坊粗楷体"/>
          <w:b/>
          <w:color w:val="1C981C"/>
          <w:sz w:val="36"/>
          <w:szCs w:val="36"/>
          <w:lang w:eastAsia="zh-CN"/>
        </w:rPr>
        <w:t>关键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0"/>
        <w:ind w:left="420" w:hanging="42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sz w:val="36"/>
          <w:szCs w:val="36"/>
        </w:rPr>
        <w:t>适用于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液体</w:t>
      </w:r>
      <w:r>
        <w:rPr>
          <w:rFonts w:ascii="字语坊粗楷体" w:hAnsi="字语坊粗楷体" w:cs="字语坊粗楷体" w:eastAsia="字语坊粗楷体"/>
          <w:sz w:val="36"/>
          <w:szCs w:val="36"/>
        </w:rPr>
        <w:t>和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气体</w:t>
      </w:r>
      <w:r>
        <w:rPr>
          <w:rFonts w:ascii="字语坊粗楷体" w:hAnsi="字语坊粗楷体" w:cs="字语坊粗楷体" w:eastAsia="字语坊粗楷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0"/>
        <w:ind w:left="420" w:hanging="42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sz w:val="36"/>
          <w:szCs w:val="36"/>
        </w:rPr>
        <w:t>浮力与物体密度、体积无关，仅由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排开液体的密度</w:t>
      </w:r>
      <w:r>
        <w:rPr>
          <w:rFonts w:ascii="字语坊粗楷体" w:hAnsi="字语坊粗楷体" w:cs="字语坊粗楷体" w:eastAsia="字语坊粗楷体"/>
          <w:sz w:val="36"/>
          <w:szCs w:val="36"/>
        </w:rPr>
        <w:t>和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体积</w:t>
      </w:r>
      <w:r>
        <w:rPr>
          <w:rFonts w:ascii="字语坊粗楷体" w:hAnsi="字语坊粗楷体" w:cs="字语坊粗楷体" w:eastAsia="字语坊粗楷体"/>
          <w:sz w:val="36"/>
          <w:szCs w:val="36"/>
        </w:rPr>
        <w:t>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b/>
          <w:color w:val="1C981C"/>
          <w:sz w:val="36"/>
          <w:szCs w:val="36"/>
          <w:lang w:eastAsia="zh-CN"/>
        </w:rPr>
        <w:t>应用：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轮船漂浮</w:t>
      </w:r>
      <w:r>
        <w:rPr>
          <w:rFonts w:ascii="字语坊粗楷体" w:hAnsi="字语坊粗楷体" w:cs="字语坊粗楷体" w:eastAsia="字语坊粗楷体"/>
          <w:sz w:val="36"/>
          <w:szCs w:val="36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潜水艇浮沉</w:t>
      </w:r>
      <w:r>
        <w:rPr>
          <w:rFonts w:ascii="字语坊粗楷体" w:hAnsi="字语坊粗楷体" w:cs="字语坊粗楷体" w:eastAsia="字语坊粗楷体"/>
          <w:sz w:val="36"/>
          <w:szCs w:val="36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密度计测量</w:t>
      </w:r>
      <w:r>
        <w:rPr>
          <w:rFonts w:ascii="字语坊粗楷体" w:hAnsi="字语坊粗楷体" w:cs="字语坊粗楷体" w:eastAsia="字语坊粗楷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0000FF"/>
          <w:sz w:val="44"/>
          <w:szCs w:val="44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/>
          <w:bCs/>
          <w:color w:val="0000FF"/>
          <w:sz w:val="44"/>
          <w:szCs w:val="44"/>
          <w:lang w:val="en-US" w:eastAsia="zh-CN"/>
        </w:rPr>
        <w:t>、光的反射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  <w:lang w:eastAsia="zh-CN"/>
        </w:rPr>
      </w:pPr>
      <w:r>
        <w:rPr>
          <w:rFonts w:ascii="字语坊粗楷体" w:hAnsi="字语坊粗楷体" w:cs="字语坊粗楷体" w:eastAsia="字语坊粗楷体"/>
          <w:b/>
          <w:color w:val="1C981C"/>
          <w:sz w:val="36"/>
          <w:szCs w:val="36"/>
          <w:lang w:eastAsia="zh-CN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0"/>
        <w:ind w:left="420" w:hanging="42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sz w:val="36"/>
          <w:szCs w:val="36"/>
        </w:rPr>
        <w:t>反射光线、入射光线与法线在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同一平面</w:t>
      </w:r>
      <w:r>
        <w:rPr>
          <w:rFonts w:ascii="字语坊粗楷体" w:hAnsi="字语坊粗楷体" w:cs="字语坊粗楷体" w:eastAsia="字语坊粗楷体"/>
          <w:sz w:val="36"/>
          <w:szCs w:val="36"/>
        </w:rPr>
        <w:t>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0"/>
        <w:ind w:left="420" w:hanging="42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sz w:val="36"/>
          <w:szCs w:val="36"/>
        </w:rPr>
        <w:t>反射光线和入射光线分居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法线</w:t>
      </w:r>
      <w:r>
        <w:rPr>
          <w:rFonts w:ascii="字语坊粗楷体" w:hAnsi="字语坊粗楷体" w:cs="字语坊粗楷体" w:eastAsia="字语坊粗楷体"/>
          <w:sz w:val="36"/>
          <w:szCs w:val="36"/>
        </w:rPr>
        <w:t>两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0"/>
        <w:ind w:left="420" w:hanging="42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55185</wp:posOffset>
            </wp:positionH>
            <wp:positionV relativeFrom="paragraph">
              <wp:posOffset>13970</wp:posOffset>
            </wp:positionV>
            <wp:extent cx="1783080" cy="1515110"/>
            <wp:effectExtent l="0" t="0" r="0" b="0"/>
            <wp:wrapNone/>
            <wp:docPr id="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sz w:val="36"/>
          <w:szCs w:val="36"/>
        </w:rPr>
        <w:t>反射角等于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入射角</w:t>
      </w:r>
      <w:r>
        <w:rPr>
          <w:rFonts w:ascii="字语坊粗楷体" w:hAnsi="字语坊粗楷体" w:cs="字语坊粗楷体" w:eastAsia="字语坊粗楷体"/>
          <w:sz w:val="36"/>
          <w:szCs w:val="36"/>
        </w:rPr>
        <w:t>（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∠</w:t>
      </w:r>
      <w:r>
        <w:rPr>
          <w:rFonts w:eastAsia="字语坊粗楷体" w:cs="字语坊粗楷体" w:ascii="字语坊粗楷体" w:hAnsi="字语坊粗楷体"/>
          <w:b/>
          <w:bCs/>
          <w:color w:val="E40D08"/>
          <w:sz w:val="36"/>
          <w:szCs w:val="36"/>
          <w:u w:val="thick" w:color="30DAE4"/>
        </w:rPr>
        <w:t>i=∠r</w:t>
      </w:r>
      <w:r>
        <w:rPr>
          <w:rFonts w:ascii="字语坊粗楷体" w:hAnsi="字语坊粗楷体" w:cs="字语坊粗楷体" w:eastAsia="字语坊粗楷体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  <w:lang w:eastAsia="zh-CN"/>
        </w:rPr>
      </w:pPr>
      <w:r>
        <w:rPr>
          <w:rFonts w:ascii="字语坊粗楷体" w:hAnsi="字语坊粗楷体" w:cs="字语坊粗楷体" w:eastAsia="字语坊粗楷体"/>
          <w:b/>
          <w:color w:val="1C981C"/>
          <w:sz w:val="36"/>
          <w:szCs w:val="36"/>
          <w:lang w:eastAsia="zh-CN"/>
        </w:rPr>
        <w:t>分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sz w:val="36"/>
          <w:szCs w:val="36"/>
        </w:rPr>
        <w:t>镜面反射：平行光反射后仍平行（如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镜子</w:t>
      </w:r>
      <w:r>
        <w:rPr>
          <w:rFonts w:ascii="字语坊粗楷体" w:hAnsi="字语坊粗楷体" w:cs="字语坊粗楷体" w:eastAsia="字语坊粗楷体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sz w:val="36"/>
          <w:szCs w:val="36"/>
        </w:rPr>
        <w:t>漫反射：平行光反射后向四面八方（如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白纸</w:t>
      </w:r>
      <w:r>
        <w:rPr>
          <w:rFonts w:ascii="字语坊粗楷体" w:hAnsi="字语坊粗楷体" w:cs="字语坊粗楷体" w:eastAsia="字语坊粗楷体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b/>
          <w:color w:val="1C981C"/>
          <w:sz w:val="36"/>
          <w:szCs w:val="36"/>
          <w:lang w:eastAsia="zh-CN"/>
        </w:rPr>
        <w:t>应用：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平面镜成像</w:t>
      </w:r>
      <w:r>
        <w:rPr>
          <w:rFonts w:ascii="字语坊粗楷体" w:hAnsi="字语坊粗楷体" w:cs="字语坊粗楷体" w:eastAsia="字语坊粗楷体"/>
          <w:sz w:val="36"/>
          <w:szCs w:val="36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潜望镜</w:t>
      </w:r>
      <w:r>
        <w:rPr>
          <w:rFonts w:ascii="字语坊粗楷体" w:hAnsi="字语坊粗楷体" w:cs="字语坊粗楷体" w:eastAsia="字语坊粗楷体"/>
          <w:sz w:val="36"/>
          <w:szCs w:val="36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汽车后视镜</w:t>
      </w:r>
      <w:r>
        <w:rPr>
          <w:rFonts w:ascii="字语坊粗楷体" w:hAnsi="字语坊粗楷体" w:cs="字语坊粗楷体" w:eastAsia="字语坊粗楷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0000FF"/>
          <w:sz w:val="44"/>
          <w:szCs w:val="44"/>
          <w:lang w:val="en-US" w:eastAsia="zh-CN"/>
        </w:rPr>
        <w:t>4</w:t>
      </w:r>
      <w:r>
        <w:rPr>
          <w:rFonts w:ascii="字语坊粗楷体" w:hAnsi="字语坊粗楷体" w:cs="字语坊粗楷体" w:eastAsia="字语坊粗楷体"/>
          <w:b/>
          <w:bCs/>
          <w:color w:val="0000FF"/>
          <w:sz w:val="44"/>
          <w:szCs w:val="44"/>
          <w:lang w:val="en-US" w:eastAsia="zh-CN"/>
        </w:rPr>
        <w:t>、欧姆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b/>
          <w:color w:val="1C981C"/>
          <w:sz w:val="36"/>
          <w:szCs w:val="36"/>
          <w:lang w:eastAsia="zh-CN"/>
        </w:rPr>
        <w:t>内容：</w:t>
      </w:r>
      <w:r>
        <w:rPr>
          <w:rFonts w:ascii="字语坊粗楷体" w:hAnsi="字语坊粗楷体" w:cs="字语坊粗楷体" w:eastAsia="字语坊粗楷体"/>
          <w:sz w:val="36"/>
          <w:szCs w:val="36"/>
        </w:rPr>
        <w:t>导体中的电流与导体两端的电压成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正比</w:t>
      </w:r>
      <w:r>
        <w:rPr>
          <w:rFonts w:ascii="字语坊粗楷体" w:hAnsi="字语坊粗楷体" w:cs="字语坊粗楷体" w:eastAsia="字语坊粗楷体"/>
          <w:sz w:val="36"/>
          <w:szCs w:val="36"/>
        </w:rPr>
        <w:t>，与导体的电阻成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反比</w:t>
      </w:r>
      <w:r>
        <w:rPr>
          <w:rFonts w:ascii="字语坊粗楷体" w:hAnsi="字语坊粗楷体" w:cs="字语坊粗楷体" w:eastAsia="字语坊粗楷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b/>
          <w:color w:val="1C981C"/>
          <w:sz w:val="36"/>
          <w:szCs w:val="36"/>
          <w:lang w:eastAsia="zh-CN"/>
        </w:rPr>
        <w:t>公式：</w:t>
      </w:r>
      <w:r>
        <w:rPr>
          <w:rFonts w:eastAsia="字语坊粗楷体" w:cs="字语坊粗楷体" w:ascii="字语坊粗楷体" w:hAnsi="字语坊粗楷体"/>
          <w:b/>
          <w:bCs/>
          <w:color w:val="E40D08"/>
          <w:sz w:val="36"/>
          <w:szCs w:val="36"/>
          <w:u w:val="thick" w:color="30DAE4"/>
        </w:rPr>
        <w:t>I=U</w:t>
      </w:r>
      <w:r>
        <w:rPr>
          <w:rFonts w:eastAsia="字语坊粗楷体" w:cs="字语坊粗楷体" w:ascii="字语坊粗楷体" w:hAnsi="字语坊粗楷体"/>
          <w:b/>
          <w:bCs/>
          <w:color w:val="E40D08"/>
          <w:sz w:val="36"/>
          <w:szCs w:val="36"/>
          <w:u w:val="thick" w:color="30DAE4"/>
          <w:lang w:val="en-US" w:eastAsia="zh-CN"/>
        </w:rPr>
        <w:t>/</w:t>
      </w:r>
      <w:r>
        <w:rPr>
          <w:rFonts w:eastAsia="字语坊粗楷体" w:cs="字语坊粗楷体" w:ascii="字语坊粗楷体" w:hAnsi="字语坊粗楷体"/>
          <w:b/>
          <w:bCs/>
          <w:color w:val="E40D08"/>
          <w:sz w:val="36"/>
          <w:szCs w:val="36"/>
          <w:u w:val="thick" w:color="30DAE4"/>
        </w:rPr>
        <w:t>R</w:t>
      </w:r>
      <w:r>
        <w:rPr>
          <w:rFonts w:ascii="字语坊粗楷体" w:hAnsi="字语坊粗楷体" w:cs="字语坊粗楷体" w:eastAsia="字语坊粗楷体"/>
          <w:sz w:val="36"/>
          <w:szCs w:val="36"/>
        </w:rPr>
        <w:t>（变形：</w:t>
      </w:r>
      <w:r>
        <w:rPr>
          <w:rFonts w:eastAsia="字语坊粗楷体" w:cs="字语坊粗楷体" w:ascii="字语坊粗楷体" w:hAnsi="字语坊粗楷体"/>
          <w:b/>
          <w:bCs/>
          <w:color w:val="E40D08"/>
          <w:sz w:val="36"/>
          <w:szCs w:val="36"/>
          <w:u w:val="thick" w:color="30DAE4"/>
        </w:rPr>
        <w:t>U=IR</w:t>
      </w:r>
      <w:r>
        <w:rPr>
          <w:rFonts w:ascii="字语坊粗楷体" w:hAnsi="字语坊粗楷体" w:cs="字语坊粗楷体" w:eastAsia="字语坊粗楷体"/>
          <w:sz w:val="36"/>
          <w:szCs w:val="36"/>
          <w:lang w:eastAsia="zh-CN"/>
        </w:rPr>
        <w:t>，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 </w:t>
      </w:r>
      <w:r>
        <w:rPr>
          <w:rFonts w:eastAsia="字语坊粗楷体" w:cs="字语坊粗楷体" w:ascii="字语坊粗楷体" w:hAnsi="字语坊粗楷体"/>
          <w:b/>
          <w:bCs/>
          <w:color w:val="E40D08"/>
          <w:sz w:val="36"/>
          <w:szCs w:val="36"/>
          <w:u w:val="thick" w:color="30DAE4"/>
        </w:rPr>
        <w:t>R=U</w:t>
      </w:r>
      <w:r>
        <w:rPr>
          <w:rFonts w:eastAsia="字语坊粗楷体" w:cs="字语坊粗楷体" w:ascii="字语坊粗楷体" w:hAnsi="字语坊粗楷体"/>
          <w:b/>
          <w:bCs/>
          <w:color w:val="E40D08"/>
          <w:sz w:val="36"/>
          <w:szCs w:val="36"/>
          <w:u w:val="thick" w:color="30DAE4"/>
          <w:lang w:val="en-US" w:eastAsia="zh-CN"/>
        </w:rPr>
        <w:t>/</w:t>
      </w:r>
      <w:r>
        <w:rPr>
          <w:rFonts w:eastAsia="字语坊粗楷体" w:cs="字语坊粗楷体" w:ascii="字语坊粗楷体" w:hAnsi="字语坊粗楷体"/>
          <w:b/>
          <w:bCs/>
          <w:color w:val="E40D08"/>
          <w:sz w:val="36"/>
          <w:szCs w:val="36"/>
          <w:u w:val="thick" w:color="30DAE4"/>
        </w:rPr>
        <w:t>I</w:t>
      </w:r>
      <w:r>
        <w:rPr>
          <w:rFonts w:ascii="字语坊粗楷体" w:hAnsi="字语坊粗楷体" w:cs="字语坊粗楷体" w:eastAsia="字语坊粗楷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  <w:lang w:eastAsia="zh-CN"/>
        </w:rPr>
      </w:pPr>
      <w:r>
        <w:rPr>
          <w:rFonts w:ascii="字语坊粗楷体" w:hAnsi="字语坊粗楷体" w:cs="字语坊粗楷体" w:eastAsia="字语坊粗楷体"/>
          <w:b/>
          <w:color w:val="1C981C"/>
          <w:sz w:val="36"/>
          <w:szCs w:val="36"/>
          <w:lang w:eastAsia="zh-CN"/>
        </w:rPr>
        <w:t>关键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0"/>
        <w:ind w:left="420" w:hanging="42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sz w:val="36"/>
          <w:szCs w:val="36"/>
        </w:rPr>
        <w:t>适用于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纯电阻电路</w:t>
      </w:r>
      <w:r>
        <w:rPr>
          <w:rFonts w:ascii="字语坊粗楷体" w:hAnsi="字语坊粗楷体" w:cs="字语坊粗楷体" w:eastAsia="字语坊粗楷体"/>
          <w:sz w:val="36"/>
          <w:szCs w:val="36"/>
        </w:rPr>
        <w:t>（电能全部转化为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内能</w:t>
      </w:r>
      <w:r>
        <w:rPr>
          <w:rFonts w:ascii="字语坊粗楷体" w:hAnsi="字语坊粗楷体" w:cs="字语坊粗楷体" w:eastAsia="字语坊粗楷体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0"/>
        <w:ind w:left="420" w:hanging="42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sz w:val="36"/>
          <w:szCs w:val="36"/>
        </w:rPr>
        <w:t>电阻是导体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本身属性</w:t>
      </w:r>
      <w:r>
        <w:rPr>
          <w:rFonts w:ascii="字语坊粗楷体" w:hAnsi="字语坊粗楷体" w:cs="字语坊粗楷体" w:eastAsia="字语坊粗楷体"/>
          <w:sz w:val="36"/>
          <w:szCs w:val="36"/>
        </w:rPr>
        <w:t>，与电压、电流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b/>
          <w:color w:val="1C981C"/>
          <w:sz w:val="36"/>
          <w:szCs w:val="36"/>
          <w:lang w:eastAsia="zh-CN"/>
        </w:rPr>
        <w:t>应用：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伏安法测电阻</w:t>
      </w:r>
      <w:r>
        <w:rPr>
          <w:rFonts w:ascii="字语坊粗楷体" w:hAnsi="字语坊粗楷体" w:cs="字语坊粗楷体" w:eastAsia="字语坊粗楷体"/>
          <w:sz w:val="36"/>
          <w:szCs w:val="36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电路故障分析</w:t>
      </w:r>
      <w:r>
        <w:rPr>
          <w:rFonts w:ascii="字语坊粗楷体" w:hAnsi="字语坊粗楷体" w:cs="字语坊粗楷体" w:eastAsia="字语坊粗楷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0000FF"/>
          <w:sz w:val="44"/>
          <w:szCs w:val="44"/>
          <w:lang w:val="en-US" w:eastAsia="zh-CN"/>
        </w:rPr>
        <w:t>5</w:t>
      </w:r>
      <w:r>
        <w:rPr>
          <w:rFonts w:ascii="字语坊粗楷体" w:hAnsi="字语坊粗楷体" w:cs="字语坊粗楷体" w:eastAsia="字语坊粗楷体"/>
          <w:b/>
          <w:bCs/>
          <w:color w:val="0000FF"/>
          <w:sz w:val="44"/>
          <w:szCs w:val="44"/>
          <w:lang w:val="en-US" w:eastAsia="zh-CN"/>
        </w:rPr>
        <w:t>、焦耳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b/>
          <w:color w:val="1C981C"/>
          <w:sz w:val="36"/>
          <w:szCs w:val="36"/>
          <w:lang w:eastAsia="zh-CN"/>
        </w:rPr>
        <w:t>内容：</w:t>
      </w:r>
      <w:r>
        <w:rPr>
          <w:rFonts w:ascii="字语坊粗楷体" w:hAnsi="字语坊粗楷体" w:cs="字语坊粗楷体" w:eastAsia="字语坊粗楷体"/>
          <w:sz w:val="36"/>
          <w:szCs w:val="36"/>
        </w:rPr>
        <w:t>电流通过导体产生的热量与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电流的平方</w:t>
      </w:r>
      <w:r>
        <w:rPr>
          <w:rFonts w:ascii="字语坊粗楷体" w:hAnsi="字语坊粗楷体" w:cs="字语坊粗楷体" w:eastAsia="字语坊粗楷体"/>
          <w:sz w:val="36"/>
          <w:szCs w:val="36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导体电阻</w:t>
      </w:r>
      <w:r>
        <w:rPr>
          <w:rFonts w:ascii="字语坊粗楷体" w:hAnsi="字语坊粗楷体" w:cs="字语坊粗楷体" w:eastAsia="字语坊粗楷体"/>
          <w:sz w:val="36"/>
          <w:szCs w:val="36"/>
        </w:rPr>
        <w:t>和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通电时间</w:t>
      </w:r>
      <w:r>
        <w:rPr>
          <w:rFonts w:ascii="字语坊粗楷体" w:hAnsi="字语坊粗楷体" w:cs="字语坊粗楷体" w:eastAsia="字语坊粗楷体"/>
          <w:sz w:val="36"/>
          <w:szCs w:val="36"/>
        </w:rPr>
        <w:t>成正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b/>
          <w:color w:val="1C981C"/>
          <w:sz w:val="36"/>
          <w:szCs w:val="36"/>
          <w:lang w:eastAsia="zh-CN"/>
        </w:rPr>
        <w:t>公式：</w:t>
      </w:r>
      <w:r>
        <w:rPr>
          <w:rFonts w:eastAsia="字语坊粗楷体" w:cs="字语坊粗楷体" w:ascii="字语坊粗楷体" w:hAnsi="字语坊粗楷体"/>
          <w:b/>
          <w:bCs/>
          <w:color w:val="E40D08"/>
          <w:sz w:val="36"/>
          <w:szCs w:val="36"/>
          <w:u w:val="thick" w:color="30DAE4"/>
        </w:rPr>
        <w:t>Q=I</w:t>
      </w:r>
      <w:r>
        <w:rPr>
          <w:rFonts w:eastAsia="字语坊粗楷体" w:cs="字语坊粗楷体" w:ascii="字语坊粗楷体" w:hAnsi="字语坊粗楷体"/>
          <w:b/>
          <w:bCs/>
          <w:color w:val="E40D08"/>
          <w:sz w:val="36"/>
          <w:szCs w:val="36"/>
          <w:u w:val="thick" w:color="30DAE4"/>
          <w:vertAlign w:val="superscript"/>
        </w:rPr>
        <w:t>2</w:t>
      </w:r>
      <w:r>
        <w:rPr>
          <w:rFonts w:eastAsia="字语坊粗楷体" w:cs="字语坊粗楷体" w:ascii="字语坊粗楷体" w:hAnsi="字语坊粗楷体"/>
          <w:b/>
          <w:bCs/>
          <w:color w:val="E40D08"/>
          <w:sz w:val="36"/>
          <w:szCs w:val="36"/>
          <w:u w:val="thick" w:color="30DAE4"/>
        </w:rPr>
        <w:t>Rt</w:t>
      </w:r>
      <w:r>
        <w:rPr>
          <w:rFonts w:ascii="字语坊粗楷体" w:hAnsi="字语坊粗楷体" w:cs="字语坊粗楷体" w:eastAsia="字语坊粗楷体"/>
          <w:sz w:val="36"/>
          <w:szCs w:val="36"/>
        </w:rPr>
        <w:t>（推导式：</w:t>
      </w:r>
      <w:r>
        <w:rPr>
          <w:rFonts w:eastAsia="字语坊粗楷体" w:cs="字语坊粗楷体" w:ascii="字语坊粗楷体" w:hAnsi="字语坊粗楷体"/>
          <w:b/>
          <w:bCs/>
          <w:color w:val="E40D08"/>
          <w:sz w:val="36"/>
          <w:szCs w:val="36"/>
          <w:u w:val="thick" w:color="30DAE4"/>
        </w:rPr>
        <w:t>Q=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  <w:lang w:eastAsia="zh-CN"/>
        </w:rPr>
        <w:t>（</w:t>
      </w:r>
      <w:r>
        <w:rPr>
          <w:rFonts w:eastAsia="字语坊粗楷体" w:cs="字语坊粗楷体" w:ascii="字语坊粗楷体" w:hAnsi="字语坊粗楷体"/>
          <w:b/>
          <w:bCs/>
          <w:color w:val="E40D08"/>
          <w:sz w:val="36"/>
          <w:szCs w:val="36"/>
          <w:u w:val="thick" w:color="30DAE4"/>
        </w:rPr>
        <w:t>U</w:t>
      </w:r>
      <w:r>
        <w:rPr>
          <w:rFonts w:eastAsia="字语坊粗楷体" w:cs="字语坊粗楷体" w:ascii="字语坊粗楷体" w:hAnsi="字语坊粗楷体"/>
          <w:b/>
          <w:bCs/>
          <w:color w:val="E40D08"/>
          <w:sz w:val="36"/>
          <w:szCs w:val="36"/>
          <w:u w:val="thick" w:color="30DAE4"/>
          <w:vertAlign w:val="superscript"/>
        </w:rPr>
        <w:t>2</w:t>
      </w:r>
      <w:r>
        <w:rPr>
          <w:rFonts w:eastAsia="字语坊粗楷体" w:cs="字语坊粗楷体" w:ascii="字语坊粗楷体" w:hAnsi="字语坊粗楷体"/>
          <w:b/>
          <w:bCs/>
          <w:color w:val="E40D08"/>
          <w:sz w:val="36"/>
          <w:szCs w:val="36"/>
          <w:u w:val="thick" w:color="30DAE4"/>
          <w:lang w:val="en-US" w:eastAsia="zh-CN"/>
        </w:rPr>
        <w:t>/</w:t>
      </w:r>
      <w:r>
        <w:rPr>
          <w:rFonts w:eastAsia="字语坊粗楷体" w:cs="字语坊粗楷体" w:ascii="字语坊粗楷体" w:hAnsi="字语坊粗楷体"/>
          <w:b/>
          <w:bCs/>
          <w:color w:val="E40D08"/>
          <w:sz w:val="36"/>
          <w:szCs w:val="36"/>
          <w:u w:val="thick" w:color="30DAE4"/>
        </w:rPr>
        <w:t>R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  <w:lang w:eastAsia="zh-CN"/>
        </w:rPr>
        <w:t>）</w:t>
      </w:r>
      <w:r>
        <w:rPr>
          <w:rFonts w:eastAsia="字语坊粗楷体" w:cs="字语坊粗楷体" w:ascii="字语坊粗楷体" w:hAnsi="字语坊粗楷体"/>
          <w:b/>
          <w:bCs/>
          <w:color w:val="E40D08"/>
          <w:sz w:val="36"/>
          <w:szCs w:val="36"/>
          <w:u w:val="thick" w:color="30DAE4"/>
        </w:rPr>
        <w:t>t</w:t>
      </w:r>
      <w:r>
        <w:rPr>
          <w:rFonts w:ascii="字语坊粗楷体" w:hAnsi="字语坊粗楷体" w:cs="字语坊粗楷体" w:eastAsia="字语坊粗楷体"/>
          <w:sz w:val="36"/>
          <w:szCs w:val="36"/>
          <w:lang w:eastAsia="zh-CN"/>
        </w:rPr>
        <w:t>，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 </w:t>
      </w:r>
      <w:r>
        <w:rPr>
          <w:rFonts w:eastAsia="字语坊粗楷体" w:cs="字语坊粗楷体" w:ascii="字语坊粗楷体" w:hAnsi="字语坊粗楷体"/>
          <w:b/>
          <w:bCs/>
          <w:color w:val="E40D08"/>
          <w:sz w:val="36"/>
          <w:szCs w:val="36"/>
          <w:u w:val="thick" w:color="30DAE4"/>
        </w:rPr>
        <w:t>Q=UIt</w:t>
      </w:r>
      <w:r>
        <w:rPr>
          <w:rFonts w:ascii="字语坊粗楷体" w:hAnsi="字语坊粗楷体" w:cs="字语坊粗楷体" w:eastAsia="字语坊粗楷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  <w:lang w:eastAsia="zh-CN"/>
        </w:rPr>
      </w:pPr>
      <w:r>
        <w:rPr>
          <w:rFonts w:ascii="字语坊粗楷体" w:hAnsi="字语坊粗楷体" w:cs="字语坊粗楷体" w:eastAsia="字语坊粗楷体"/>
          <w:b/>
          <w:color w:val="1C981C"/>
          <w:sz w:val="36"/>
          <w:szCs w:val="36"/>
          <w:lang w:eastAsia="zh-CN"/>
        </w:rPr>
        <w:t>关键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0"/>
        <w:ind w:left="420" w:hanging="42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sz w:val="36"/>
          <w:szCs w:val="36"/>
        </w:rPr>
        <w:t>适用于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所有电路</w:t>
      </w:r>
      <w:r>
        <w:rPr>
          <w:rFonts w:ascii="字语坊粗楷体" w:hAnsi="字语坊粗楷体" w:cs="字语坊粗楷体" w:eastAsia="字语坊粗楷体"/>
          <w:sz w:val="36"/>
          <w:szCs w:val="36"/>
        </w:rPr>
        <w:t>（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纯电阻</w:t>
      </w:r>
      <w:r>
        <w:rPr>
          <w:rFonts w:ascii="字语坊粗楷体" w:hAnsi="字语坊粗楷体" w:cs="字语坊粗楷体" w:eastAsia="字语坊粗楷体"/>
          <w:sz w:val="36"/>
          <w:szCs w:val="36"/>
        </w:rPr>
        <w:t>或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非纯电阻</w:t>
      </w:r>
      <w:r>
        <w:rPr>
          <w:rFonts w:ascii="字语坊粗楷体" w:hAnsi="字语坊粗楷体" w:cs="字语坊粗楷体" w:eastAsia="字语坊粗楷体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0"/>
        <w:ind w:left="420" w:hanging="42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电流热效应的应用与防止</w:t>
      </w:r>
      <w:r>
        <w:rPr>
          <w:rFonts w:ascii="字语坊粗楷体" w:hAnsi="字语坊粗楷体" w:cs="字语坊粗楷体" w:eastAsia="字语坊粗楷体"/>
          <w:sz w:val="36"/>
          <w:szCs w:val="36"/>
        </w:rPr>
        <w:t>（如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电热器</w:t>
      </w:r>
      <w:r>
        <w:rPr>
          <w:rFonts w:ascii="字语坊粗楷体" w:hAnsi="字语坊粗楷体" w:cs="字语坊粗楷体" w:eastAsia="字语坊粗楷体"/>
          <w:sz w:val="36"/>
          <w:szCs w:val="36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保险丝</w:t>
      </w:r>
      <w:r>
        <w:rPr>
          <w:rFonts w:ascii="字语坊粗楷体" w:hAnsi="字语坊粗楷体" w:cs="字语坊粗楷体" w:eastAsia="字语坊粗楷体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b/>
          <w:color w:val="1C981C"/>
          <w:sz w:val="36"/>
          <w:szCs w:val="36"/>
          <w:lang w:eastAsia="zh-CN"/>
        </w:rPr>
        <w:t>应用：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电热水器</w:t>
      </w:r>
      <w:r>
        <w:rPr>
          <w:rFonts w:ascii="字语坊粗楷体" w:hAnsi="字语坊粗楷体" w:cs="字语坊粗楷体" w:eastAsia="字语坊粗楷体"/>
          <w:sz w:val="36"/>
          <w:szCs w:val="36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电炉丝设计</w:t>
      </w:r>
      <w:r>
        <w:rPr>
          <w:rFonts w:ascii="字语坊粗楷体" w:hAnsi="字语坊粗楷体" w:cs="字语坊粗楷体" w:eastAsia="字语坊粗楷体"/>
          <w:sz w:val="36"/>
          <w:szCs w:val="36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电路安全保护</w:t>
      </w:r>
      <w:r>
        <w:rPr>
          <w:rFonts w:ascii="字语坊粗楷体" w:hAnsi="字语坊粗楷体" w:cs="字语坊粗楷体" w:eastAsia="字语坊粗楷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0000FF"/>
          <w:sz w:val="44"/>
          <w:szCs w:val="44"/>
          <w:lang w:val="en-US" w:eastAsia="zh-CN"/>
        </w:rPr>
        <w:t>6</w:t>
      </w:r>
      <w:r>
        <w:rPr>
          <w:rFonts w:ascii="字语坊粗楷体" w:hAnsi="字语坊粗楷体" w:cs="字语坊粗楷体" w:eastAsia="字语坊粗楷体"/>
          <w:b/>
          <w:bCs/>
          <w:color w:val="0000FF"/>
          <w:sz w:val="44"/>
          <w:szCs w:val="44"/>
          <w:lang w:val="en-US" w:eastAsia="zh-CN"/>
        </w:rPr>
        <w:t>、能量转化与守恒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b/>
          <w:color w:val="1C981C"/>
          <w:sz w:val="36"/>
          <w:szCs w:val="36"/>
          <w:lang w:eastAsia="zh-CN"/>
        </w:rPr>
        <w:t>内容：</w:t>
      </w:r>
      <w:r>
        <w:rPr>
          <w:rFonts w:ascii="字语坊粗楷体" w:hAnsi="字语坊粗楷体" w:cs="字语坊粗楷体" w:eastAsia="字语坊粗楷体"/>
          <w:sz w:val="36"/>
          <w:szCs w:val="36"/>
        </w:rPr>
        <w:t>能量既不会凭空产生，也不会凭空消失，只会从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一种形式</w:t>
      </w:r>
      <w:r>
        <w:rPr>
          <w:rFonts w:ascii="字语坊粗楷体" w:hAnsi="字语坊粗楷体" w:cs="字语坊粗楷体" w:eastAsia="字语坊粗楷体"/>
          <w:sz w:val="36"/>
          <w:szCs w:val="36"/>
        </w:rPr>
        <w:t>转化为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另一种形式</w:t>
      </w:r>
      <w:r>
        <w:rPr>
          <w:rFonts w:ascii="字语坊粗楷体" w:hAnsi="字语坊粗楷体" w:cs="字语坊粗楷体" w:eastAsia="字语坊粗楷体"/>
          <w:sz w:val="36"/>
          <w:szCs w:val="36"/>
        </w:rPr>
        <w:t>，或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88950</wp:posOffset>
            </wp:positionH>
            <wp:positionV relativeFrom="paragraph">
              <wp:posOffset>-6970395</wp:posOffset>
            </wp:positionV>
            <wp:extent cx="7680960" cy="10932795"/>
            <wp:effectExtent l="0" t="0" r="0" b="0"/>
            <wp:wrapNone/>
            <wp:docPr id="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sz w:val="36"/>
          <w:szCs w:val="36"/>
        </w:rPr>
        <w:t>从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一个物体</w:t>
      </w:r>
      <w:r>
        <w:rPr>
          <w:rFonts w:ascii="字语坊粗楷体" w:hAnsi="字语坊粗楷体" w:cs="字语坊粗楷体" w:eastAsia="字语坊粗楷体"/>
          <w:sz w:val="36"/>
          <w:szCs w:val="36"/>
        </w:rPr>
        <w:t>转移到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另一个物体</w:t>
      </w:r>
      <w:r>
        <w:rPr>
          <w:rFonts w:ascii="字语坊粗楷体" w:hAnsi="字语坊粗楷体" w:cs="字语坊粗楷体" w:eastAsia="字语坊粗楷体"/>
          <w:sz w:val="36"/>
          <w:szCs w:val="36"/>
        </w:rPr>
        <w:t>，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总量</w:t>
      </w:r>
      <w:r>
        <w:rPr>
          <w:rFonts w:ascii="字语坊粗楷体" w:hAnsi="字语坊粗楷体" w:cs="字语坊粗楷体" w:eastAsia="字语坊粗楷体"/>
          <w:sz w:val="36"/>
          <w:szCs w:val="36"/>
        </w:rPr>
        <w:t>保持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  <w:lang w:eastAsia="zh-CN"/>
        </w:rPr>
      </w:pPr>
      <w:r>
        <w:rPr>
          <w:rFonts w:ascii="字语坊粗楷体" w:hAnsi="字语坊粗楷体" w:cs="字语坊粗楷体" w:eastAsia="字语坊粗楷体"/>
          <w:b/>
          <w:color w:val="1C981C"/>
          <w:sz w:val="36"/>
          <w:szCs w:val="36"/>
          <w:lang w:eastAsia="zh-CN"/>
        </w:rPr>
        <w:t>关键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sz w:val="36"/>
          <w:szCs w:val="36"/>
        </w:rPr>
        <w:t>机械能守恒条件：只有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重力</w:t>
      </w:r>
      <w:r>
        <w:rPr>
          <w:rFonts w:ascii="字语坊粗楷体" w:hAnsi="字语坊粗楷体" w:cs="字语坊粗楷体" w:eastAsia="字语坊粗楷体"/>
          <w:sz w:val="36"/>
          <w:szCs w:val="36"/>
        </w:rPr>
        <w:t>或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弹力做</w:t>
      </w:r>
      <w:r>
        <w:rPr>
          <w:rFonts w:ascii="字语坊粗楷体" w:hAnsi="字语坊粗楷体" w:cs="字语坊粗楷体" w:eastAsia="字语坊粗楷体"/>
          <w:sz w:val="36"/>
          <w:szCs w:val="36"/>
        </w:rPr>
        <w:t>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sz w:val="36"/>
          <w:szCs w:val="36"/>
        </w:rPr>
        <w:t>常见转化：机械能→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内能</w:t>
      </w:r>
      <w:r>
        <w:rPr>
          <w:rFonts w:ascii="字语坊粗楷体" w:hAnsi="字语坊粗楷体" w:cs="字语坊粗楷体" w:eastAsia="字语坊粗楷体"/>
          <w:sz w:val="36"/>
          <w:szCs w:val="36"/>
        </w:rPr>
        <w:t>（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摩擦生热</w:t>
      </w:r>
      <w:r>
        <w:rPr>
          <w:rFonts w:ascii="字语坊粗楷体" w:hAnsi="字语坊粗楷体" w:cs="字语坊粗楷体" w:eastAsia="字语坊粗楷体"/>
          <w:sz w:val="36"/>
          <w:szCs w:val="36"/>
        </w:rPr>
        <w:t>）、电能→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光能</w:t>
      </w:r>
      <w:r>
        <w:rPr>
          <w:rFonts w:ascii="字语坊粗楷体" w:hAnsi="字语坊粗楷体" w:cs="字语坊粗楷体" w:eastAsia="字语坊粗楷体"/>
          <w:sz w:val="36"/>
          <w:szCs w:val="36"/>
        </w:rPr>
        <w:t>（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灯泡发光</w:t>
      </w:r>
      <w:r>
        <w:rPr>
          <w:rFonts w:ascii="字语坊粗楷体" w:hAnsi="字语坊粗楷体" w:cs="字语坊粗楷体" w:eastAsia="字语坊粗楷体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b/>
          <w:color w:val="1C981C"/>
          <w:sz w:val="36"/>
          <w:szCs w:val="36"/>
          <w:lang w:eastAsia="zh-CN"/>
        </w:rPr>
        <w:t>应用：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永动机不可能实现</w:t>
      </w:r>
      <w:r>
        <w:rPr>
          <w:rFonts w:ascii="字语坊粗楷体" w:hAnsi="字语坊粗楷体" w:cs="字语坊粗楷体" w:eastAsia="字语坊粗楷体"/>
          <w:sz w:val="36"/>
          <w:szCs w:val="36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热机效率分析</w:t>
      </w:r>
      <w:r>
        <w:rPr>
          <w:rFonts w:ascii="字语坊粗楷体" w:hAnsi="字语坊粗楷体" w:cs="字语坊粗楷体" w:eastAsia="字语坊粗楷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0000FF"/>
          <w:sz w:val="44"/>
          <w:szCs w:val="44"/>
          <w:lang w:val="en-US" w:eastAsia="zh-CN"/>
        </w:rPr>
        <w:t>7</w:t>
      </w:r>
      <w:r>
        <w:rPr>
          <w:rFonts w:ascii="字语坊粗楷体" w:hAnsi="字语坊粗楷体" w:cs="字语坊粗楷体" w:eastAsia="字语坊粗楷体"/>
          <w:b/>
          <w:bCs/>
          <w:color w:val="0000FF"/>
          <w:sz w:val="44"/>
          <w:szCs w:val="44"/>
          <w:lang w:val="en-US" w:eastAsia="zh-CN"/>
        </w:rPr>
        <w:t>、液体压强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b/>
          <w:color w:val="1C981C"/>
          <w:sz w:val="36"/>
          <w:szCs w:val="36"/>
          <w:lang w:eastAsia="zh-CN"/>
        </w:rPr>
        <w:t>内容：</w:t>
      </w:r>
      <w:r>
        <w:rPr>
          <w:rFonts w:ascii="字语坊粗楷体" w:hAnsi="字语坊粗楷体" w:cs="字语坊粗楷体" w:eastAsia="字语坊粗楷体"/>
          <w:sz w:val="36"/>
          <w:szCs w:val="36"/>
        </w:rPr>
        <w:t>液体内部向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各个方向</w:t>
      </w:r>
      <w:r>
        <w:rPr>
          <w:rFonts w:ascii="字语坊粗楷体" w:hAnsi="字语坊粗楷体" w:cs="字语坊粗楷体" w:eastAsia="字语坊粗楷体"/>
          <w:sz w:val="36"/>
          <w:szCs w:val="36"/>
        </w:rPr>
        <w:t>都有压强，压强随深度增加而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增大</w:t>
      </w:r>
      <w:r>
        <w:rPr>
          <w:rFonts w:ascii="字语坊粗楷体" w:hAnsi="字语坊粗楷体" w:cs="字语坊粗楷体" w:eastAsia="字语坊粗楷体"/>
          <w:sz w:val="36"/>
          <w:szCs w:val="36"/>
        </w:rPr>
        <w:t>，同一深度各方向压强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相等</w:t>
      </w:r>
      <w:r>
        <w:rPr>
          <w:rFonts w:ascii="字语坊粗楷体" w:hAnsi="字语坊粗楷体" w:cs="字语坊粗楷体" w:eastAsia="字语坊粗楷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b/>
          <w:color w:val="1C981C"/>
          <w:sz w:val="36"/>
          <w:szCs w:val="36"/>
          <w:lang w:eastAsia="zh-CN"/>
        </w:rPr>
        <w:t>公式：</w:t>
      </w:r>
      <w:r>
        <w:rPr>
          <w:rFonts w:eastAsia="字语坊粗楷体" w:cs="字语坊粗楷体" w:ascii="字语坊粗楷体" w:hAnsi="字语坊粗楷体"/>
          <w:b/>
          <w:bCs/>
          <w:color w:val="E40D08"/>
          <w:sz w:val="36"/>
          <w:szCs w:val="36"/>
          <w:u w:val="thick" w:color="30DAE4"/>
        </w:rPr>
        <w:t>p=ρ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  <w:vertAlign w:val="subscript"/>
        </w:rPr>
        <w:t>液</w:t>
      </w:r>
      <w:r>
        <w:rPr>
          <w:rFonts w:eastAsia="字语坊粗楷体" w:cs="字语坊粗楷体" w:ascii="字语坊粗楷体" w:hAnsi="字语坊粗楷体"/>
          <w:b/>
          <w:bCs/>
          <w:color w:val="E40D08"/>
          <w:sz w:val="36"/>
          <w:szCs w:val="36"/>
          <w:u w:val="thick" w:color="30DAE4"/>
        </w:rPr>
        <w:t>g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  <w:lang w:eastAsia="zh-CN"/>
        </w:rPr>
      </w:pPr>
      <w:r>
        <w:rPr>
          <w:rFonts w:ascii="字语坊粗楷体" w:hAnsi="字语坊粗楷体" w:cs="字语坊粗楷体" w:eastAsia="字语坊粗楷体"/>
          <w:b/>
          <w:color w:val="1C981C"/>
          <w:sz w:val="36"/>
          <w:szCs w:val="36"/>
          <w:lang w:eastAsia="zh-CN"/>
        </w:rPr>
        <w:t>关键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压强与液体密度</w:t>
      </w:r>
      <w:r>
        <w:rPr>
          <w:rFonts w:ascii="字语坊粗楷体" w:hAnsi="字语坊粗楷体" w:cs="字语坊粗楷体" w:eastAsia="字语坊粗楷体"/>
          <w:sz w:val="36"/>
          <w:szCs w:val="36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深度</w:t>
      </w:r>
      <w:r>
        <w:rPr>
          <w:rFonts w:ascii="字语坊粗楷体" w:hAnsi="字语坊粗楷体" w:cs="字语坊粗楷体" w:eastAsia="字语坊粗楷体"/>
          <w:sz w:val="36"/>
          <w:szCs w:val="36"/>
        </w:rPr>
        <w:t>有关，与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容器形状</w:t>
      </w:r>
      <w:r>
        <w:rPr>
          <w:rFonts w:ascii="字语坊粗楷体" w:hAnsi="字语坊粗楷体" w:cs="字语坊粗楷体" w:eastAsia="字语坊粗楷体"/>
          <w:sz w:val="36"/>
          <w:szCs w:val="36"/>
        </w:rPr>
        <w:t>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sz w:val="36"/>
          <w:szCs w:val="36"/>
        </w:rPr>
        <w:t>连通器原理：同种液体不流动时，各容器液面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相平</w:t>
      </w:r>
      <w:r>
        <w:rPr>
          <w:rFonts w:ascii="字语坊粗楷体" w:hAnsi="字语坊粗楷体" w:cs="字语坊粗楷体" w:eastAsia="字语坊粗楷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b/>
          <w:color w:val="1C981C"/>
          <w:sz w:val="36"/>
          <w:szCs w:val="36"/>
          <w:lang w:eastAsia="zh-CN"/>
        </w:rPr>
        <w:t>应用：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水坝设计</w:t>
      </w:r>
      <w:r>
        <w:rPr>
          <w:rFonts w:ascii="字语坊粗楷体" w:hAnsi="字语坊粗楷体" w:cs="字语坊粗楷体" w:eastAsia="字语坊粗楷体"/>
          <w:sz w:val="36"/>
          <w:szCs w:val="36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液压机</w:t>
      </w:r>
      <w:r>
        <w:rPr>
          <w:rFonts w:ascii="字语坊粗楷体" w:hAnsi="字语坊粗楷体" w:cs="字语坊粗楷体" w:eastAsia="字语坊粗楷体"/>
          <w:sz w:val="36"/>
          <w:szCs w:val="36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船闸</w:t>
      </w:r>
      <w:r>
        <w:rPr>
          <w:rFonts w:ascii="字语坊粗楷体" w:hAnsi="字语坊粗楷体" w:cs="字语坊粗楷体" w:eastAsia="字语坊粗楷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  <w:lang w:eastAsia="zh-CN"/>
        </w:rPr>
      </w:pPr>
      <w:r>
        <w:rPr>
          <w:rFonts w:eastAsia="字语坊粗楷体" w:cs="字语坊粗楷体" w:ascii="字语坊粗楷体" w:hAnsi="字语坊粗楷体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</wp:posOffset>
            </wp:positionH>
            <wp:positionV relativeFrom="paragraph">
              <wp:posOffset>221615</wp:posOffset>
            </wp:positionV>
            <wp:extent cx="3393440" cy="240728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0250</wp:posOffset>
                </wp:positionH>
                <wp:positionV relativeFrom="paragraph">
                  <wp:posOffset>111125</wp:posOffset>
                </wp:positionV>
                <wp:extent cx="3376295" cy="2346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8.75pt;mso-position-vertical-relative:text;margin-left:257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eastAsia="字语坊粗楷体" w:cs="字语坊粗楷体" w:ascii="字语坊粗楷体" w:hAnsi="字语坊粗楷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eastAsia="字语坊粗楷体" w:cs="字语坊粗楷体" w:ascii="字语坊粗楷体" w:hAnsi="字语坊粗楷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eastAsia="字语坊粗楷体" w:cs="字语坊粗楷体" w:ascii="字语坊粗楷体" w:hAnsi="字语坊粗楷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eastAsia="字语坊粗楷体" w:cs="字语坊粗楷体" w:ascii="字语坊粗楷体" w:hAnsi="字语坊粗楷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eastAsia="字语坊粗楷体" w:cs="字语坊粗楷体" w:ascii="字语坊粗楷体" w:hAnsi="字语坊粗楷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eastAsia="字语坊粗楷体" w:cs="字语坊粗楷体" w:ascii="字语坊粗楷体" w:hAnsi="字语坊粗楷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0000FF"/>
          <w:sz w:val="44"/>
          <w:szCs w:val="44"/>
          <w:lang w:val="en-US" w:eastAsia="zh-CN"/>
        </w:rPr>
        <w:t>8</w:t>
      </w:r>
      <w:r>
        <w:rPr>
          <w:rFonts w:ascii="字语坊粗楷体" w:hAnsi="字语坊粗楷体" w:cs="字语坊粗楷体" w:eastAsia="字语坊粗楷体"/>
          <w:b/>
          <w:bCs/>
          <w:color w:val="0000FF"/>
          <w:sz w:val="44"/>
          <w:szCs w:val="44"/>
          <w:lang w:val="en-US" w:eastAsia="zh-CN"/>
        </w:rPr>
        <w:t>、光的折射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  <w:lang w:eastAsia="zh-CN"/>
        </w:rPr>
      </w:pPr>
      <w:r>
        <w:rPr>
          <w:rFonts w:ascii="字语坊粗楷体" w:hAnsi="字语坊粗楷体" w:cs="字语坊粗楷体" w:eastAsia="字语坊粗楷体"/>
          <w:b/>
          <w:color w:val="1C981C"/>
          <w:sz w:val="36"/>
          <w:szCs w:val="36"/>
          <w:lang w:eastAsia="zh-CN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0"/>
        <w:ind w:left="420" w:hanging="42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sz w:val="36"/>
          <w:szCs w:val="36"/>
        </w:rPr>
        <w:t>折射光线、入射光线与法线在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同一平面</w:t>
      </w:r>
      <w:r>
        <w:rPr>
          <w:rFonts w:ascii="字语坊粗楷体" w:hAnsi="字语坊粗楷体" w:cs="字语坊粗楷体" w:eastAsia="字语坊粗楷体"/>
          <w:sz w:val="36"/>
          <w:szCs w:val="36"/>
        </w:rPr>
        <w:t>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0"/>
        <w:ind w:left="420" w:hanging="42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sz w:val="36"/>
          <w:szCs w:val="36"/>
        </w:rPr>
        <w:t>折射光线和入射光线分居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法线</w:t>
      </w:r>
      <w:r>
        <w:rPr>
          <w:rFonts w:ascii="字语坊粗楷体" w:hAnsi="字语坊粗楷体" w:cs="字语坊粗楷体" w:eastAsia="字语坊粗楷体"/>
          <w:sz w:val="36"/>
          <w:szCs w:val="36"/>
        </w:rPr>
        <w:t>两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0"/>
        <w:ind w:left="420" w:hanging="42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sz w:val="36"/>
          <w:szCs w:val="36"/>
        </w:rPr>
        <w:t>光从空气斜射入水或其他介质时，折射角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小于</w:t>
      </w:r>
      <w:r>
        <w:rPr>
          <w:rFonts w:ascii="字语坊粗楷体" w:hAnsi="字语坊粗楷体" w:cs="字语坊粗楷体" w:eastAsia="字语坊粗楷体"/>
          <w:sz w:val="36"/>
          <w:szCs w:val="36"/>
        </w:rPr>
        <w:t>入射角；反之则折射角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大于</w:t>
      </w:r>
      <w:r>
        <w:rPr>
          <w:rFonts w:ascii="字语坊粗楷体" w:hAnsi="字语坊粗楷体" w:cs="字语坊粗楷体" w:eastAsia="字语坊粗楷体"/>
          <w:sz w:val="36"/>
          <w:szCs w:val="36"/>
        </w:rPr>
        <w:t>入射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0"/>
        <w:ind w:left="420" w:hanging="42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sz w:val="36"/>
          <w:szCs w:val="36"/>
        </w:rPr>
        <w:t>光垂直入射时，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传播方向</w:t>
      </w:r>
      <w:r>
        <w:rPr>
          <w:rFonts w:ascii="字语坊粗楷体" w:hAnsi="字语坊粗楷体" w:cs="字语坊粗楷体" w:eastAsia="字语坊粗楷体"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8950</wp:posOffset>
            </wp:positionH>
            <wp:positionV relativeFrom="paragraph">
              <wp:posOffset>-7345045</wp:posOffset>
            </wp:positionV>
            <wp:extent cx="7680960" cy="10932795"/>
            <wp:effectExtent l="0" t="0" r="0" b="0"/>
            <wp:wrapNone/>
            <wp:docPr id="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sz w:val="36"/>
          <w:szCs w:val="36"/>
        </w:rPr>
        <w:t>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  <w:lang w:eastAsia="zh-CN"/>
        </w:rPr>
      </w:pPr>
      <w:r>
        <w:rPr>
          <w:rFonts w:ascii="字语坊粗楷体" w:hAnsi="字语坊粗楷体" w:cs="字语坊粗楷体" w:eastAsia="字语坊粗楷体"/>
          <w:b/>
          <w:color w:val="1C981C"/>
          <w:sz w:val="36"/>
          <w:szCs w:val="36"/>
          <w:lang w:eastAsia="zh-CN"/>
        </w:rPr>
        <w:t>关键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0"/>
        <w:ind w:left="420" w:hanging="42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sz w:val="36"/>
          <w:szCs w:val="36"/>
        </w:rPr>
        <w:t>折射现象中光路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可逆</w:t>
      </w:r>
      <w:r>
        <w:rPr>
          <w:rFonts w:ascii="字语坊粗楷体" w:hAnsi="字语坊粗楷体" w:cs="字语坊粗楷体" w:eastAsia="字语坊粗楷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0"/>
        <w:ind w:left="420" w:hanging="42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sz w:val="36"/>
          <w:szCs w:val="36"/>
        </w:rPr>
        <w:t>凸透镜成像规律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（</w:t>
      </w:r>
      <w:r>
        <w:rPr>
          <w:rFonts w:eastAsia="字语坊粗楷体" w:cs="字语坊粗楷体" w:ascii="字语坊粗楷体" w:hAnsi="字语坊粗楷体"/>
          <w:b/>
          <w:bCs/>
          <w:color w:val="E40D08"/>
          <w:sz w:val="36"/>
          <w:szCs w:val="36"/>
          <w:u w:val="thick" w:color="30DAE4"/>
        </w:rPr>
        <w:t>1</w:t>
      </w:r>
      <w:r>
        <w:rPr>
          <w:rFonts w:eastAsia="字语坊粗楷体" w:cs="字语坊粗楷体" w:ascii="字语坊粗楷体" w:hAnsi="字语坊粗楷体"/>
          <w:b/>
          <w:bCs/>
          <w:color w:val="E40D08"/>
          <w:sz w:val="36"/>
          <w:szCs w:val="36"/>
          <w:u w:val="thick" w:color="30DAE4"/>
          <w:lang w:val="en-US" w:eastAsia="zh-CN"/>
        </w:rPr>
        <w:t>/</w:t>
      </w:r>
      <w:r>
        <w:rPr>
          <w:rFonts w:eastAsia="字语坊粗楷体" w:cs="字语坊粗楷体" w:ascii="字语坊粗楷体" w:hAnsi="字语坊粗楷体"/>
          <w:b/>
          <w:bCs/>
          <w:color w:val="E40D08"/>
          <w:sz w:val="36"/>
          <w:szCs w:val="36"/>
          <w:u w:val="thick" w:color="30DAE4"/>
        </w:rPr>
        <w:t>u+1</w:t>
      </w:r>
      <w:r>
        <w:rPr>
          <w:rFonts w:eastAsia="字语坊粗楷体" w:cs="字语坊粗楷体" w:ascii="字语坊粗楷体" w:hAnsi="字语坊粗楷体"/>
          <w:b/>
          <w:bCs/>
          <w:color w:val="E40D08"/>
          <w:sz w:val="36"/>
          <w:szCs w:val="36"/>
          <w:u w:val="thick" w:color="30DAE4"/>
          <w:lang w:val="en-US" w:eastAsia="zh-CN"/>
        </w:rPr>
        <w:t>/</w:t>
      </w:r>
      <w:r>
        <w:rPr>
          <w:rFonts w:eastAsia="字语坊粗楷体" w:cs="字语坊粗楷体" w:ascii="字语坊粗楷体" w:hAnsi="字语坊粗楷体"/>
          <w:b/>
          <w:bCs/>
          <w:color w:val="E40D08"/>
          <w:sz w:val="36"/>
          <w:szCs w:val="36"/>
          <w:u w:val="thick" w:color="30DAE4"/>
        </w:rPr>
        <w:t>v=1</w:t>
      </w:r>
      <w:r>
        <w:rPr>
          <w:rFonts w:eastAsia="字语坊粗楷体" w:cs="字语坊粗楷体" w:ascii="字语坊粗楷体" w:hAnsi="字语坊粗楷体"/>
          <w:b/>
          <w:bCs/>
          <w:color w:val="E40D08"/>
          <w:sz w:val="36"/>
          <w:szCs w:val="36"/>
          <w:u w:val="thick" w:color="30DAE4"/>
          <w:lang w:val="en-US" w:eastAsia="zh-CN"/>
        </w:rPr>
        <w:t>/</w:t>
      </w:r>
      <w:r>
        <w:rPr>
          <w:rFonts w:eastAsia="字语坊粗楷体" w:cs="字语坊粗楷体" w:ascii="字语坊粗楷体" w:hAnsi="字语坊粗楷体"/>
          <w:b/>
          <w:bCs/>
          <w:color w:val="E40D08"/>
          <w:sz w:val="36"/>
          <w:szCs w:val="36"/>
          <w:u w:val="thick" w:color="30DAE4"/>
        </w:rPr>
        <w:t>f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）</w:t>
      </w:r>
      <w:r>
        <w:rPr>
          <w:rFonts w:ascii="字语坊粗楷体" w:hAnsi="字语坊粗楷体" w:cs="字语坊粗楷体" w:eastAsia="字语坊粗楷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b/>
          <w:color w:val="1C981C"/>
          <w:sz w:val="36"/>
          <w:szCs w:val="36"/>
          <w:lang w:eastAsia="zh-CN"/>
        </w:rPr>
        <w:t>应用：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放大镜</w:t>
      </w:r>
      <w:r>
        <w:rPr>
          <w:rFonts w:ascii="字语坊粗楷体" w:hAnsi="字语坊粗楷体" w:cs="字语坊粗楷体" w:eastAsia="字语坊粗楷体"/>
          <w:sz w:val="36"/>
          <w:szCs w:val="36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照相机</w:t>
      </w:r>
      <w:r>
        <w:rPr>
          <w:rFonts w:ascii="字语坊粗楷体" w:hAnsi="字语坊粗楷体" w:cs="字语坊粗楷体" w:eastAsia="字语坊粗楷体"/>
          <w:sz w:val="36"/>
          <w:szCs w:val="36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近视眼镜</w:t>
      </w:r>
      <w:r>
        <w:rPr>
          <w:rFonts w:ascii="字语坊粗楷体" w:hAnsi="字语坊粗楷体" w:cs="字语坊粗楷体" w:eastAsia="字语坊粗楷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0000FF"/>
          <w:sz w:val="44"/>
          <w:szCs w:val="44"/>
          <w:lang w:val="en-US" w:eastAsia="zh-CN"/>
        </w:rPr>
        <w:t>9</w:t>
      </w:r>
      <w:r>
        <w:rPr>
          <w:rFonts w:ascii="字语坊粗楷体" w:hAnsi="字语坊粗楷体" w:cs="字语坊粗楷体" w:eastAsia="字语坊粗楷体"/>
          <w:b/>
          <w:bCs/>
          <w:color w:val="0000FF"/>
          <w:sz w:val="44"/>
          <w:szCs w:val="44"/>
          <w:lang w:val="en-US" w:eastAsia="zh-CN"/>
        </w:rPr>
        <w:t>、液体沸点与气压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b/>
          <w:color w:val="1C981C"/>
          <w:sz w:val="36"/>
          <w:szCs w:val="36"/>
          <w:lang w:eastAsia="zh-CN"/>
        </w:rPr>
        <w:t>内容：</w:t>
      </w:r>
      <w:r>
        <w:rPr>
          <w:rFonts w:ascii="字语坊粗楷体" w:hAnsi="字语坊粗楷体" w:cs="字语坊粗楷体" w:eastAsia="字语坊粗楷体"/>
          <w:sz w:val="36"/>
          <w:szCs w:val="36"/>
        </w:rPr>
        <w:t>液体的沸点随气压的升高而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升高</w:t>
      </w:r>
      <w:r>
        <w:rPr>
          <w:rFonts w:ascii="字语坊粗楷体" w:hAnsi="字语坊粗楷体" w:cs="字语坊粗楷体" w:eastAsia="字语坊粗楷体"/>
          <w:sz w:val="36"/>
          <w:szCs w:val="36"/>
        </w:rPr>
        <w:t>，随气压的降低而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降低</w:t>
      </w:r>
      <w:r>
        <w:rPr>
          <w:rFonts w:ascii="字语坊粗楷体" w:hAnsi="字语坊粗楷体" w:cs="字语坊粗楷体" w:eastAsia="字语坊粗楷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  <w:lang w:eastAsia="zh-CN"/>
        </w:rPr>
      </w:pPr>
      <w:r>
        <w:rPr>
          <w:rFonts w:ascii="字语坊粗楷体" w:hAnsi="字语坊粗楷体" w:cs="字语坊粗楷体" w:eastAsia="字语坊粗楷体"/>
          <w:b/>
          <w:color w:val="1C981C"/>
          <w:sz w:val="36"/>
          <w:szCs w:val="36"/>
          <w:lang w:eastAsia="zh-CN"/>
        </w:rPr>
        <w:t>关键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0"/>
        <w:ind w:left="420" w:hanging="42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sz w:val="36"/>
          <w:szCs w:val="36"/>
        </w:rPr>
        <w:t>标准大气压下水的沸点为</w:t>
      </w:r>
      <w:r>
        <w:rPr>
          <w:rFonts w:eastAsia="字语坊粗楷体" w:cs="字语坊粗楷体" w:ascii="字语坊粗楷体" w:hAnsi="字语坊粗楷体"/>
          <w:b/>
          <w:bCs/>
          <w:color w:val="E40D08"/>
          <w:sz w:val="36"/>
          <w:szCs w:val="36"/>
          <w:u w:val="thick" w:color="30DAE4"/>
        </w:rPr>
        <w:t>100</w:t>
      </w:r>
      <w:r>
        <w:rPr>
          <w:rFonts w:eastAsia="字语坊粗楷体" w:cs="字语坊粗楷体" w:ascii="字语坊粗楷体" w:hAnsi="字语坊粗楷体"/>
          <w:sz w:val="36"/>
          <w:szCs w:val="36"/>
        </w:rPr>
        <w:t>℃</w:t>
      </w:r>
      <w:r>
        <w:rPr>
          <w:rFonts w:ascii="字语坊粗楷体" w:hAnsi="字语坊粗楷体" w:cs="字语坊粗楷体" w:eastAsia="字语坊粗楷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0"/>
        <w:ind w:left="420" w:hanging="42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sz w:val="36"/>
          <w:szCs w:val="36"/>
        </w:rPr>
        <w:t>高压锅利用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增大气压</w:t>
      </w:r>
      <w:r>
        <w:rPr>
          <w:rFonts w:ascii="字语坊粗楷体" w:hAnsi="字语坊粗楷体" w:cs="字语坊粗楷体" w:eastAsia="字语坊粗楷体"/>
          <w:sz w:val="36"/>
          <w:szCs w:val="36"/>
        </w:rPr>
        <w:t>提高沸点，缩短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加热</w:t>
      </w:r>
      <w:r>
        <w:rPr>
          <w:rFonts w:ascii="字语坊粗楷体" w:hAnsi="字语坊粗楷体" w:cs="字语坊粗楷体" w:eastAsia="字语坊粗楷体"/>
          <w:sz w:val="36"/>
          <w:szCs w:val="36"/>
        </w:rPr>
        <w:t>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b/>
          <w:color w:val="1C981C"/>
          <w:sz w:val="36"/>
          <w:szCs w:val="36"/>
          <w:lang w:eastAsia="zh-CN"/>
        </w:rPr>
        <w:t>应用：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高原地区煮饭需用高压锅</w:t>
      </w:r>
      <w:r>
        <w:rPr>
          <w:rFonts w:ascii="字语坊粗楷体" w:hAnsi="字语坊粗楷体" w:cs="字语坊粗楷体" w:eastAsia="字语坊粗楷体"/>
          <w:sz w:val="36"/>
          <w:szCs w:val="36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登山者需携带氧气瓶</w:t>
      </w:r>
      <w:r>
        <w:rPr>
          <w:rFonts w:ascii="字语坊粗楷体" w:hAnsi="字语坊粗楷体" w:cs="字语坊粗楷体" w:eastAsia="字语坊粗楷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0000FF"/>
          <w:sz w:val="44"/>
          <w:szCs w:val="44"/>
          <w:lang w:val="en-US" w:eastAsia="zh-CN"/>
        </w:rPr>
        <w:t>10</w:t>
      </w:r>
      <w:r>
        <w:rPr>
          <w:rFonts w:ascii="字语坊粗楷体" w:hAnsi="字语坊粗楷体" w:cs="字语坊粗楷体" w:eastAsia="字语坊粗楷体"/>
          <w:b/>
          <w:bCs/>
          <w:color w:val="0000FF"/>
          <w:sz w:val="44"/>
          <w:szCs w:val="44"/>
          <w:lang w:val="en-US" w:eastAsia="zh-CN"/>
        </w:rPr>
        <w:t>、熔化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  <w:lang w:eastAsia="zh-CN"/>
        </w:rPr>
      </w:pPr>
      <w:r>
        <w:rPr>
          <w:rFonts w:ascii="字语坊粗楷体" w:hAnsi="字语坊粗楷体" w:cs="字语坊粗楷体" w:eastAsia="字语坊粗楷体"/>
          <w:b/>
          <w:color w:val="1C981C"/>
          <w:sz w:val="36"/>
          <w:szCs w:val="36"/>
          <w:lang w:eastAsia="zh-CN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sz w:val="36"/>
          <w:szCs w:val="36"/>
        </w:rPr>
        <w:t>晶体：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有</w:t>
      </w:r>
      <w:r>
        <w:rPr>
          <w:rFonts w:ascii="字语坊粗楷体" w:hAnsi="字语坊粗楷体" w:cs="字语坊粗楷体" w:eastAsia="字语坊粗楷体"/>
          <w:sz w:val="36"/>
          <w:szCs w:val="36"/>
        </w:rPr>
        <w:t>固定熔点，熔化时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吸热</w:t>
      </w:r>
      <w:r>
        <w:rPr>
          <w:rFonts w:ascii="字语坊粗楷体" w:hAnsi="字语坊粗楷体" w:cs="字语坊粗楷体" w:eastAsia="字语坊粗楷体"/>
          <w:sz w:val="36"/>
          <w:szCs w:val="36"/>
        </w:rPr>
        <w:t>但温度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不变</w:t>
      </w:r>
      <w:r>
        <w:rPr>
          <w:rFonts w:ascii="字语坊粗楷体" w:hAnsi="字语坊粗楷体" w:cs="字语坊粗楷体" w:eastAsia="字语坊粗楷体"/>
          <w:sz w:val="36"/>
          <w:szCs w:val="36"/>
        </w:rPr>
        <w:t>（如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冰</w:t>
      </w:r>
      <w:r>
        <w:rPr>
          <w:rFonts w:ascii="字语坊粗楷体" w:hAnsi="字语坊粗楷体" w:cs="字语坊粗楷体" w:eastAsia="字语坊粗楷体"/>
          <w:sz w:val="36"/>
          <w:szCs w:val="36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海波</w:t>
      </w:r>
      <w:r>
        <w:rPr>
          <w:rFonts w:ascii="字语坊粗楷体" w:hAnsi="字语坊粗楷体" w:cs="字语坊粗楷体" w:eastAsia="字语坊粗楷体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sz w:val="36"/>
          <w:szCs w:val="36"/>
        </w:rPr>
        <w:t>非晶体：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无</w:t>
      </w:r>
      <w:r>
        <w:rPr>
          <w:rFonts w:ascii="字语坊粗楷体" w:hAnsi="字语坊粗楷体" w:cs="字语坊粗楷体" w:eastAsia="字语坊粗楷体"/>
          <w:sz w:val="36"/>
          <w:szCs w:val="36"/>
        </w:rPr>
        <w:t>固定熔点，熔化时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吸热</w:t>
      </w:r>
      <w:r>
        <w:rPr>
          <w:rFonts w:ascii="字语坊粗楷体" w:hAnsi="字语坊粗楷体" w:cs="字语坊粗楷体" w:eastAsia="字语坊粗楷体"/>
          <w:sz w:val="36"/>
          <w:szCs w:val="36"/>
        </w:rPr>
        <w:t>且温度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持续上升</w:t>
      </w:r>
      <w:r>
        <w:rPr>
          <w:rFonts w:ascii="字语坊粗楷体" w:hAnsi="字语坊粗楷体" w:cs="字语坊粗楷体" w:eastAsia="字语坊粗楷体"/>
          <w:sz w:val="36"/>
          <w:szCs w:val="36"/>
        </w:rPr>
        <w:t>（如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石蜡</w:t>
      </w:r>
      <w:r>
        <w:rPr>
          <w:rFonts w:ascii="字语坊粗楷体" w:hAnsi="字语坊粗楷体" w:cs="字语坊粗楷体" w:eastAsia="字语坊粗楷体"/>
          <w:sz w:val="36"/>
          <w:szCs w:val="36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玻璃</w:t>
      </w:r>
      <w:r>
        <w:rPr>
          <w:rFonts w:ascii="字语坊粗楷体" w:hAnsi="字语坊粗楷体" w:cs="字语坊粗楷体" w:eastAsia="字语坊粗楷体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  <w:lang w:eastAsia="zh-CN"/>
        </w:rPr>
      </w:pPr>
      <w:r>
        <w:rPr>
          <w:rFonts w:ascii="字语坊粗楷体" w:hAnsi="字语坊粗楷体" w:cs="字语坊粗楷体" w:eastAsia="字语坊粗楷体"/>
          <w:b/>
          <w:color w:val="1C981C"/>
          <w:sz w:val="36"/>
          <w:szCs w:val="36"/>
          <w:lang w:eastAsia="zh-CN"/>
        </w:rPr>
        <w:t>关键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sz w:val="36"/>
          <w:szCs w:val="36"/>
        </w:rPr>
        <w:t>熔化与凝固互为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逆过程</w:t>
      </w:r>
      <w:r>
        <w:rPr>
          <w:rFonts w:ascii="字语坊粗楷体" w:hAnsi="字语坊粗楷体" w:cs="字语坊粗楷体" w:eastAsia="字语坊粗楷体"/>
          <w:sz w:val="36"/>
          <w:szCs w:val="36"/>
        </w:rPr>
        <w:t>，图像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对称</w:t>
      </w:r>
      <w:r>
        <w:rPr>
          <w:rFonts w:ascii="字语坊粗楷体" w:hAnsi="字语坊粗楷体" w:cs="字语坊粗楷体" w:eastAsia="字语坊粗楷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sz w:val="36"/>
          <w:szCs w:val="36"/>
        </w:rPr>
        <w:t>晶体熔化条件：达到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熔点</w:t>
      </w:r>
      <w:r>
        <w:rPr>
          <w:rFonts w:ascii="字语坊粗楷体" w:hAnsi="字语坊粗楷体" w:cs="字语坊粗楷体" w:eastAsia="字语坊粗楷体"/>
          <w:sz w:val="36"/>
          <w:szCs w:val="36"/>
        </w:rPr>
        <w:t>且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继续吸热</w:t>
      </w:r>
      <w:r>
        <w:rPr>
          <w:rFonts w:ascii="字语坊粗楷体" w:hAnsi="字语坊粗楷体" w:cs="字语坊粗楷体" w:eastAsia="字语坊粗楷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b/>
          <w:color w:val="1C981C"/>
          <w:sz w:val="36"/>
          <w:szCs w:val="36"/>
          <w:lang w:eastAsia="zh-CN"/>
        </w:rPr>
        <w:t>应用：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金属铸造</w:t>
      </w:r>
      <w:r>
        <w:rPr>
          <w:rFonts w:ascii="字语坊粗楷体" w:hAnsi="字语坊粗楷体" w:cs="字语坊粗楷体" w:eastAsia="字语坊粗楷体"/>
          <w:sz w:val="36"/>
          <w:szCs w:val="36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沥青路面铺设</w:t>
      </w:r>
      <w:r>
        <w:rPr>
          <w:rFonts w:ascii="字语坊粗楷体" w:hAnsi="字语坊粗楷体" w:cs="字语坊粗楷体" w:eastAsia="字语坊粗楷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0000FF"/>
          <w:sz w:val="44"/>
          <w:szCs w:val="44"/>
          <w:lang w:val="en-US" w:eastAsia="zh-CN"/>
        </w:rPr>
        <w:t>11.</w:t>
      </w:r>
      <w:r>
        <w:rPr>
          <w:rFonts w:ascii="字语坊粗楷体" w:hAnsi="字语坊粗楷体" w:cs="字语坊粗楷体" w:eastAsia="字语坊粗楷体"/>
          <w:b/>
          <w:bCs/>
          <w:color w:val="0000FF"/>
          <w:sz w:val="44"/>
          <w:szCs w:val="44"/>
          <w:lang w:val="en-US" w:eastAsia="zh-CN"/>
        </w:rPr>
        <w:t>、串联电路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b/>
          <w:b/>
          <w:color w:val="1C981C"/>
          <w:sz w:val="36"/>
          <w:szCs w:val="36"/>
          <w:lang w:eastAsia="zh-CN"/>
        </w:rPr>
      </w:pPr>
      <w:r>
        <w:rPr>
          <w:rFonts w:ascii="字语坊粗楷体" w:hAnsi="字语坊粗楷体" w:cs="字语坊粗楷体" w:eastAsia="字语坊粗楷体"/>
          <w:b/>
          <w:color w:val="1C981C"/>
          <w:sz w:val="36"/>
          <w:szCs w:val="36"/>
          <w:lang w:eastAsia="zh-CN"/>
        </w:rPr>
        <w:t>特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0"/>
        <w:ind w:left="420" w:hanging="42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sz w:val="36"/>
          <w:szCs w:val="36"/>
        </w:rPr>
        <w:t>电流处处相等</w:t>
      </w:r>
      <w:r>
        <w:rPr>
          <w:rFonts w:eastAsia="字语坊粗楷体" w:cs="字语坊粗楷体" w:ascii="字语坊粗楷体" w:hAnsi="字语坊粗楷体"/>
          <w:color w:val="E40D08"/>
          <w:sz w:val="36"/>
          <w:szCs w:val="36"/>
          <w:u w:val="thick" w:color="30DAE4"/>
        </w:rPr>
        <w:t>I=I</w:t>
      </w:r>
      <w:r>
        <w:rPr>
          <w:rFonts w:eastAsia="字语坊粗楷体" w:cs="字语坊粗楷体" w:ascii="字语坊粗楷体" w:hAnsi="字语坊粗楷体"/>
          <w:color w:val="E40D08"/>
          <w:sz w:val="36"/>
          <w:szCs w:val="36"/>
          <w:u w:val="thick" w:color="30DAE4"/>
          <w:vertAlign w:val="subscript"/>
        </w:rPr>
        <w:t>1</w:t>
      </w:r>
      <w:r>
        <w:rPr>
          <w:rFonts w:eastAsia="字语坊粗楷体" w:cs="字语坊粗楷体" w:ascii="字语坊粗楷体" w:hAnsi="字语坊粗楷体"/>
          <w:color w:val="E40D08"/>
          <w:sz w:val="36"/>
          <w:szCs w:val="36"/>
          <w:u w:val="thick" w:color="30DAE4"/>
        </w:rPr>
        <w:t>=I</w:t>
      </w:r>
      <w:r>
        <w:rPr>
          <w:rFonts w:eastAsia="字语坊粗楷体" w:cs="字语坊粗楷体" w:ascii="字语坊粗楷体" w:hAnsi="字语坊粗楷体"/>
          <w:color w:val="E40D08"/>
          <w:sz w:val="36"/>
          <w:szCs w:val="36"/>
          <w:u w:val="thick" w:color="30DAE4"/>
          <w:vertAlign w:val="subscript"/>
        </w:rPr>
        <w:t>2</w:t>
      </w:r>
      <w:r>
        <w:rPr>
          <w:rFonts w:ascii="字语坊粗楷体" w:hAnsi="字语坊粗楷体" w:cs="字语坊粗楷体" w:eastAsia="字语坊粗楷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0"/>
        <w:ind w:left="420" w:hanging="42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sz w:val="36"/>
          <w:szCs w:val="36"/>
        </w:rPr>
        <w:t>总电压等于各用电器电压之和</w:t>
      </w:r>
      <w:r>
        <w:rPr>
          <w:rFonts w:eastAsia="字语坊粗楷体" w:cs="字语坊粗楷体" w:ascii="字语坊粗楷体" w:hAnsi="字语坊粗楷体"/>
          <w:color w:val="E40D08"/>
          <w:sz w:val="36"/>
          <w:szCs w:val="36"/>
          <w:u w:val="thick" w:color="30DAE4"/>
        </w:rPr>
        <w:t>U=U</w:t>
      </w:r>
      <w:r>
        <w:rPr>
          <w:rFonts w:eastAsia="字语坊粗楷体" w:cs="字语坊粗楷体" w:ascii="字语坊粗楷体" w:hAnsi="字语坊粗楷体"/>
          <w:color w:val="E40D08"/>
          <w:sz w:val="36"/>
          <w:szCs w:val="36"/>
          <w:u w:val="thick" w:color="30DAE4"/>
          <w:vertAlign w:val="subscript"/>
        </w:rPr>
        <w:t>1</w:t>
      </w:r>
      <w:r>
        <w:rPr>
          <w:rFonts w:eastAsia="字语坊粗楷体" w:cs="字语坊粗楷体" w:ascii="字语坊粗楷体" w:hAnsi="字语坊粗楷体"/>
          <w:color w:val="E40D08"/>
          <w:sz w:val="36"/>
          <w:szCs w:val="36"/>
          <w:u w:val="thick" w:color="30DAE4"/>
        </w:rPr>
        <w:t>+U</w:t>
      </w:r>
      <w:r>
        <w:rPr>
          <w:rFonts w:eastAsia="字语坊粗楷体" w:cs="字语坊粗楷体" w:ascii="字语坊粗楷体" w:hAnsi="字语坊粗楷体"/>
          <w:color w:val="E40D08"/>
          <w:sz w:val="36"/>
          <w:szCs w:val="36"/>
          <w:u w:val="thick" w:color="30DAE4"/>
          <w:vertAlign w:val="subscript"/>
        </w:rPr>
        <w:t>2</w:t>
      </w:r>
      <w:r>
        <w:rPr>
          <w:rFonts w:ascii="字语坊粗楷体" w:hAnsi="字语坊粗楷体" w:cs="字语坊粗楷体" w:eastAsia="字语坊粗楷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0"/>
        <w:ind w:left="420" w:hanging="42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sz w:val="36"/>
          <w:szCs w:val="36"/>
        </w:rPr>
        <w:t>总电阻等于各电阻之和</w:t>
      </w:r>
      <w:r>
        <w:rPr>
          <w:rFonts w:eastAsia="字语坊粗楷体" w:cs="字语坊粗楷体" w:ascii="字语坊粗楷体" w:hAnsi="字语坊粗楷体"/>
          <w:color w:val="E40D08"/>
          <w:sz w:val="36"/>
          <w:szCs w:val="36"/>
          <w:u w:val="thick" w:color="30DAE4"/>
        </w:rPr>
        <w:t>R=R</w:t>
      </w:r>
      <w:r>
        <w:rPr>
          <w:rFonts w:eastAsia="字语坊粗楷体" w:cs="字语坊粗楷体" w:ascii="字语坊粗楷体" w:hAnsi="字语坊粗楷体"/>
          <w:color w:val="E40D08"/>
          <w:sz w:val="36"/>
          <w:szCs w:val="36"/>
          <w:u w:val="thick" w:color="30DAE4"/>
          <w:vertAlign w:val="subscript"/>
        </w:rPr>
        <w:t>1</w:t>
      </w:r>
      <w:r>
        <w:rPr>
          <w:rFonts w:eastAsia="字语坊粗楷体" w:cs="字语坊粗楷体" w:ascii="字语坊粗楷体" w:hAnsi="字语坊粗楷体"/>
          <w:color w:val="E40D08"/>
          <w:sz w:val="36"/>
          <w:szCs w:val="36"/>
          <w:u w:val="thick" w:color="30DAE4"/>
        </w:rPr>
        <w:t>+R</w:t>
      </w:r>
      <w:r>
        <w:rPr>
          <w:rFonts w:eastAsia="字语坊粗楷体" w:cs="字语坊粗楷体" w:ascii="字语坊粗楷体" w:hAnsi="字语坊粗楷体"/>
          <w:color w:val="E40D08"/>
          <w:sz w:val="36"/>
          <w:szCs w:val="36"/>
          <w:u w:val="thick" w:color="30DAE4"/>
          <w:vertAlign w:val="subscript"/>
        </w:rPr>
        <w:t>2</w:t>
      </w:r>
      <w:r>
        <w:rPr>
          <w:rFonts w:ascii="字语坊粗楷体" w:hAnsi="字语坊粗楷体" w:cs="字语坊粗楷体" w:eastAsia="字语坊粗楷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0"/>
        <w:ind w:left="420" w:hanging="42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sz w:val="36"/>
          <w:szCs w:val="36"/>
        </w:rPr>
        <w:t>各用电器相互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影响</w:t>
      </w:r>
      <w:r>
        <w:rPr>
          <w:rFonts w:ascii="字语坊粗楷体" w:hAnsi="字语坊粗楷体" w:cs="字语坊粗楷体" w:eastAsia="字语坊粗楷体"/>
          <w:sz w:val="36"/>
          <w:szCs w:val="36"/>
        </w:rPr>
        <w:t>，一个断路则整个电路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断开</w:t>
      </w:r>
      <w:r>
        <w:rPr>
          <w:rFonts w:ascii="字语坊粗楷体" w:hAnsi="字语坊粗楷体" w:cs="字语坊粗楷体" w:eastAsia="字语坊粗楷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b/>
          <w:color w:val="1C981C"/>
          <w:sz w:val="36"/>
          <w:szCs w:val="36"/>
          <w:lang w:eastAsia="zh-CN"/>
        </w:rPr>
        <w:t>应用：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节日彩灯</w:t>
      </w:r>
      <w:r>
        <w:rPr>
          <w:rFonts w:ascii="字语坊粗楷体" w:hAnsi="字语坊粗楷体" w:cs="字语坊粗楷体" w:eastAsia="字语坊粗楷体"/>
          <w:sz w:val="36"/>
          <w:szCs w:val="36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开关控制整个电路</w:t>
      </w:r>
      <w:r>
        <w:rPr>
          <w:rFonts w:ascii="字语坊粗楷体" w:hAnsi="字语坊粗楷体" w:cs="字语坊粗楷体" w:eastAsia="字语坊粗楷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0000FF"/>
          <w:sz w:val="44"/>
          <w:szCs w:val="44"/>
          <w:lang w:val="en-US" w:eastAsia="zh-CN"/>
        </w:rPr>
        <w:t>12</w:t>
      </w:r>
      <w:r>
        <w:rPr>
          <w:rFonts w:ascii="字语坊粗楷体" w:hAnsi="字语坊粗楷体" w:cs="字语坊粗楷体" w:eastAsia="字语坊粗楷体"/>
          <w:b/>
          <w:bCs/>
          <w:color w:val="0000FF"/>
          <w:sz w:val="44"/>
          <w:szCs w:val="44"/>
          <w:lang w:val="en-US" w:eastAsia="zh-CN"/>
        </w:rPr>
        <w:t>、并联电路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字语坊粗楷体" w:hAnsi="字语坊粗楷体" w:eastAsia="字语坊粗楷体" w:cs="字语坊粗楷体"/>
          <w:b/>
          <w:b/>
          <w:color w:val="1C981C"/>
          <w:sz w:val="36"/>
          <w:szCs w:val="36"/>
          <w:lang w:eastAsia="zh-CN"/>
        </w:rPr>
      </w:pPr>
      <w:r>
        <w:rPr>
          <w:rFonts w:ascii="字语坊粗楷体" w:hAnsi="字语坊粗楷体" w:cs="字语坊粗楷体" w:eastAsia="字语坊粗楷体"/>
          <w:b/>
          <w:color w:val="1C981C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88950</wp:posOffset>
            </wp:positionH>
            <wp:positionV relativeFrom="paragraph">
              <wp:posOffset>-7719695</wp:posOffset>
            </wp:positionV>
            <wp:extent cx="7680960" cy="10932795"/>
            <wp:effectExtent l="0" t="0" r="0" b="0"/>
            <wp:wrapNone/>
            <wp:docPr id="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/>
          <w:color w:val="1C981C"/>
          <w:sz w:val="36"/>
          <w:szCs w:val="36"/>
          <w:lang w:eastAsia="zh-CN"/>
        </w:rPr>
        <w:t>特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420" w:hanging="42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sz w:val="36"/>
          <w:szCs w:val="36"/>
        </w:rPr>
        <w:t>干路电流等于各支路电流之和（</w:t>
      </w:r>
      <w:r>
        <w:rPr>
          <w:rFonts w:eastAsia="字语坊粗楷体" w:cs="字语坊粗楷体" w:ascii="字语坊粗楷体" w:hAnsi="字语坊粗楷体"/>
          <w:color w:val="E40D08"/>
          <w:sz w:val="36"/>
          <w:szCs w:val="36"/>
          <w:u w:val="thick" w:color="30DAE4"/>
        </w:rPr>
        <w:t>I=I</w:t>
      </w:r>
      <w:r>
        <w:rPr>
          <w:rFonts w:eastAsia="字语坊粗楷体" w:cs="字语坊粗楷体" w:ascii="字语坊粗楷体" w:hAnsi="字语坊粗楷体"/>
          <w:color w:val="E40D08"/>
          <w:sz w:val="36"/>
          <w:szCs w:val="36"/>
          <w:u w:val="thick" w:color="30DAE4"/>
          <w:vertAlign w:val="subscript"/>
        </w:rPr>
        <w:t>1</w:t>
      </w:r>
      <w:r>
        <w:rPr>
          <w:rFonts w:eastAsia="字语坊粗楷体" w:cs="字语坊粗楷体" w:ascii="字语坊粗楷体" w:hAnsi="字语坊粗楷体"/>
          <w:color w:val="E40D08"/>
          <w:sz w:val="36"/>
          <w:szCs w:val="36"/>
          <w:u w:val="thick" w:color="30DAE4"/>
        </w:rPr>
        <w:t>+I</w:t>
      </w:r>
      <w:r>
        <w:rPr>
          <w:rFonts w:eastAsia="字语坊粗楷体" w:cs="字语坊粗楷体" w:ascii="字语坊粗楷体" w:hAnsi="字语坊粗楷体"/>
          <w:color w:val="E40D08"/>
          <w:sz w:val="36"/>
          <w:szCs w:val="36"/>
          <w:u w:val="thick" w:color="30DAE4"/>
          <w:vertAlign w:val="subscript"/>
        </w:rPr>
        <w:t>2</w:t>
      </w:r>
      <w:r>
        <w:rPr>
          <w:rFonts w:ascii="字语坊粗楷体" w:hAnsi="字语坊粗楷体" w:cs="字语坊粗楷体" w:eastAsia="字语坊粗楷体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420" w:hanging="42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sz w:val="36"/>
          <w:szCs w:val="36"/>
        </w:rPr>
        <w:t>各支路电压相等（</w:t>
      </w:r>
      <w:r>
        <w:rPr>
          <w:rFonts w:eastAsia="字语坊粗楷体" w:cs="字语坊粗楷体" w:ascii="字语坊粗楷体" w:hAnsi="字语坊粗楷体"/>
          <w:color w:val="E40D08"/>
          <w:sz w:val="36"/>
          <w:szCs w:val="36"/>
          <w:u w:val="thick" w:color="30DAE4"/>
        </w:rPr>
        <w:t>U=U</w:t>
      </w:r>
      <w:r>
        <w:rPr>
          <w:rFonts w:eastAsia="字语坊粗楷体" w:cs="字语坊粗楷体" w:ascii="字语坊粗楷体" w:hAnsi="字语坊粗楷体"/>
          <w:color w:val="E40D08"/>
          <w:sz w:val="36"/>
          <w:szCs w:val="36"/>
          <w:u w:val="thick" w:color="30DAE4"/>
          <w:vertAlign w:val="subscript"/>
        </w:rPr>
        <w:t>1</w:t>
      </w:r>
      <w:r>
        <w:rPr>
          <w:rFonts w:eastAsia="字语坊粗楷体" w:cs="字语坊粗楷体" w:ascii="字语坊粗楷体" w:hAnsi="字语坊粗楷体"/>
          <w:color w:val="E40D08"/>
          <w:sz w:val="36"/>
          <w:szCs w:val="36"/>
          <w:u w:val="thick" w:color="30DAE4"/>
        </w:rPr>
        <w:t>=U</w:t>
      </w:r>
      <w:r>
        <w:rPr>
          <w:rFonts w:eastAsia="字语坊粗楷体" w:cs="字语坊粗楷体" w:ascii="字语坊粗楷体" w:hAnsi="字语坊粗楷体"/>
          <w:color w:val="E40D08"/>
          <w:sz w:val="36"/>
          <w:szCs w:val="36"/>
          <w:u w:val="thick" w:color="30DAE4"/>
          <w:vertAlign w:val="subscript"/>
        </w:rPr>
        <w:t>2</w:t>
      </w:r>
      <w:r>
        <w:rPr>
          <w:rFonts w:ascii="字语坊粗楷体" w:hAnsi="字语坊粗楷体" w:cs="字语坊粗楷体" w:eastAsia="字语坊粗楷体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420" w:hanging="42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sz w:val="36"/>
          <w:szCs w:val="36"/>
        </w:rPr>
        <w:t>总电阻的倒数等于各电阻倒数之和（</w:t>
      </w:r>
      <w:r>
        <w:rPr>
          <w:rFonts w:eastAsia="字语坊粗楷体" w:cs="字语坊粗楷体" w:ascii="字语坊粗楷体" w:hAnsi="字语坊粗楷体"/>
          <w:color w:val="E40D08"/>
          <w:sz w:val="36"/>
          <w:szCs w:val="36"/>
          <w:u w:val="thick" w:color="30DAE4"/>
        </w:rPr>
        <w:t>1</w:t>
      </w:r>
      <w:r>
        <w:rPr>
          <w:rFonts w:eastAsia="字语坊粗楷体" w:cs="字语坊粗楷体" w:ascii="字语坊粗楷体" w:hAnsi="字语坊粗楷体"/>
          <w:color w:val="E40D08"/>
          <w:sz w:val="36"/>
          <w:szCs w:val="36"/>
          <w:u w:val="thick" w:color="30DAE4"/>
          <w:lang w:val="en-US" w:eastAsia="zh-CN"/>
        </w:rPr>
        <w:t>/</w:t>
      </w:r>
      <w:r>
        <w:rPr>
          <w:rFonts w:eastAsia="字语坊粗楷体" w:cs="字语坊粗楷体" w:ascii="字语坊粗楷体" w:hAnsi="字语坊粗楷体"/>
          <w:color w:val="E40D08"/>
          <w:sz w:val="36"/>
          <w:szCs w:val="36"/>
          <w:u w:val="thick" w:color="30DAE4"/>
        </w:rPr>
        <w:t>R=1</w:t>
      </w:r>
      <w:r>
        <w:rPr>
          <w:rFonts w:eastAsia="字语坊粗楷体" w:cs="字语坊粗楷体" w:ascii="字语坊粗楷体" w:hAnsi="字语坊粗楷体"/>
          <w:color w:val="E40D08"/>
          <w:sz w:val="36"/>
          <w:szCs w:val="36"/>
          <w:u w:val="thick" w:color="30DAE4"/>
          <w:lang w:val="en-US" w:eastAsia="zh-CN"/>
        </w:rPr>
        <w:t>/</w:t>
      </w:r>
      <w:r>
        <w:rPr>
          <w:rFonts w:eastAsia="字语坊粗楷体" w:cs="字语坊粗楷体" w:ascii="字语坊粗楷体" w:hAnsi="字语坊粗楷体"/>
          <w:color w:val="E40D08"/>
          <w:sz w:val="36"/>
          <w:szCs w:val="36"/>
          <w:u w:val="thick" w:color="30DAE4"/>
        </w:rPr>
        <w:t>R</w:t>
      </w:r>
      <w:r>
        <w:rPr>
          <w:rFonts w:eastAsia="字语坊粗楷体" w:cs="字语坊粗楷体" w:ascii="字语坊粗楷体" w:hAnsi="字语坊粗楷体"/>
          <w:color w:val="E40D08"/>
          <w:sz w:val="36"/>
          <w:szCs w:val="36"/>
          <w:u w:val="thick" w:color="30DAE4"/>
          <w:vertAlign w:val="subscript"/>
        </w:rPr>
        <w:t>1</w:t>
      </w:r>
      <w:r>
        <w:rPr>
          <w:rFonts w:eastAsia="字语坊粗楷体" w:cs="字语坊粗楷体" w:ascii="字语坊粗楷体" w:hAnsi="字语坊粗楷体"/>
          <w:color w:val="E40D08"/>
          <w:sz w:val="36"/>
          <w:szCs w:val="36"/>
          <w:u w:val="thick" w:color="30DAE4"/>
        </w:rPr>
        <w:t>+1</w:t>
      </w:r>
      <w:r>
        <w:rPr>
          <w:rFonts w:eastAsia="字语坊粗楷体" w:cs="字语坊粗楷体" w:ascii="字语坊粗楷体" w:hAnsi="字语坊粗楷体"/>
          <w:color w:val="E40D08"/>
          <w:sz w:val="36"/>
          <w:szCs w:val="36"/>
          <w:u w:val="thick" w:color="30DAE4"/>
          <w:lang w:val="en-US" w:eastAsia="zh-CN"/>
        </w:rPr>
        <w:t>/</w:t>
      </w:r>
      <w:r>
        <w:rPr>
          <w:rFonts w:eastAsia="字语坊粗楷体" w:cs="字语坊粗楷体" w:ascii="字语坊粗楷体" w:hAnsi="字语坊粗楷体"/>
          <w:color w:val="E40D08"/>
          <w:sz w:val="36"/>
          <w:szCs w:val="36"/>
          <w:u w:val="thick" w:color="30DAE4"/>
        </w:rPr>
        <w:t>R</w:t>
      </w:r>
      <w:r>
        <w:rPr>
          <w:rFonts w:eastAsia="字语坊粗楷体" w:cs="字语坊粗楷体" w:ascii="字语坊粗楷体" w:hAnsi="字语坊粗楷体"/>
          <w:color w:val="E40D08"/>
          <w:sz w:val="36"/>
          <w:szCs w:val="36"/>
          <w:u w:val="thick" w:color="30DAE4"/>
          <w:vertAlign w:val="subscript"/>
        </w:rPr>
        <w:t>2</w:t>
      </w:r>
      <w:r>
        <w:rPr>
          <w:rFonts w:ascii="字语坊粗楷体" w:hAnsi="字语坊粗楷体" w:cs="字语坊粗楷体" w:eastAsia="字语坊粗楷体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420" w:hanging="42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sz w:val="36"/>
          <w:szCs w:val="36"/>
        </w:rPr>
        <w:t>各用电器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互不影响</w:t>
      </w:r>
      <w:r>
        <w:rPr>
          <w:rFonts w:ascii="字语坊粗楷体" w:hAnsi="字语坊粗楷体" w:cs="字语坊粗楷体" w:eastAsia="字语坊粗楷体"/>
          <w:sz w:val="36"/>
          <w:szCs w:val="36"/>
        </w:rPr>
        <w:t>，一个断路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不影响</w:t>
      </w:r>
      <w:r>
        <w:rPr>
          <w:rFonts w:ascii="字语坊粗楷体" w:hAnsi="字语坊粗楷体" w:cs="字语坊粗楷体" w:eastAsia="字语坊粗楷体"/>
          <w:sz w:val="36"/>
          <w:szCs w:val="36"/>
        </w:rPr>
        <w:t>其他支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/>
      </w:pPr>
      <w:r>
        <w:rPr>
          <w:rFonts w:ascii="字语坊粗楷体" w:hAnsi="字语坊粗楷体" w:cs="字语坊粗楷体" w:eastAsia="字语坊粗楷体"/>
          <w:b/>
          <w:color w:val="1C981C"/>
          <w:sz w:val="36"/>
          <w:szCs w:val="36"/>
          <w:lang w:eastAsia="zh-CN"/>
        </w:rPr>
        <w:t>应用：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家庭电路</w:t>
      </w:r>
      <w:r>
        <w:rPr>
          <w:rFonts w:ascii="字语坊粗楷体" w:hAnsi="字语坊粗楷体" w:cs="字语坊粗楷体" w:eastAsia="字语坊粗楷体"/>
          <w:sz w:val="36"/>
          <w:szCs w:val="36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E40D08"/>
          <w:sz w:val="36"/>
          <w:szCs w:val="36"/>
          <w:u w:val="thick" w:color="30DAE4"/>
        </w:rPr>
        <w:t>路灯并联</w:t>
      </w:r>
      <w:r>
        <w:rPr>
          <w:rFonts w:ascii="字语坊粗楷体" w:hAnsi="字语坊粗楷体" w:cs="字语坊粗楷体" w:eastAsia="字语坊粗楷体"/>
          <w:sz w:val="36"/>
          <w:szCs w:val="36"/>
        </w:rPr>
        <w:t>。</w:t>
      </w:r>
    </w:p>
    <w:sectPr>
      <w:headerReference w:type="default" r:id="rId9"/>
      <w:type w:val="nextPage"/>
      <w:pgSz w:w="11906" w:h="16838"/>
      <w:pgMar w:left="680" w:right="680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人类高质量楷体">
    <w:charset w:val="86"/>
    <w:family w:val="auto"/>
    <w:pitch w:val="default"/>
  </w:font>
  <w:font w:name="字语坊粗楷体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30T09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