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62"/>
          <w:szCs w:val="6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2"/>
          <w:szCs w:val="62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2"/>
          <w:szCs w:val="62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2"/>
          <w:szCs w:val="62"/>
          <w:u w:val="none"/>
          <w:lang w:val="en-US" w:eastAsia="zh-CN"/>
        </w:rPr>
        <w:t>八上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2"/>
          <w:szCs w:val="62"/>
          <w:u w:val="none"/>
          <w:lang w:val="en-US" w:eastAsia="zh-CN"/>
        </w:rPr>
        <w:t>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概念清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  <w:t>第十三章 三角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0340</wp:posOffset>
            </wp:positionH>
            <wp:positionV relativeFrom="paragraph">
              <wp:posOffset>2418080</wp:posOffset>
            </wp:positionV>
            <wp:extent cx="1400175" cy="1371600"/>
            <wp:effectExtent l="0" t="0" r="0" b="0"/>
            <wp:wrapNone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由不在同一直线上的三条线段首尾顺次相接所组成的图形叫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三角形按角分类可分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锐角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直角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钝角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三角形按边分类可分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不等边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等腰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其中等腰三角形包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等边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三角形任意两边之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大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第三边，任意两边之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小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第三边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三角形内角和等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180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直角三角形的两个锐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互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三角形的一个外角等于与它不相邻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两个内角的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三角形的一个外角大于与它不相邻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任何一个内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多边形的内角和公式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(n - 2)×180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为边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n≥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为整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多边形的外角和等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360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  <w:t>第十四章 全等三角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能够完全重合的两个图形叫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全等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能够完全重合的两个三角形叫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全等三角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全等三角形的对应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对应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6858635</wp:posOffset>
            </wp:positionV>
            <wp:extent cx="7729855" cy="10794365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全等三角形的判定定理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SSS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表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三边对应相等的两个三角形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全等三角形的判定定理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SAS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表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两边及其夹角对应相等的两个三角形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全等三角形的判定定理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SA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表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两角及其夹边对应相等的两个三角形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全等三角形的判定定理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AS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表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两角和其中一角的对边对应相等的两个三角形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对于直角三角形，还有一个特殊的全等判定定理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HL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斜边和一条直角边对应相等的两个直角三角形全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全等三角形的性质可用于证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线段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角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在证明三角形全等时，要注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对应关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找准对应边和对应角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全等三角形的对应高、对应中线、对应角平分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  <w:t>第十五章 轴对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如果一个图形沿着一条直线对折后两部分完全重合，那么这样的图形就叫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轴对称图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这条直线叫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对称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如果两个图形沿着一条直线对折后能够完全重合，那么称这两个图形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轴对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这条直线就是它们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对称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4026535</wp:posOffset>
            </wp:positionV>
            <wp:extent cx="7729855" cy="10794365"/>
            <wp:effectExtent l="0" t="0" r="0" b="0"/>
            <wp:wrapNone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成轴对称的两个图形全等，对应点的连线被对称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垂直平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线段是轴对称图形，它的对称轴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这条线段的垂直平分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这条线段所在的直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角是轴对称图形，它的对称轴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角平分线所在的直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等腰三角形的对称轴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底边上的高或顶角平分线或底边的中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所在的直线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等边三角形的对称轴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条，分别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三边上的高或顶角平分线或底边的中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所在的直线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在轴对称图形中，对应点所连的线段被对称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垂直平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对应线段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对应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画一个图形的轴对称图形时，先确定一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关键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然后分别作出这些关键点关于对称轴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对称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最后按原图形的顺序连接这些对称点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利用轴对称可以设计出美丽的图案，在设计时要注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对称轴的位置和数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以及图形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形状和大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  <w:t>第十六章 整式的乘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同底数幂相乘，底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指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m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⋅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n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=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m+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是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正整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幂的乘方，底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指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single" w:color="B6EF09"/>
          <w:shd w:fill="FFFFFF" w:val="clear"/>
        </w:rPr>
        <w:t>(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single" w:color="B6EF09"/>
          <w:shd w:fill="FFFFFF" w:val="clear"/>
          <w:vertAlign w:val="superscript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single" w:color="B6EF09"/>
          <w:shd w:fill="FFFFFF" w:val="clear"/>
        </w:rPr>
        <w:t>)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single" w:color="B6EF09"/>
          <w:shd w:fill="FFFFFF" w:val="clear"/>
          <w:vertAlign w:val="superscript"/>
        </w:rPr>
        <w:t>n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single" w:color="B6EF09"/>
          <w:shd w:fill="FFFFFF" w:val="clear"/>
        </w:rPr>
        <w:t>=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single" w:color="B6EF09"/>
          <w:shd w:fill="FFFFFF" w:val="clear"/>
          <w:vertAlign w:val="superscript"/>
        </w:rPr>
        <w:t>m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是正整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积的乘方，等于把积的每一个因式分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乘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再把所得的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(ab)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n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=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n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n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是正整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单项式与单项式相乘，把它们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系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同字母的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分别相乘，对于只在一个单项式里含有的字母，则连同它的指数作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积的一个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单项式与多项式相乘，就是用单项式去乘多项式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每一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再把所得的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m(a+b+c)=ma+mb+m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多项式与多项式相乘，先用一个多项式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每一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乘另一个多项式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每一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再把所得的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(m+n)(a+b)=ma+mb+na+n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同底数幂相除，底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指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m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÷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n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=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m−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是正整数，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m&gt;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-1740535</wp:posOffset>
            </wp:positionV>
            <wp:extent cx="7729855" cy="10794365"/>
            <wp:effectExtent l="0" t="0" r="0" b="0"/>
            <wp:wrapNone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任何非零数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次幂都等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perscript"/>
        </w:rPr>
        <w:t>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=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单项式相除，把系数与同底数幂分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作为商的因式，对于只在被除式里含有的字母，则连同它的指数作为商的一个因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多项式除以单项式，先把这个多项式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每一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除以这个单项式，再把所得的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  <w:t>第十七章 因式分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把一个多项式化为几个整式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形式，这种变形叫做把这个多项式因式分解，也叫做分解因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提公因式法：如果多项式的各项有公因式，可以把这个公因式提到括号外面，将多项式写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因式乘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形式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ma+mb+mc=m(a+b+c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</wp:posOffset>
            </wp:positionH>
            <wp:positionV relativeFrom="paragraph">
              <wp:posOffset>1379220</wp:posOffset>
            </wp:positionV>
            <wp:extent cx="3074670" cy="199199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公式法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 xml:space="preserve">-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平方差公式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−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=(a+b)(a−b)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 xml:space="preserve">-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完全平方公式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±2ab+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</w:rPr>
        <w:t>=(a±b)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B6EF09"/>
          <w:shd w:fill="FFFFFF" w:val="clear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919480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72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D0D0D"/>
          <w:spacing w:val="0"/>
          <w:sz w:val="34"/>
          <w:szCs w:val="34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因式分解的一般步骤：一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提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二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套公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三检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检查是否分解彻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用十字相乘法分解二次三项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ax2+bx+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时，将二次项系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分解成两个因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a=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vertAlign w:val="subscript"/>
          <w:lang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⋅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vertAlign w:val="subscript"/>
          <w:lang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将常数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分解成两个因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c=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⋅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并且使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+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=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ax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  <w:vertAlign w:val="super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+bx+c=(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x+c1)(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x+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0D08"/>
          <w:spacing w:val="0"/>
          <w:sz w:val="34"/>
          <w:szCs w:val="34"/>
          <w:u w:val="thick" w:color="30DAE4"/>
          <w:shd w:fill="FFFFFF" w:val="clear"/>
        </w:rPr>
        <w:t>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因式分解时，要注意观察多项式的特点，合理选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分解方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分解因式要分解到每一个因式都不能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分解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4788535</wp:posOffset>
            </wp:positionV>
            <wp:extent cx="7729855" cy="10794365"/>
            <wp:effectExtent l="0" t="0" r="0" b="0"/>
            <wp:wrapNone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为止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对于一些较复杂的多项式，可能需要综合运用多种方法进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因式分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如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提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再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公式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因式分解在解决一些数学问题，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解方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化简式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等方面有重要应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判断一个多项式是否分解正确，可以将分解后的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相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看是否能得到原多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4BACC6"/>
          <w:spacing w:val="0"/>
          <w:sz w:val="44"/>
          <w:szCs w:val="44"/>
          <w:shd w:fill="FFFFFF" w:val="clear"/>
        </w:rPr>
        <w:t>第十八章 分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一般地，如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表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两个整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并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中含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字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那么式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叫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式，其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称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分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称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分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分式有意义的条件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分母不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时，分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有意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分式的值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条件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分子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且分母不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=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时，分式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B=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分式的基本性质：分式的分子与分母同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或除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一个不等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整式，分式的值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=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=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÷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÷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  <w:lang w:eastAsia="zh-CN"/>
        </w:rPr>
        <w:t>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分式的乘除法法则：分式乘分式，用分子的积做积的分子，分母的积做积的分母；分式除以分式，把除式的分子、分母颠倒位置后，与被除式相乘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D=A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]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]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=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C=A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B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分式的加减法法则：同分母的分式相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加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分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分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相加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；异分母的分式相加减，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通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变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同分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分式，再加减，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±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=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±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]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±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D=A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D±B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D=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[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AD±B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  <w:lang w:val="en-US" w:eastAsia="zh-CN"/>
        </w:rPr>
        <w:t>]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B=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</w:rPr>
        <w:t>D=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trike w:val="false"/>
          <w:dstrike w:val="false"/>
          <w:color w:val="E40D08"/>
          <w:spacing w:val="0"/>
          <w:sz w:val="34"/>
          <w:szCs w:val="34"/>
          <w:u w:val="double" w:color="B6EF09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最简分式：一个分式的分子与分母没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时，叫最简分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约分：把一个分式的分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978535</wp:posOffset>
            </wp:positionV>
            <wp:extent cx="7729855" cy="10794365"/>
            <wp:effectExtent l="0" t="0" r="0" b="0"/>
            <wp:wrapNone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子与分母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公因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约去，叫做分式的约分，约分的结果应是最简分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通分：把几个异分母的分式分别化成与原来的分式相等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同分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的分式，叫做分式的通分，通分的关键是确定几个分式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最简公分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、分式方程：分母里含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未知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或含有未知数整式的有理方程，叫做分式方程。解分式方程的基本思想是将分式方程化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整式方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解分式方程后要进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0000"/>
          <w:spacing w:val="0"/>
          <w:sz w:val="34"/>
          <w:szCs w:val="34"/>
          <w:u w:val="thick" w:color="92D050"/>
          <w:shd w:fill="FFFFFF" w:val="clear"/>
        </w:rPr>
        <w:t>检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，看所得的根是否使原分式方程的分母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D0D0D"/>
          <w:spacing w:val="0"/>
          <w:sz w:val="34"/>
          <w:szCs w:val="34"/>
          <w:shd w:fill="FFFFFF" w:val="clear"/>
        </w:rPr>
        <w:t>。</w:t>
      </w:r>
    </w:p>
    <w:sectPr>
      <w:headerReference w:type="default" r:id="rId9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30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