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0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120"/>
      </w:tblGrid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2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×6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+47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7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51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4×6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4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1×4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+43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2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3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-14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2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2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-17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5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1×7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+45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2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-49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2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×9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2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33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7×3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-37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4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4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-39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4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59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6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2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4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-41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×6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-12=</w:t>
            </w:r>
          </w:p>
        </w:tc>
      </w:tr>
      <w:tr>
        <w:trPr>
          <w:trHeight w:val="10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8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2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9+401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4×6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2×4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-77=</w:t>
            </w:r>
          </w:p>
        </w:tc>
      </w:tr>
      <w:tr>
        <w:trPr>
          <w:trHeight w:val="10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9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2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20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+119=</w:t>
            </w:r>
          </w:p>
        </w:tc>
      </w:tr>
      <w:tr>
        <w:trPr>
          <w:trHeight w:val="7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-8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+4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+47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2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0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115"/>
      </w:tblGrid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6÷4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4÷4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÷8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5÷5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8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5÷4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3÷6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2÷2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3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6÷6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7÷7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3÷8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2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8÷2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0×6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÷9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4÷2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6×6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÷2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9÷4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8÷7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×2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4÷5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9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4÷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8÷7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2÷3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2÷3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5÷9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0÷6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6÷4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÷3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4×8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5÷2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7×6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5÷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5÷5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7÷7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5÷7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1×3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4÷3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×3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5÷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÷4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0÷9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16÷4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8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6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7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4=</w:t>
            </w:r>
          </w:p>
        </w:tc>
      </w:tr>
      <w:tr>
        <w:trPr>
          <w:trHeight w:val="7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3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5÷5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5=</w:t>
            </w:r>
          </w:p>
        </w:tc>
      </w:tr>
      <w:tr>
        <w:trPr>
          <w:trHeight w:val="7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5÷5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2×2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5×6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7÷3=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÷2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9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3×5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7÷6=</w:t>
            </w:r>
          </w:p>
        </w:tc>
      </w:tr>
      <w:tr>
        <w:trPr>
          <w:trHeight w:val="8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÷7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6÷3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4÷7=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7÷3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0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55"/>
        <w:gridCol w:w="2013"/>
        <w:gridCol w:w="2120"/>
      </w:tblGrid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4×2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×7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×8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×5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7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8×3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×4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×6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×4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×9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4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3×6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4×2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×7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×8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×4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×5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7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8×3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×4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×6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×4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×9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×3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4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3×6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×8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5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5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6×5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2×8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1×4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×5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2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×9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3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8×3=</w:t>
            </w:r>
          </w:p>
        </w:tc>
      </w:tr>
      <w:tr>
        <w:trPr>
          <w:trHeight w:val="10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1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7=</w:t>
            </w:r>
          </w:p>
        </w:tc>
      </w:tr>
      <w:tr>
        <w:trPr>
          <w:trHeight w:val="7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4×8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1×5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1×7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9=</w:t>
            </w:r>
          </w:p>
        </w:tc>
      </w:tr>
      <w:tr>
        <w:trPr>
          <w:trHeight w:val="10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×8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-9×2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4×2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2×4=</w:t>
            </w:r>
          </w:p>
        </w:tc>
      </w:tr>
      <w:tr>
        <w:trPr>
          <w:trHeight w:val="7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1×5=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7=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×8=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4×5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6T0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19B6A18E24925AE35D1F837A45D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