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大名著》常考歇后语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三国演义》歇后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草船借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误（雾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飞穿针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眼对小眼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关公斗李逵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刀阔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孔明吊孝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假慈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曹操误杀吕伯奢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将错就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刘备摔孩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收买人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飞吃豆芽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菜一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个臭皮匠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顶个诸葛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周瑜打黄盖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个愿打，一个愿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徐庶进曹营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言不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司马昭之心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路人皆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夏侯惇看春秋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目了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赵子龙战长板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浑身是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东吴招亲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弄假成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诸葛亮征孟获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收收放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曹操吃鸡肋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食之无味，弃之可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飞使计谋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粗中有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飞卖刺猬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强货扎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曹操杀华佗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讳疾忌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张飞妈妈姓吴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吴氏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生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关帝庙求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踏错了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孔明会李逵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敢想的，有敢干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庞统做知县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材小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大名著》常考歇后语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水浒传》歇后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迁报警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贼喊捉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林冲上梁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官逼民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黑旋风劈宋公明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错看（砍）了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卢俊义上梁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请自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梁山的军师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用（吴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林冲误入白虎堂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口难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史进认师父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甘拜下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李鬼的板斧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冒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李逵升堂办案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乱打一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梁山兄弟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打不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俅踢球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平步青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武松绣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胆大心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二娘开店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谋财害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花荣射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百发百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石迁偷鸡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打自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武大郎的扁担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不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顺浪中斗李逵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以长攻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迁盗甲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暗中行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武松打虎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一举成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李逵卖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黑货也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鲁智深雕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假装细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宋江下梁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及时雨来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迁照镜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贼头贼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大名著》常考歇后语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红楼梦》歇后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刘姥姥出大观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满载而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贾宝玉的丫环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喜（袭）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林黛玉葬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叹命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贾宝玉住在小西屋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到哪儿说哪儿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正白旗的曹雪芹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真个别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刘姥姥进大观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眼花缭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晴雯撕扇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金一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坐山观虎斗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坐收其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着头做帽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要一点富余也不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引风吹火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费力不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站干岸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沾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推倒油瓶不扶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懒到家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狗咬吕洞宾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识好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里搭长棚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有不散的宴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丈八的灯台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照见人家，照不见自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黄鹰抓住了鹞子的脚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扣了环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金簪子掉在井里头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你的只是有你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九国贩骆驼的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到处兜揽生意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见提着影戏人子上场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好歹别戳破这层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锯了嘴子的葫芦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口齿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黄柏木作磐槌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外头体面里头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聋子放炮仗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散了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胳膊折了往袖子里藏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掩苦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大名著》常考歇后语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西游记》歇后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的后脊梁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能之辈（悟能之背）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猴子变戏法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中生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上了花果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称王称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照镜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目中无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坐天下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毛手毛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碰到如来佛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物降一物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见高小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改换了头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败阵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倒打一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的毫毛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随变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的金箍棒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能大能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赴蟠桃会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请自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来佛捉孙大圣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易如反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猴的帽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紧得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招亲招来了猪八戒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找难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吃人参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全不知滋味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骨精骗孙悟空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哄不住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牛魔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罗刹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扇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越煽火越大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戴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丑人多作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照镜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里外不是人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变山神庙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露了尾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坐飞机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丑上了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挑个破包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要人没人，要货没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口气吹灭火焰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口气不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6T02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BEC4C8194E77A704049A4B379C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