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8"/>
          <w:szCs w:val="5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8"/>
          <w:szCs w:val="58"/>
          <w:lang w:eastAsia="zh-CN"/>
        </w:rPr>
        <w:t>七年级生物上册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8"/>
          <w:szCs w:val="58"/>
          <w:lang w:val="en-US" w:eastAsia="zh-CN"/>
        </w:rPr>
        <w:t>重要知识点口诀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24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8"/>
          <w:szCs w:val="5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8"/>
          <w:szCs w:val="48"/>
          <w:lang w:val="en-US" w:eastAsia="zh-CN"/>
        </w:rPr>
        <w:t>第一单元 生物和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第一章 认识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观察周边环境中的生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观察生物要仔细，环境多样生物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形态结构生活习，记录分类不遗弃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3134360</wp:posOffset>
            </wp:positionV>
            <wp:extent cx="7689215" cy="10759440"/>
            <wp:effectExtent l="0" t="0" r="0" b="0"/>
            <wp:wrapNone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生物的特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生物特征要记牢，生长繁殖需营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呼吸排泄应激性，遗传变异也重要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第二章 认识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学习使用显微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显微镜来观察，对光调焦看物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低倍换高倍时，细准焦来帮忙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植物细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植物细胞有细胞壁，液泡叶绿体也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细胞膜质核在内，结构功能要牢记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动物细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动物细胞无细胞壁，液泡叶绿也缺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细胞膜质核分明，结构简单易辨识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细胞的生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细胞生活需物质，能量转换不停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sz w:val="22"/>
          <w:szCs w:val="28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细胞核是控制台，遗传信息藏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第三章 从细胞到生物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细胞通过分裂产生新细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细胞分裂生新细，染色体先复制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一分为二成俩细，生长分化成组织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动物体的结构层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动物结构层次明，细胞组织器官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系统个体由小大，层层构建生命体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植物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3651250</wp:posOffset>
            </wp:positionV>
            <wp:extent cx="7689215" cy="1075944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体的结构层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植物结构也分层，细胞组织器官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无系统直接个体成，绿色生命展新容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单细胞生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单细胞生物虽小，独立生活本领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一个细胞成个体，结构功能全具备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制作细胞模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制作模型学细胞，材料选择要巧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结构功能要体现，动手实践乐趣多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8"/>
          <w:szCs w:val="48"/>
          <w:lang w:val="en-US" w:eastAsia="zh-CN"/>
        </w:rPr>
        <w:t>第二单元 多种多样的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第一章 植物的类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藻类、苔藓和蕨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藻类苔藓蕨类分，生活环境各不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结构简单到复杂，进化历程显其中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种子植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种子植物分两类，裸子被子有区别；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种子裸露无果皮，被子包裹果皮里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1564640</wp:posOffset>
            </wp:positionV>
            <wp:extent cx="7689215" cy="1075944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第二章 动物的类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无脊椎动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无脊椎动物种类多，腔肠扁形线形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095</wp:posOffset>
            </wp:positionH>
            <wp:positionV relativeFrom="paragraph">
              <wp:posOffset>329565</wp:posOffset>
            </wp:positionV>
            <wp:extent cx="2866390" cy="202247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环节软体节肢动，形态各异生活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64135</wp:posOffset>
                </wp:positionV>
                <wp:extent cx="3348990" cy="187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7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48"/>
                                <w:szCs w:val="48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48"/>
                                <w:szCs w:val="48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7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48"/>
                                <w:szCs w:val="48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48"/>
                                <w:szCs w:val="48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pt;height:147.3pt;mso-wrap-distance-left:9.05pt;mso-wrap-distance-right:9.05pt;mso-wrap-distance-top:0pt;mso-wrap-distance-bottom:0pt;margin-top:5.0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48"/>
                          <w:szCs w:val="48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48"/>
                          <w:szCs w:val="48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7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48"/>
                          <w:szCs w:val="48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48"/>
                          <w:szCs w:val="48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【脊椎动物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鱼类生活水中游，鳍尾摆动身自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鳃呼吸来获取氧，冷血动物适应强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两栖动物和爬行动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两栖幼体水中生，成体可上陆地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爬行体表覆鳞片，卵生变温适应广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鸟和哺乳动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鸟类体表覆羽毛，前肢变成翼飞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哺乳胎生有乳腺，恒温动物适应强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第三章 微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微生物的分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微生物儿无处不在，空气土壤水中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585470</wp:posOffset>
            </wp:positionV>
            <wp:extent cx="7689215" cy="1075944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个体微小需显微，分布广泛形态怪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细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细菌形态有多种，球杆螺旋分得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无成形的细胞核，分裂生殖速度快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真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真菌细胞有细胞核，孢子生殖来繁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菌丝构成身体架，营养方式多样化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病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病毒无细胞结构，寄生生活显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蛋白质壳包遗传，引发疾病需警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利用细菌或真菌制作发酵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发酵食品乐趣多，细菌真菌来帮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控制条件来发酵，美味健康共分享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F7964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F79646"/>
          <w:sz w:val="44"/>
          <w:szCs w:val="44"/>
          <w:lang w:val="en-US" w:eastAsia="zh-CN"/>
        </w:rPr>
        <w:t>第四章 生物分类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尝试对生物进行分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生物分类有方法，形态结构先考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生理功能生态习，层层筛选定类别。</w:t>
      </w:r>
    </w:p>
    <w:p>
      <w:pPr>
        <w:pStyle w:val="Normal"/>
        <w:rPr>
          <w:rFonts w:ascii="方正大标宋_GBK" w:hAnsi="方正大标宋_GBK" w:eastAsia="方正大标宋_GBK" w:cs="方正大标宋_GBK"/>
          <w:sz w:val="22"/>
          <w:szCs w:val="28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color w:val="028458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028458"/>
          <w:sz w:val="40"/>
          <w:szCs w:val="4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color w:val="028458"/>
          <w:sz w:val="40"/>
          <w:szCs w:val="40"/>
          <w:lang w:val="en-US" w:eastAsia="zh-CN"/>
        </w:rPr>
        <w:t>、从种到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生物分类等级全，从种到界层层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界门纲目科属种，分类体系要记清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5T02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