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2"/>
          <w:szCs w:val="6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2"/>
          <w:szCs w:val="62"/>
          <w:lang w:val="en-US"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2"/>
          <w:szCs w:val="62"/>
          <w:lang w:val="en-US" w:eastAsia="zh-CN"/>
        </w:rPr>
        <w:t>【第一单元】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2"/>
          <w:szCs w:val="62"/>
          <w:lang w:val="en-US" w:eastAsia="zh-CN"/>
        </w:rPr>
        <w:t>课堂笔记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62"/>
          <w:szCs w:val="62"/>
          <w:lang w:val="en-US" w:eastAsia="zh-CN"/>
        </w:rPr>
        <w:t>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C17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C17CF"/>
          <w:sz w:val="40"/>
          <w:szCs w:val="40"/>
          <w:lang w:val="en-US" w:eastAsia="zh-CN"/>
        </w:rPr>
        <w:t>01</w:t>
      </w:r>
      <w:r>
        <w:rPr>
          <w:rFonts w:ascii="方正大标宋_GBK" w:hAnsi="方正大标宋_GBK" w:cs="方正大标宋_GBK" w:eastAsia="方正大标宋_GBK"/>
          <w:b/>
          <w:bCs/>
          <w:color w:val="2C17CF"/>
          <w:sz w:val="40"/>
          <w:szCs w:val="40"/>
          <w:lang w:val="en-US" w:eastAsia="zh-CN"/>
        </w:rPr>
        <w:t>、字音字形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624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朗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rù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酝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yùn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niàn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chá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咙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hóu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wǎ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应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h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亮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liá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晕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yù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伞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chēn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蓑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su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l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抖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擞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sǒu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胳膊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gēb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j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嵌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xiān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敞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chǎn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贮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蓄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zh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落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zhuó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湛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蓝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zhà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唤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醒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huà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暖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hu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摇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篮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lá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qín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适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sh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肌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肤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fū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气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xi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pín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zǎ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hénɡ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空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ín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灵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á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汪汪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花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ā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苞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静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高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iǎ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莅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ìns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吝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粗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uǎng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菜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qí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绿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īn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茵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茵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淅淅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ì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jié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睫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干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涩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uō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shd w:fill="FFFFFF" w:val="clear"/>
        </w:rPr>
        <w:t>咄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咄逼人</w:t>
      </w:r>
    </w:p>
    <w:p>
      <w:pPr>
        <w:sectPr>
          <w:type w:val="continuous"/>
          <w:pgSz w:w="11906" w:h="16838"/>
          <w:pgMar w:left="680" w:right="680" w:gutter="0" w:header="624" w:top="737" w:footer="0" w:bottom="737"/>
          <w:cols w:num="3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C17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C17CF"/>
          <w:sz w:val="40"/>
          <w:szCs w:val="40"/>
          <w:lang w:val="en-US" w:eastAsia="zh-CN"/>
        </w:rPr>
        <w:t>02</w:t>
      </w:r>
      <w:r>
        <w:rPr>
          <w:rFonts w:ascii="方正大标宋_GBK" w:hAnsi="方正大标宋_GBK" w:cs="方正大标宋_GBK" w:eastAsia="方正大标宋_GBK"/>
          <w:b/>
          <w:bCs/>
          <w:color w:val="2C17CF"/>
          <w:sz w:val="40"/>
          <w:szCs w:val="40"/>
          <w:lang w:val="en-US" w:eastAsia="zh-CN"/>
        </w:rPr>
        <w:t>、文学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朱自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9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日—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日），原名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自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号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实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后改名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自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佩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中国现代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散文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诗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学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民主战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代表作品有：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桨声灯影里的秦淮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、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背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、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荷塘月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-7553960</wp:posOffset>
            </wp:positionV>
            <wp:extent cx="7689215" cy="10759440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济南的冬天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老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9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日—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6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日），原名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舒庆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舍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另有笔名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絜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鸿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非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北京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满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正红旗舒穆禄氏，祖籍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辽宁辽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中国现代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小说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作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语言大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人民艺术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北京人艺编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新中国第一位获得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人民艺术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称号的作家。代表作有小说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骆驼祥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、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四世同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话剧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茶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、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龙须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。老舍的一生，总是忘我地工作，他是文艺界当之无愧的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劳动模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雨的四季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刘湛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20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日），出生于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安徽芜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当代著名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诗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翻译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评论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原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诗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社副主编。著名作品有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无题抒情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、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雨的四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古代诗歌四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观沧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曹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日），字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孟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一名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吉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小字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阿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一说本姓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夏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沛国谯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今安徽省亳州市）人。中国古代杰出的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政治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军事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文学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书法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东汉末年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权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亦是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曹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权的奠基者。曹魏建立后，被追尊为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太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谥号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武皇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现存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多首诗，均为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乐府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次北固山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李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日—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），字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太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号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青莲居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祖籍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陇西成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甘肃省秦安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出生于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蜀郡绵州昌隆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一说出生于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西域碎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唐朝伟大的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浪漫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诗人，凉武昭王李暠九世孙。为人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爽朗大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乐于交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爱好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饮酒作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名列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酒中八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著有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李太白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代表作有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望庐山瀑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、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行路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、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蜀道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、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将进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、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早发白帝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。李白所作词赋，就其开创意义及艺术成就而言，享有极为崇高的地位，后世誉为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诗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与诗圣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杜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并称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李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闻王昌龄左迁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9475470</wp:posOffset>
            </wp:positionV>
            <wp:extent cx="7689215" cy="10759440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龙标遥有此寄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王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9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7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，号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为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唐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诗人，洛阳（今河南洛阳）人。玄宗先天年间（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进士及第，授荥阳县主簿。后由荥阳主簿受荐编书，参与集部的编撰辑集工作，书成之后，因功授任洛阳尉。王湾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词翰早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现存诗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single" w:color="00B0F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首，其中最出名的是《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次北固山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天净沙</w:t>
      </w: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秋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马致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至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秋季间），号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东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大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今北京，有异议）人，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元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戏曲作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散曲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散文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与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关汉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郑光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白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并称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元曲四大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C17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C17CF"/>
          <w:sz w:val="40"/>
          <w:szCs w:val="40"/>
          <w:lang w:val="en-US" w:eastAsia="zh-CN"/>
        </w:rPr>
        <w:t>03</w:t>
      </w:r>
      <w:r>
        <w:rPr>
          <w:rFonts w:ascii="方正大标宋_GBK" w:hAnsi="方正大标宋_GBK" w:cs="方正大标宋_GBK" w:eastAsia="方正大标宋_GBK"/>
          <w:b/>
          <w:bCs/>
          <w:color w:val="2C17CF"/>
          <w:sz w:val="40"/>
          <w:szCs w:val="40"/>
          <w:lang w:val="en-US" w:eastAsia="zh-CN"/>
        </w:rPr>
        <w:t>、中心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1.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春》—— 朱自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核心主题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春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载体，抒发对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生命与希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礼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内容概括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通过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春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春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春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春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自然景物的细腻描绘，展现春天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特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深层意蕴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借景抒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将春天视为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生命的起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表达对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新生事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热爱与对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未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憧憬。文中反复出现的“春天来了”等语句，强化了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积极向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生活态度，隐含对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光明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期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2.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济南的冬天》—— 老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核心主题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温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为线索，赞美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济南冬日的独特魅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人文温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内容概括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通过对比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北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伦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热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冬天，突出济南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无风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无重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无毒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“温晴”特点。文中描绘了阳光下的老城、小山围成的“摇篮”、雪后的小山等场景，展现济南冬日的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静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生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深层意蕴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将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自然景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人文情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融合，如“济南的人们在冬天是面上含笑的”，暗示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济南冬日的温暖不仅来自气候，更源于人与自然的和谐共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表达对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这座城市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00</wp:posOffset>
            </wp:positionH>
            <wp:positionV relativeFrom="paragraph">
              <wp:posOffset>-8773160</wp:posOffset>
            </wp:positionV>
            <wp:extent cx="7689215" cy="10759440"/>
            <wp:effectExtent l="0" t="0" r="0" b="0"/>
            <wp:wrapNone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的深情眷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3.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雨的四季》—— 刘湛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核心主题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四季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媒介，讴歌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自然之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生命的力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内容概括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别描绘春雨的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柔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（如“像牛毛，像花针”）、夏雨的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猛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（如“倾盆而下”）、秋雨的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清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（如“带来丰收的讯息”）、冬雨的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冷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（如“化作晶莹的雪花”），展现雨在不同季节的多样形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深层意蕴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将雨比作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没有音符的乐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强调其“滋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润万物、浸润心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作用，表达对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自然规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敬畏与对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生命循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哲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4.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古代诗歌四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）《观沧海》—— 曹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核心主题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借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海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抒发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胸怀天下的壮志豪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内容概括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描绘大海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吞吐日月、包蕴万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壮丽景象，如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树木丛生，百草丰茂。秋风萧瑟，洪波涌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展现大海的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辽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力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深层意蕴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者以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沧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比，通过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日月之行，若出其中；星汉灿烂，若出其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想象，表达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统一中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建功立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雄心，体现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东汉末年英雄人物的豪迈气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）《次北固山下》—— 王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核心主题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旅途见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寄托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思乡之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人生哲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内容概括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冬末春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在北固山下停泊的所见，如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潮平两岸阔，风正一帆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展现江景的壮阔，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海日生残夜，江春入旧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蕴含自然更替的哲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深层意蕴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尾联“乡书何处达？归雁洛阳边”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直抒胸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表达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游子对故乡的深切思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同时通过“残夜未退而红日已升”的意象，传递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积极向上的生命态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）《闻王昌龄左迁龙标遥有此寄》—— 李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核心主题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暮春之景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00</wp:posOffset>
            </wp:positionH>
            <wp:positionV relativeFrom="paragraph">
              <wp:posOffset>-9208770</wp:posOffset>
            </wp:positionV>
            <wp:extent cx="7689215" cy="10759440"/>
            <wp:effectExtent l="0" t="0" r="0" b="0"/>
            <wp:wrapNone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抒发对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友人的同情与牵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内容概括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通过“杨花落尽子规啼”的凄凉景象，烘托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友人被贬的哀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“我寄愁心与明月，随君直到夜郎西”以月寄情，表达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对友人的慰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深层意蕴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全诗未直接议论友人遭遇，而是借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自然意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传递深情，体现李白诗歌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情景交融、含蓄蕴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艺术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）《天净沙</w:t>
      </w: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秋思》—— 马致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核心主题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秋日萧瑟之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烘托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游子的羁旅之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内容概括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用“枯藤老树昏鸦，小桥流水人家，古道西风瘦马”九个意象，勾勒出一幅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苍凉秋景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末句“夕阳西下，断肠人在天涯”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点明主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直抒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游子漂泊无依的悲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B638D6"/>
          <w:sz w:val="36"/>
          <w:szCs w:val="36"/>
          <w:lang w:val="en-US" w:eastAsia="zh-CN"/>
        </w:rPr>
        <w:t>深层意蕴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全曲无一句直接抒情，却通过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意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叠加与对比（如“小桥流水人家”的温馨与“断肠人”的孤寂），将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思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之情推向极致，被誉为“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秋思之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C17C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C17CF"/>
          <w:sz w:val="40"/>
          <w:szCs w:val="40"/>
          <w:lang w:val="en-US" w:eastAsia="zh-CN"/>
        </w:rPr>
        <w:t>04</w:t>
      </w:r>
      <w:r>
        <w:rPr>
          <w:rFonts w:ascii="方正大标宋_GBK" w:hAnsi="方正大标宋_GBK" w:cs="方正大标宋_GBK" w:eastAsia="方正大标宋_GBK"/>
          <w:b/>
          <w:bCs/>
          <w:color w:val="2C17CF"/>
          <w:sz w:val="40"/>
          <w:szCs w:val="40"/>
          <w:lang w:val="en-US" w:eastAsia="zh-CN"/>
        </w:rPr>
        <w:t>、经典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春》一文围绕“春”写了哪几个方面的内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围绕“春”依次描绘了春草图、春花图、春风图、春雨图、迎春图五幅春日图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盼望着，盼望着，东风来了，春天的脚步近了”这句话运用了什么修辞手法，有什么表达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运用了反复和拟人的修辞手法。“盼望着，盼望着”反复强调，突出盼春心情之急切；“春天的脚步近了”将春天人格化，生动形象地写出春天即将来临，给人以欢快、欣喜之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红的像火，粉的像霞，白的像雪”这三个短语的顺序能否调换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不能调换。因为这三个短语与前文“桃树、杏树、梨树”以及后文“桃儿、杏儿、梨儿”的顺序一一对应，调换后逻辑会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吹面不寒杨柳风”，不错的，像母亲的手抚摸着你。这句话从哪种感觉角度写春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00</wp:posOffset>
            </wp:positionH>
            <wp:positionV relativeFrom="paragraph">
              <wp:posOffset>-9484360</wp:posOffset>
            </wp:positionV>
            <wp:extent cx="7689215" cy="10759440"/>
            <wp:effectExtent l="0" t="0" r="0" b="0"/>
            <wp:wrapNone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风，有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从触觉角度写春风。把春风比作母亲的手抚摸，生动形象地写出了春风温暖、轻柔的特点，表达了作者对春风的喜爱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章结尾三个比喻句分别突出了春天哪个方面的特点？顺序能否颠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第一个比喻句“春天像刚落地的娃娃”，突出了春天新生的特点；第二个“春天像小姑娘，花枝招展的”，突出了春天美丽的特点；第三个“春天像健壮的青年，有铁一般的胳膊和腰脚”，突出了春天充满活力的特点。顺序不能颠倒，因为它们是按照春天成长的过程来排列的，从娃娃到小姑娘再到青年，形象地表现了春天的成长进程，逻辑顺序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文中“一年之计在于春”这句话有什么含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答：这句话意思是春天是一年的开始，应该把全年要做的事情早早安排好，激励人们珍惜时光，把握春天，积极进取，努力创造美好的未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济南的冬天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济南冬天的总体特点是什么？作者是从哪几个方面来表现这一特点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济南冬天的总体特点是“温晴”。作者从济南的山和水两个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08000</wp:posOffset>
            </wp:positionH>
            <wp:positionV relativeFrom="paragraph">
              <wp:posOffset>-6630670</wp:posOffset>
            </wp:positionV>
            <wp:extent cx="7689215" cy="10759440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方面来表现这一特点，写山分别写了阳光朗照下的山、薄雪覆盖下的山和城外远山；写水则写了水的绿、清、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对于一个在北平住惯的人，像我，冬天要是不刮风，便觉得是奇迹；济南的冬天是没有风声的”这句话运用了什么写作手法，有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运用了对比的写作手法。将北平冬天经常刮风与济南冬天没有风声进行对比，突出济南冬天“温晴”的特点，表达作者对济南冬天的喜爱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山坡上卧着些小村庄，小村庄的房顶上卧着点雪”这句话中“卧”字用得好，好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“卧”字运用了拟人的修辞手法，将小村庄和雪人格化，生动形象地写出了小村庄和雪的安适、恬静，仿佛它们都是有生命的，在静静地享受着冬日的温暖，表达了作者对济南冬天的喜爱和赞美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作者写水藻、绿萍的颜色，有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通过写水藻、绿萍的绿，衬托出水的清澈透明，同时也表现了济南冬天的温暖，因为只有在温暖的天气里，水藻、绿萍才会如此鲜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济南真得算个宝地”这句话在全文中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这句话是全文的总起句，总领全文，点明了济南冬天的特点“温晴”，表达了作者对济南冬天的赞美之情，同时引出下文对济南冬天具体景物的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雨的四季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章开头“我喜欢雨，无论什么季节的雨，我都喜欢。她给我的形象和记忆，永远是美的”这句话在文中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这句话是全文的总领句，开篇点题，奠定了全文的感情基调，表达了作者对雨的喜爱之情，同时引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8000</wp:posOffset>
            </wp:positionH>
            <wp:positionV relativeFrom="paragraph">
              <wp:posOffset>-6275070</wp:posOffset>
            </wp:positionV>
            <wp:extent cx="7689215" cy="10759440"/>
            <wp:effectExtent l="0" t="0" r="0" b="0"/>
            <wp:wrapNone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出下文对四季雨的具体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请分别概括春雨、夏雨、秋雨、冬雨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春雨清新、纯净；夏雨热烈、粗犷；秋雨端庄、沉静；冬雨自然、平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树木丛生，百草丰茂。秋风萧瑟，洪波涌起”这句诗在文中有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这里引用诗句，从侧面烘托出秋雨带来丰收后大地呈现出的繁茂、热闹景象，同时也增添了文章的文化底蕴和诗意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雨，似乎也像出嫁生了孩子的母亲，显得端庄而又沉静了”这句话运用了什么修辞手法，有什么表达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运用了比喻的修辞手法，将秋雨比作出嫁生了孩子的母亲，生动形象地写出了秋雨端庄、沉静的特点，表达了作者对秋雨的喜爱和赞美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single" w:color="00B0F0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885</wp:posOffset>
            </wp:positionH>
            <wp:positionV relativeFrom="paragraph">
              <wp:posOffset>233680</wp:posOffset>
            </wp:positionV>
            <wp:extent cx="2548255" cy="319786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0510</wp:posOffset>
                </wp:positionH>
                <wp:positionV relativeFrom="paragraph">
                  <wp:posOffset>16510</wp:posOffset>
                </wp:positionV>
                <wp:extent cx="3823335" cy="311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311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6"/>
                                <w:szCs w:val="5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6"/>
                                <w:szCs w:val="5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6"/>
                                <w:szCs w:val="5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05pt;height:245pt;mso-wrap-distance-left:9.05pt;mso-wrap-distance-right:9.05pt;mso-wrap-distance-top:0pt;mso-wrap-distance-bottom:0pt;margin-top:1.3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6"/>
                          <w:szCs w:val="5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6"/>
                          <w:szCs w:val="5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6"/>
                          <w:szCs w:val="5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single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single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single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single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single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single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single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single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single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观沧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观沧海》的作者是谁？他的诗歌风格有何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作者是曹操，字孟德，东汉末政治家、军事家、诗人。其诗以慷慨悲壮见称，善用雄浑意象抒发政治抱负。如《观沧海》中“日月之行，若出其中；星汉灿烂，若出其里”，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8000</wp:posOffset>
            </wp:positionH>
            <wp:positionV relativeFrom="paragraph">
              <wp:posOffset>-5919470</wp:posOffset>
            </wp:positionV>
            <wp:extent cx="7689215" cy="10759440"/>
            <wp:effectExtent l="0" t="0" r="0" b="0"/>
            <wp:wrapNone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以夸张想象展现大海吞吐宇宙的气势，体现其博大胸襟与统一中原的壮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哪两句最能体现诗人的博大胸怀？并简要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“日月之行，若出其中；星汉灿烂，若出其里”。这两句通过虚写大海包容日月星辰的景象，以夸张手法展现大海的浩瀚无垠，隐喻诗人胸怀天下、渴望建功立业的远大抱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水何澹澹，山岛竦峙”如何体现动静结合的写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“水何澹澹”描写海水荡漾的动态，“山岛竦峙”刻画山岛耸立的静态，二者相互映衬，既表现大海的辽阔威严，又为全诗奠定雄浑基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哪些句子直接描写草木景象？有何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“树木丛生，百草丰茂”直接描写草木茂盛的景象，既展现大海周边生机勃勃的自然环境，又以草木欣荣暗喻诗人昂扬的精神状态，为后文抒发豪情作铺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次北固山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次北固山下”中的“次”是什么意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“次”意为“停留”或“途中暂住”，点明诗人泊舟北固山下的情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潮平两岸阔，风正一帆悬”如何体现炼字之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“平”“阔”写春潮涌涨使江面与两岸齐平的开阔景象，“正”“悬”则表现风势顺和、帆高挂的平稳状态。四字精准勾勒出壮阔江景，暗含旅途顺畅的欣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海日生残夜，江春入旧年”蕴含怎样的哲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000</wp:posOffset>
            </wp:positionH>
            <wp:positionV relativeFrom="paragraph">
              <wp:posOffset>-5208270</wp:posOffset>
            </wp:positionV>
            <wp:extent cx="7689215" cy="10759440"/>
            <wp:effectExtent l="0" t="0" r="0" b="0"/>
            <wp:wrapNone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诗句通过“日”与“春”象征新生事物，揭示时序交替的自然规律，蕴含“旧事物终将被新事物取代”的哲理，表达诗人对未来的乐观期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哪些句子体现季节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“潮平两岸阔，风正一帆悬”和“江春入旧年”点明初春时节，前者通过江水上涨、风帆高悬暗示春潮，后者以“江春”直接点明早春气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闻王昌龄左迁龙标遥有此寄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左迁”在古代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“左迁”即“降职”，与“右迁”（升官）相对。王昌龄因“不护细行”被贬为龙标尉，李白闻讯作此诗以表慰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首句“杨花落尽子规啼”渲染了怎样的氛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暮春时节，杨花飘零如雪，子规啼鸣哀切，二者共同营造出凄凉悲惋的氛围，暗喻友人被贬的孤寂与诗人的感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我寄愁心与明月，随君直到夜郎西”运用了什么修辞手法？有何效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运用拟人手法，将明月人格化为“知人意、达人情”的使者，赋予其传递愁心的能力。诗句想象奇特，情感真挚，生动表现诗人对友人的深切关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诗中哪些意象常用来表达忧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杨花（漂泊不定）、子规（哀怨啼鸣）、明月（寄托愁思）均属典型意象，三者结合强化了全诗的悲凉基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00</wp:posOffset>
            </wp:positionH>
            <wp:positionV relativeFrom="paragraph">
              <wp:posOffset>-3430270</wp:posOffset>
            </wp:positionV>
            <wp:extent cx="7689215" cy="10759440"/>
            <wp:effectExtent l="0" t="0" r="0" b="0"/>
            <wp:wrapNone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《天净沙</w:t>
      </w:r>
      <w:r>
        <w:rPr>
          <w:rFonts w:eastAsia="方正大标宋_GBK" w:cs="方正大标宋_GBK" w:ascii="方正大标宋_GBK" w:hAnsi="方正大标宋_GBK"/>
          <w:b/>
          <w:bCs/>
          <w:color w:val="028458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6"/>
          <w:szCs w:val="36"/>
          <w:lang w:val="en-US" w:eastAsia="zh-CN"/>
        </w:rPr>
        <w:t>秋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天净沙”和“秋思”分别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“天净沙”是曲牌名，规定曲调格式；“秋思”是题目，点明主题为“秋日之思”，全曲抒发游子漂泊异乡的孤寂愁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曲中哪些句子直接点明主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“夕阳西下，断肠人在天涯”直接抒发游子思乡之痛，其中“断肠人”以夸张手法强化悲情，被誉为“秋思之祖”的点睛之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枯藤老树昏鸦”与“小桥流水人家”在情感基调上有何对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前者以“枯藤”“老树”“昏鸦”勾勒萧瑟秋景，渲染悲凉；后者以“小桥”“流水”“人家”描绘宁静田园，形成温馨与孤寂的强烈反差，更突显游子漂泊之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古道西风瘦马”中的“瘦马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“瘦马”既实写马匹因长途跋涉而疲惫消瘦，又隐喻游子漂泊日久、身心俱疲的状态，强化了全曲的凄苦意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本曲的艺术特色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全曲仅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single" w:color="00B0F0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single" w:color="00B0F0"/>
          <w:lang w:val="en-US" w:eastAsia="zh-CN"/>
        </w:rPr>
        <w:t>字，通过九个名词性意象（枯藤、老树、昏鸦等）的并列组合，构成一幅苍茫秋景图，寓情于景，语言凝练而意蕴深远，被誉为“秋思之祖”。</w:t>
      </w:r>
    </w:p>
    <w:sectPr>
      <w:type w:val="continuous"/>
      <w:pgSz w:w="11906" w:h="16838"/>
      <w:pgMar w:left="680" w:right="680" w:gutter="0" w:header="624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5T08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