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八上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u w:val="none"/>
          <w:lang w:val="en-US" w:eastAsia="zh-CN"/>
        </w:rPr>
        <w:t>重要知识点口诀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必背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36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第一章 从世界看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40"/>
          <w:szCs w:val="40"/>
          <w:lang w:val="en-US" w:eastAsia="zh-CN"/>
        </w:rPr>
        <w:t>第一节 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27220</wp:posOffset>
            </wp:positionH>
            <wp:positionV relativeFrom="paragraph">
              <wp:posOffset>368300</wp:posOffset>
            </wp:positionV>
            <wp:extent cx="2211705" cy="2465705"/>
            <wp:effectExtent l="0" t="0" r="0" b="0"/>
            <wp:wrapSquare wrapText="bothSides"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位置范围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亚欧大陆东部处，太平洋西岸边住。东西经度跨度大，南北纬度较丰富。陆地九百六十万，海域四百七十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邻国邻海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十四邻国陆上连，俄蒙哈吉塔阿巴，印朝韩和不丹，缅甸老挝加越南。四海一洋环周边，渤黄东南太平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28458"/>
          <w:sz w:val="40"/>
          <w:szCs w:val="40"/>
          <w:lang w:val="en-US" w:eastAsia="zh-CN"/>
        </w:rPr>
        <w:t xml:space="preserve">                   </w:t>
      </w:r>
      <w:r>
        <w:rPr>
          <w:rFonts w:ascii="汉仪旗黑-60简" w:hAnsi="汉仪旗黑-60简" w:cs="汉仪旗黑-60简" w:eastAsia="汉仪旗黑-60简"/>
          <w:b/>
          <w:bCs/>
          <w:color w:val="028458"/>
          <w:sz w:val="40"/>
          <w:szCs w:val="40"/>
          <w:lang w:val="en-US" w:eastAsia="zh-CN"/>
        </w:rPr>
        <w:t>第二节 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人口特点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人口基数大如山，增长速度渐趋缓。分布不均东部繁，黑河腾冲一线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40"/>
          <w:szCs w:val="40"/>
          <w:lang w:val="en-US" w:eastAsia="zh-CN"/>
        </w:rPr>
        <w:t>第三节 民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民族概况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五十六族共一家，汉族为主占比大。少数民族五十五，分布广泛特点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民族分布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大散居来小聚居，交错杂居共相处。东北西北西南处，少数民族聚居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第二章 中国的自然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40"/>
          <w:szCs w:val="40"/>
          <w:lang w:val="en-US" w:eastAsia="zh-CN"/>
        </w:rPr>
        <w:t>第一节 地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地形特征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地形复杂多样全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735</wp:posOffset>
            </wp:positionH>
            <wp:positionV relativeFrom="paragraph">
              <wp:posOffset>-7544435</wp:posOffset>
            </wp:positionV>
            <wp:extent cx="7729855" cy="10794365"/>
            <wp:effectExtent l="0" t="0" r="0" b="0"/>
            <wp:wrapNone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，高原山地面积宽。平原丘陵相对小，盆地镶嵌在其间。地势西高东部低，三级阶梯分得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主要地形区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青藏高原冰川广，内蒙古高草原广。黄土高原千沟壑，云贵高原喀斯特。塔里木盆最干旱，准噶尔盆风沙漫。四川盆地紫色土，柴达木盆矿产富。东北平原黑土厚，华北平原旱灾忧。长江中下游平原，鱼米之乡美名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40"/>
          <w:szCs w:val="40"/>
          <w:lang w:val="en-US" w:eastAsia="zh-CN"/>
        </w:rPr>
        <w:t>第二节 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气候特征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气候复杂多样全，季风气候最明显。大陆气候分布广，特殊天气也常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温度带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寒温中暖亚热带，高原气候也存在。五带划分有依据，积温多少来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干湿地区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湿润半湿半干旱，干旱地区也占全。降水多少来划分，农牧生产有关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季风气候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冬季寒冷干燥风，夏季高温多雨盛。雨热同期利农耕，季风不稳灾害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40"/>
          <w:szCs w:val="40"/>
          <w:lang w:val="en-US" w:eastAsia="zh-CN"/>
        </w:rPr>
        <w:t>第三节 河流与湖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外流河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外流河水向东流，太平洋里去旅游。黑龙江松花江，黄河淮河和长江。珠江澜沧怒江流，国际河流也富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内流河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内流河水不外流，塔里木河最突出。高山冰雪来补给，夏季水量稍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湖泊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湖泊众多星罗布，咸水淡水都有储。青海鄱阳和洞庭，淡水大湖美名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第三章 中国的自然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40"/>
          <w:szCs w:val="40"/>
          <w:lang w:val="en-US" w:eastAsia="zh-CN"/>
        </w:rPr>
        <w:t>第一节 土地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土地类型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土地资源类型全，农林牧渔都俱全。耕地林地比重小，草地难利用土地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土地分布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耕地东部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735</wp:posOffset>
            </wp:positionH>
            <wp:positionV relativeFrom="paragraph">
              <wp:posOffset>-7353935</wp:posOffset>
            </wp:positionV>
            <wp:extent cx="7729855" cy="10794365"/>
            <wp:effectExtent l="0" t="0" r="0" b="0"/>
            <wp:wrapNone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季风区，水田旱地有区分。林地东北西南山，草地西北高原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土地利用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珍惜合理利用土，因地制宜来保护。十分珍惜和保护，切实保护是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40"/>
          <w:szCs w:val="40"/>
          <w:lang w:val="en-US" w:eastAsia="zh-CN"/>
        </w:rPr>
        <w:t>第二节 水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水资源分布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水资源时空分布差，夏秋多来冬春寡。南多北少东多西，华北缺水最着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水资源利用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节约用水护水源，防治污染保安全。跨区调配解难题，南水北调创奇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40"/>
          <w:szCs w:val="40"/>
          <w:lang w:val="en-US" w:eastAsia="zh-CN"/>
        </w:rPr>
        <w:t>第三节 矿产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矿产特点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矿产资源种类全，分布广泛不均匀。有色金属较丰富，煤炭石油储量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主要矿产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大庆油田黑龙江，胜利油田在山东。华北油田河北境，中原油田河南中。大同煤矿山西有，开滦峰峰河北留。神府东胜内蒙古，鸡西鹤岗黑龙江。鞍山本溪铁矿强，攀枝花矿也不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40"/>
          <w:szCs w:val="40"/>
          <w:lang w:val="en-US" w:eastAsia="zh-CN"/>
        </w:rPr>
        <w:t>第四节 海洋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海洋资源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海洋资源很丰富，生物矿产和能源。渔场盐场分布广，石油天然气储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渔场盐场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舟山渔场最大强，长芦盐场最繁忙。南部沿海有莺歌，台湾布袋盐场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第四章 中国的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40"/>
          <w:szCs w:val="40"/>
          <w:lang w:val="en-US" w:eastAsia="zh-CN"/>
        </w:rPr>
        <w:t>第一节 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农业地位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国民经济基础牢，衣食之源不可少。生活水平提高靠，农业发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735</wp:posOffset>
            </wp:positionH>
            <wp:positionV relativeFrom="paragraph">
              <wp:posOffset>-5931535</wp:posOffset>
            </wp:positionV>
            <wp:extent cx="7729855" cy="10794365"/>
            <wp:effectExtent l="0" t="0" r="0" b="0"/>
            <wp:wrapNone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展很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农业分布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农业东西差异显，东部平原农耕繁。西部高原牧业广，林业集中在山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农作物分布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南稻北麦是传统，南甘北甜有区分。棉花新疆长绒优，油菜长江流域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40"/>
          <w:szCs w:val="40"/>
          <w:lang w:val="en-US" w:eastAsia="zh-CN"/>
        </w:rPr>
        <w:t>第二节 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工业地位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国民经济主导强，轻重工业都繁忙。提供产品促发展，科技推动力量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工业分布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工业分布不均衡，东部沿海较集中。中部西部在发展，资源分布有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主要工业基地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辽中南地重工业，京津唐地综合性。沪宁杭地规模大，珠江三角外向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40"/>
          <w:szCs w:val="40"/>
          <w:lang w:val="en-US" w:eastAsia="zh-CN"/>
        </w:rPr>
        <w:t>第三节 交通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交通方式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交通运输方式全，铁路公路水运船。航空管道各不同，根据需求来选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1061720</wp:posOffset>
            </wp:positionV>
            <wp:extent cx="3270885" cy="2404110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16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1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铁路干线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五纵三横铁路网，京哈京沪南北长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6735</wp:posOffset>
            </wp:positionH>
            <wp:positionV relativeFrom="paragraph">
              <wp:posOffset>-2019935</wp:posOffset>
            </wp:positionV>
            <wp:extent cx="7729855" cy="10794365"/>
            <wp:effectExtent l="0" t="0" r="0" b="0"/>
            <wp:wrapNone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。京九京广连南北，太焦焦柳也相当。宝成成昆西南向，滨洲滨绥东北方。陇海兰新东西向，沪昆横贯大南方。</w:t>
      </w:r>
    </w:p>
    <w:p>
      <w:pPr>
        <w:pStyle w:val="Normal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sz w:val="38"/>
          <w:szCs w:val="3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3376295" cy="2305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0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1.5pt;mso-wrap-distance-left:9.05pt;mso-wrap-distance-right:9.05pt;mso-wrap-distance-top:0pt;mso-wrap-distance-bottom:0pt;margin-top:2.8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sz w:val="38"/>
          <w:szCs w:val="3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sz w:val="38"/>
          <w:szCs w:val="3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第五章 建设美丽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40"/>
          <w:szCs w:val="40"/>
          <w:lang w:val="en-US" w:eastAsia="zh-CN"/>
        </w:rPr>
        <w:t>第一节 自然灾害与防灾减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气象灾害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气象灾害种类多，台风干旱和洪涝。寒潮沙尘也常见，提前预防很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地质灾害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地质灾害危害大，地震滑坡和泥石。山区多发要注意，监测预警要牢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防灾减灾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防灾减灾意识强，应急措施要跟上。自救互救有方法，生命安全有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40"/>
          <w:szCs w:val="40"/>
          <w:lang w:val="en-US" w:eastAsia="zh-CN"/>
        </w:rPr>
        <w:t>第二节 环境保护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8"/>
          <w:szCs w:val="3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环境问题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环境问题很严峻，污染破坏要警惕。大气水体和土壤，保护治理不能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b/>
          <w:bCs/>
          <w:color w:val="B638D6"/>
          <w:sz w:val="38"/>
          <w:szCs w:val="38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B638D6"/>
          <w:sz w:val="38"/>
          <w:szCs w:val="38"/>
          <w:lang w:val="en-US" w:eastAsia="zh-CN"/>
        </w:rPr>
        <w:t>可持续发展：</w:t>
      </w:r>
      <w:r>
        <w:rPr>
          <w:rFonts w:ascii="汉仪旗黑-60简" w:hAnsi="汉仪旗黑-60简" w:cs="汉仪旗黑-60简" w:eastAsia="汉仪旗黑-60简"/>
          <w:sz w:val="38"/>
          <w:szCs w:val="38"/>
          <w:lang w:val="en-US" w:eastAsia="zh-CN"/>
        </w:rPr>
        <w:t>可持续发展是方向，经济环境要协调。资源利用要合理，生态平衡要维护。</w:t>
      </w:r>
    </w:p>
    <w:sectPr>
      <w:headerReference w:type="default" r:id="rId8"/>
      <w:type w:val="nextPage"/>
      <w:pgSz w:w="11906" w:h="16838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5T03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