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60"/>
          <w:szCs w:val="60"/>
          <w:lang w:val="en-US" w:eastAsia="zh-CN"/>
        </w:rPr>
        <w:t>新版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0"/>
          <w:szCs w:val="60"/>
          <w:lang w:eastAsia="zh-CN"/>
        </w:rPr>
        <w:t>七上地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lang w:val="en-US" w:eastAsia="zh-CN"/>
        </w:rPr>
        <w:t>重要知识点口诀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4"/>
          <w:szCs w:val="44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一节 地球的宇宙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宇宙环境广无边，星系恒星布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太阳系里八大星，地球排第三位置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球生命条件全，液态水与大气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温度适宜生命存，宇宙环境护家园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二节 地球与地球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球形状似球体，赤道略鼓两极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球仪上经纬线，南北东西定位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赤道最长为界线，南北回归划分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圈划分寒温带，地理学习基础坚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三节 地球的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球自转昼夜换，周期一天方向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球公转四时变，轨道椭圆太阳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直射点移季节显，南北回归线间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五带划分依据全，地理现象多关联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4"/>
          <w:szCs w:val="44"/>
          <w:lang w:val="en-US" w:eastAsia="zh-CN"/>
        </w:rPr>
        <w:t>第二章 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7673340</wp:posOffset>
            </wp:positionV>
            <wp:extent cx="7689215" cy="107594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一节 地图的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图三要素要全，比例方向图例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比例尺大内容详，小则范围广无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向指示有技巧，上北下南左西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图例符号需记牢，阅读地图不犯难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二节 地形图的判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形图上高低显，等高线密坡度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峰谷地等高连，鞍部位于两山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陡崖等高重合线，缓坡等高疏又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形类型多样变，判读技巧要熟练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三节 地图的选择和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图类型多样选，根据需求来挑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旅游出行选交通，地形地貌看等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候分布看气温，降水分布雨量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图应用广无边，生活学习都相关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4"/>
          <w:szCs w:val="44"/>
          <w:lang w:val="en-US" w:eastAsia="zh-CN"/>
        </w:rPr>
        <w:t>第三章 陆地和海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一节 大洲和大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七大洲来四大洋，地球表面分布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亚非欧美南极洋，大洋洲小也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太平洋大最深广，大西洋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形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印度洋暖北冰寒，海洋生态多样繁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二节 世界的地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界地形多样变，高原山地平原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盆地四周高中间，丘陵起伏坡度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脉走向多关联，板块运动影响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形影响气候变，人类活动也相关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8495030</wp:posOffset>
            </wp:positionV>
            <wp:extent cx="7689215" cy="1075944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三节 海陆的变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陆变迁不停歇，地壳运动为主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平面升降也影响，人类活动加速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板块构造学说全，六大板块划分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板块交界多地震，火山活动也频繁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4"/>
          <w:szCs w:val="44"/>
          <w:lang w:val="en-US" w:eastAsia="zh-CN"/>
        </w:rPr>
        <w:t>第四章 天气与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一节 多变的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气多变时刻显，阴晴雨雪风霜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温降水两要素，天气预报依据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气符号要记牢，观察记录不犯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气影响生活广，出行准备要周全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二节 气温的变化与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温日变夜最低，年变夏高冬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温分布有规律，纬度高低影响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陆分布也相关，洋流影响气温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温线图来分析，气温分布一目显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三节 降水的变化与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降水形式多样变，雨雪冰雹雾露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降水分布不均匀，赤道多雨两极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回归线旁大陆西，降水稀少干旱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迎风坡上降水多，背风坡上降水少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四节 世界的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界气候多样变，热带雨林热带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温带大陆温带海，季风气候亚洲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寒带气候极地显，高山气候随高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8850630</wp:posOffset>
            </wp:positionV>
            <wp:extent cx="7689215" cy="1075944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候影响人类活，适应改造要并全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4"/>
          <w:szCs w:val="44"/>
          <w:lang w:val="en-US" w:eastAsia="zh-CN"/>
        </w:rPr>
        <w:t>第五章 居民与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一节 人口与人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界人口增长快，分布不均差异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亚洲东部南部密，欧洲西部也稠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大人种分布广，黄白黑种特征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75</wp:posOffset>
            </wp:positionH>
            <wp:positionV relativeFrom="paragraph">
              <wp:posOffset>335280</wp:posOffset>
            </wp:positionV>
            <wp:extent cx="3144520" cy="231076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人种平等要尊重，文化多样共繁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795</wp:posOffset>
                </wp:positionH>
                <wp:positionV relativeFrom="paragraph">
                  <wp:posOffset>316230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4.9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二节 城镇与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城镇乡村差异显，规模设施各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城镇人口密集多，经济发达文化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乡村人口稀疏少，农业为主自然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城乡发展要协调，共同繁荣是目标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三节 多样的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界文化多样繁，语言宗教习俗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汉语英语使用广，基督教伊斯兰佛教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节日庆典各不同，文化交流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尊重差异共繁荣，世界文化更绚烂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4"/>
          <w:szCs w:val="44"/>
          <w:lang w:val="en-US" w:eastAsia="zh-CN"/>
        </w:rPr>
        <w:t>第六章 发展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外来作物传播广，历史地理文化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丝绸之路传物种，新航路开新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玉米土豆番茄来，丰富饮食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9718040</wp:posOffset>
            </wp:positionV>
            <wp:extent cx="7689215" cy="10759440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交流合作共繁荣，世界美食共品尝。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0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