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年级上册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lang w:val="en-US" w:eastAsia="zh-CN"/>
        </w:rPr>
        <w:t>必背文学常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知识点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79646"/>
          <w:sz w:val="44"/>
          <w:szCs w:val="44"/>
          <w:lang w:val="en-US" w:eastAsia="zh-CN"/>
        </w:rPr>
        <w:t>一、作品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诗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《诗经》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第一部诗歌总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分为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三类，保存了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西周初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至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春秋中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诗歌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thick" w:color="00B0F0"/>
          <w:lang w:val="en-US" w:eastAsia="zh-CN"/>
        </w:rPr>
        <w:t>30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《楚辞》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刘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编成，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屈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品为主，开创了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诗歌浪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义传统。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离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和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诗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中的国风并称“风骚”，成为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文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的代名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乐府诗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十五从军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孔雀东南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，其中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孔雀东南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是我国古代最长的叙事诗，与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木兰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合称“乐府双璧”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历史散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左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第一部叙事详备的编年体史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战国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别体史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史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第一部纪传体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5674360</wp:posOffset>
            </wp:positionV>
            <wp:extent cx="7689215" cy="1075944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通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被誉为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史家之绝唱，无韵之离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诸子散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论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语录体散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列为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四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之一）、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孟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诸子哲理散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四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之一）、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庄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具有浓厚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浪漫色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对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后世文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很大影响）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小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古代小说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世说新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主要记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汉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至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东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士大夫的言谈、轶事）、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聊斋志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第一部优秀文言短篇小说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古典名著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三国演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水浒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西游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红楼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戏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元曲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汉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窦娥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明清传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汤显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牡丹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79646"/>
          <w:sz w:val="44"/>
          <w:szCs w:val="44"/>
          <w:lang w:val="en-US" w:eastAsia="zh-CN"/>
        </w:rPr>
        <w:t>二、文学体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记叙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记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要表达方式，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写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记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写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状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说明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说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要表达方式，介绍事物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形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性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构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成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功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议论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议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主要表达方式，运用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逻辑思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评事论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诗歌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集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精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概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地反映社会生活，充满作者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烈的感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丰富的想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散文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小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诗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戏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并列的一种文学形式，分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叙事散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抒情散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戏剧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综合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文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音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舞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美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艺术元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7007860</wp:posOffset>
            </wp:positionV>
            <wp:extent cx="7689215" cy="1075944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素，以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演员表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中心的艺术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79646"/>
          <w:sz w:val="44"/>
          <w:szCs w:val="44"/>
          <w:lang w:val="en-US" w:eastAsia="zh-CN"/>
        </w:rPr>
        <w:t>三、朝代</w:t>
      </w:r>
      <w:r>
        <w:rPr>
          <w:rFonts w:eastAsia="方正大标宋_GBK" w:cs="方正大标宋_GBK" w:ascii="方正大标宋_GBK" w:hAnsi="方正大标宋_GBK"/>
          <w:color w:val="F79646"/>
          <w:sz w:val="44"/>
          <w:szCs w:val="4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79646"/>
          <w:sz w:val="44"/>
          <w:szCs w:val="44"/>
          <w:lang w:val="en-US" w:eastAsia="zh-CN"/>
        </w:rPr>
        <w:t>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春秋战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孔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始人，记录其言行的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论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列为“四书”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孟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战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表人物，世称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亚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其著作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孟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也列为“四书”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屈原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第一个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爱国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浪漫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人，开创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楚辞新诗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两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司马迁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著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史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是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第一部纪传体通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刘向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根据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战国史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整理编辑的国别体史书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战国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三国两晋南北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曹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三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之首，开创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建安风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新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诸葛亮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国时期蜀汉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政治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军事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有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出师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名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陶渊明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国第一位杰出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田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诗人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唐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李白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称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诗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5184140</wp:posOffset>
            </wp:positionV>
            <wp:extent cx="7689215" cy="1075944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唐代三大诗人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杜甫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称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诗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唐代三大诗人之一，其诗被称为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诗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唐宋八大家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韩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柳宗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欧阳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苏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苏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苏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王安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曾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元明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关汉卿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元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四大家之一，代表作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窦娥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曹雪芹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著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红楼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是我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古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说中最伟大的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现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义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79646"/>
          <w:sz w:val="44"/>
          <w:szCs w:val="44"/>
          <w:lang w:val="en-US" w:eastAsia="zh-CN"/>
        </w:rPr>
        <w:t>四、文化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称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敬称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令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令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，用于对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对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对方亲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敬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谦称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家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家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，用于对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自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谦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特殊称谓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百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布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，用于对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特定群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称谓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57150</wp:posOffset>
            </wp:positionV>
            <wp:extent cx="2627630" cy="32975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14605</wp:posOffset>
                </wp:positionV>
                <wp:extent cx="3933825" cy="2466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6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6"/>
                                <w:szCs w:val="5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6"/>
                                <w:szCs w:val="5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6"/>
                                <w:szCs w:val="5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6"/>
                                <w:szCs w:val="5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5pt;height:194.2pt;mso-wrap-distance-left:9.05pt;mso-wrap-distance-right:9.05pt;mso-wrap-distance-top:0pt;mso-wrap-distance-bottom:0pt;margin-top:1.1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6"/>
                          <w:szCs w:val="5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6"/>
                          <w:szCs w:val="5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6"/>
                          <w:szCs w:val="5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6"/>
                          <w:szCs w:val="5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借代词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桑梓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家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桃李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学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社稷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国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南冠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囚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同窗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同学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6351270</wp:posOffset>
            </wp:positionV>
            <wp:extent cx="7689215" cy="1075944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文学流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初唐四杰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王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杨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卢照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骆宾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豪放派词人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苏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辛弃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称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苏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婉约派词人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李清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1C981C"/>
          <w:sz w:val="36"/>
          <w:szCs w:val="36"/>
          <w:lang w:val="en-US" w:eastAsia="zh-CN"/>
        </w:rPr>
        <w:t>、文学奖项与荣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诺贝尔文学奖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世界文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领域的最高荣誉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茅盾文学奖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thick" w:color="00B0F0"/>
          <w:lang w:val="en-US" w:eastAsia="zh-CN"/>
        </w:rPr>
        <w:t>长篇小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最高奖项之一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