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72"/>
          <w:szCs w:val="72"/>
          <w:u w:val="none"/>
          <w:lang w:val="en-US" w:eastAsia="zh-CN"/>
        </w:rPr>
        <w:t>【第一单元】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常见问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近代史的开端是什么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鸦片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英国发动鸦片战争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英国为了打开中国市场，掠夺原料并倾销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的直接导火索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林则徐的虎门销烟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虎门销烟发生在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839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中牺牲的民族英雄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关天培（虎门炮台战死）、陈化成（吴淞牺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以中国战败告终后签订了哪一条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842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年签订的《南京条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南京条约》的主要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割让香港岛给英国；赔款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2100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万银元；开放广州、福州、厦门、宁波、上海五处为通商口岸；协定关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南京条约》的历史地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中国近代史上第一个丧权辱国的不平等条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对中国社会性质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735</wp:posOffset>
            </wp:positionH>
            <wp:positionV relativeFrom="paragraph">
              <wp:posOffset>-7315835</wp:posOffset>
            </wp:positionV>
            <wp:extent cx="7729855" cy="10794365"/>
            <wp:effectExtent l="0" t="0" r="0" b="0"/>
            <wp:wrapNone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中国开始从封建社会转变为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后中国被迫卷入什么市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资本主义世界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在鸦片战争中失败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腐朽没落的封建主义无法战胜新兴的资本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的教训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落后就要挨打，弱国无外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发生的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清政府未能从第一次鸦片战争中吸取教训，国内政治腐败，经济落后，军队装备陈旧；西方列强为进一步打开中国市场，扩大侵略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的导火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“亚罗号事件”和“马神甫事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中，英法联军的主要罪行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年火烧圆明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后签订了哪些主要条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《天津条约》和《北京条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天津条约》的主要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增开汉口、南京等十处为通商口岸；允许外国人到内地经商；外国军舰和商船可在长江各口岸自由航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北京条约》中割让了哪片领土给英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九龙司地方一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期间，沙俄割占中国多少领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50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万平方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沙俄通过哪一条约割占中国领土最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《瑷珲条约》，割占东北外兴安岭以南、黑龙江以北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多万平方千米领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对中国社会性质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半殖民地化程度进一步加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爆发的根本原因是什么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6735</wp:posOffset>
            </wp:positionH>
            <wp:positionV relativeFrom="paragraph">
              <wp:posOffset>-7455535</wp:posOffset>
            </wp:positionV>
            <wp:extent cx="7729855" cy="10794365"/>
            <wp:effectExtent l="0" t="0" r="0" b="0"/>
            <wp:wrapNone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鸦片战争后，清政府统治危机加深，阶级矛盾尖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的领导组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拜上帝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开始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851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日洪秀全在广西桂平县金田村发动武装起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军初步建立政权组织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攻克永安后分封诸王（杨秀清为东王，萧朝贵为西王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的都城设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南京（定都后改称天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天朝田亩制度》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不分男女，按人口和年龄平均分配土地，建立“有田同耕，有饭同食”的理想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评价《天朝田亩制度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反映了农民对土地的渴望，具有革命性；但主张在小生产基础上平均分配，违背社会发展规律，具有空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达到军事全盛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北伐和西征取得胜利，控制了安徽、江西、湖北东部和江苏部分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由盛转衰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856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年天京事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天京事变的结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杨秀清、韦昌辉被杀，石达开率部出走，太平天国领导集团分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失败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864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年天京陷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失败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农民阶级的局限性（包括革命纲领空想性、领导集团腐败、对外来侵略认识不清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735</wp:posOffset>
            </wp:positionH>
            <wp:positionV relativeFrom="paragraph">
              <wp:posOffset>-7455535</wp:posOffset>
            </wp:positionV>
            <wp:extent cx="7729855" cy="10794365"/>
            <wp:effectExtent l="0" t="0" r="0" b="0"/>
            <wp:wrapNone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沉重打击了清朝统治和外国侵略势力，谱写了中国近代史上壮烈的一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提出向西方学习主张的文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洪仁玕的《资政新篇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资政新篇》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提出发展资本主义的方案，包括兴办工矿企业、改革土地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中，英国通过《虎门条约》获得了哪些特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领事裁判权、片面最惠国待遇和在通商口岸租地建房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美、中法在鸦片战争后分别签订了哪些条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中美《望厦条约》、中法《黄埔条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南京条约》中哪项条款对东南沿海危害最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开放五处通商口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70</wp:posOffset>
            </wp:positionH>
            <wp:positionV relativeFrom="paragraph">
              <wp:posOffset>298450</wp:posOffset>
            </wp:positionV>
            <wp:extent cx="3327400" cy="257175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9790</wp:posOffset>
                </wp:positionH>
                <wp:positionV relativeFrom="paragraph">
                  <wp:posOffset>40640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3.2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南京条约》中哪项条款破坏了中国领土主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割让香港岛给英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南京条约》中哪项条款加重了中国人民负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赔款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2100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万银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南京条约》中哪项条款破坏了中国关税主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协定关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中，清政府与哪些国家签订了《天津条约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俄、美、英、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火烧圆明园反映了侵略者的什么本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贪婪野蛮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6735</wp:posOffset>
            </wp:positionH>
            <wp:positionV relativeFrom="paragraph">
              <wp:posOffset>-8484235</wp:posOffset>
            </wp:positionV>
            <wp:extent cx="7729855" cy="10794365"/>
            <wp:effectExtent l="0" t="0" r="0" b="0"/>
            <wp:wrapNone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的掠夺本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后，西方侵略势力深入到中国哪些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由东南沿海深入到长江中下游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，洪秀全通过什么方式发动群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创立拜上帝会，宣传基督教教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，哪次战役体现了农民军的英勇抵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862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年浙江慈溪战斗中击毙洋枪队头目华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后，中国自然经济解体的表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735</wp:posOffset>
            </wp:positionH>
            <wp:positionV relativeFrom="paragraph">
              <wp:posOffset>-1626235</wp:posOffset>
            </wp:positionV>
            <wp:extent cx="7729855" cy="10794365"/>
            <wp:effectExtent l="0" t="0" r="0" b="0"/>
            <wp:wrapNone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传统手工业（如纺织业）破产，农民和手工业者纷纷破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中，清政府被迫承认的“势力范围”政策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美国提出的“门户开放”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，哪项措施体现了反封建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颁布《天朝田亩制度》，废除封建地主土地所有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中，清政府失败的主观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政治腐败、经济落后、军事落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中，英法联军占领广州的时间是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856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，哪次北伐最接近成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853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年林凤祥、李开芳率领的北伐军逼近天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后，中国被迫开放的通商口岸与之前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从被迫开放到主动开放，从沿海到内陆，成为列强商品倾销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中，沙俄通过哪些条约割占中国领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《瑷珲条约》《北京条约》《勘分西北界约记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，哪项政策体现了对知识分子的重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开办新式学堂，培养翻译和军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中，清政府与英国的军事实力差距主要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武器装备（如英军使用新式火炮）、战术训练（英军采用西式兵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后，清政府为加强西北防务采取了什么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875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年任命左宗棠督办新疆军务，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884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年建立新疆行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，哪次西征巩固了天京上游屏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1853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年石达开率领的西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与第二次鸦片战争的共同性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color w:val="FFFFFF"/>
          <w:sz w:val="34"/>
          <w:szCs w:val="34"/>
          <w:u w:val="thick" w:color="FFFFFF"/>
          <w:lang w:val="en-US" w:eastAsia="zh-CN"/>
        </w:rPr>
        <w:t>都是侵略性的、非正义的殖民掠夺战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72"/>
          <w:szCs w:val="72"/>
          <w:u w:val="none"/>
          <w:lang w:val="en-US" w:eastAsia="zh-CN"/>
        </w:rPr>
        <w:t>【第一单元】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常见问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近代史的开端是什么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鸦片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英国发动鸦片战争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英国为了打开中国市场，掠夺原料并倾销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的直接导火索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林则徐的虎门销烟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虎门销烟发生在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839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中牺牲的民族英雄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关天培（虎门炮台战死）、陈化成（吴淞牺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以中国战败告终后签订了哪一条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842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年签订的《南京条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南京条约》的主要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割让香港岛给英国；赔款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2100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万银元；开放广州、福州、厦门、宁波、上海五处为通商口岸；协定关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南京条约》的历史地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中国近代史上第一个丧权辱国的不平等条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对中国社会性质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6735</wp:posOffset>
            </wp:positionH>
            <wp:positionV relativeFrom="paragraph">
              <wp:posOffset>-7315835</wp:posOffset>
            </wp:positionV>
            <wp:extent cx="7729855" cy="10794365"/>
            <wp:effectExtent l="0" t="0" r="0" b="0"/>
            <wp:wrapNone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中国开始从封建社会转变为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后中国被迫卷入什么市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资本主义世界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在鸦片战争中失败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腐朽没落的封建主义无法战胜新兴的资本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的教训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落后就要挨打，弱国无外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发生的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清政府未能从第一次鸦片战争中吸取教训，国内政治腐败，经济落后，军队装备陈旧；西方列强为进一步打开中国市场，扩大侵略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的导火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“亚罗号事件”和“马神甫事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中，英法联军的主要罪行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年火烧圆明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后签订了哪些主要条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《天津条约》和《北京条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天津条约》的主要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增开汉口、南京等十处为通商口岸；允许外国人到内地经商；外国军舰和商船可在长江各口岸自由航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北京条约》中割让了哪片领土给英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九龙司地方一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期间，沙俄割占中国多少领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50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万平方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沙俄通过哪一条约割占中国领土最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《瑷珲条约》，割占东北外兴安岭以南、黑龙江以北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多万平方千米领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对中国社会性质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半殖民地化程度进一步加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爆发的根本原因是什么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6735</wp:posOffset>
            </wp:positionH>
            <wp:positionV relativeFrom="paragraph">
              <wp:posOffset>-7455535</wp:posOffset>
            </wp:positionV>
            <wp:extent cx="7729855" cy="10794365"/>
            <wp:effectExtent l="0" t="0" r="0" b="0"/>
            <wp:wrapNone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鸦片战争后，清政府统治危机加深，阶级矛盾尖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的领导组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拜上帝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开始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851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日洪秀全在广西桂平县金田村发动武装起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军初步建立政权组织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攻克永安后分封诸王（杨秀清为东王，萧朝贵为西王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的都城设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南京（定都后改称天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天朝田亩制度》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不分男女，按人口和年龄平均分配土地，建立“有田同耕，有饭同食”的理想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评价《天朝田亩制度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反映了农民对土地的渴望，具有革命性；但主张在小生产基础上平均分配，违背社会发展规律，具有空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达到军事全盛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北伐和西征取得胜利，控制了安徽、江西、湖北东部和江苏部分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由盛转衰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856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年天京事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天京事变的结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杨秀清、韦昌辉被杀，石达开率部出走，太平天国领导集团分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失败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864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年天京陷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失败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农民阶级的局限性（包括革命纲领空想性、领导集团腐败、对外来侵略认识不清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6735</wp:posOffset>
            </wp:positionH>
            <wp:positionV relativeFrom="paragraph">
              <wp:posOffset>-7455535</wp:posOffset>
            </wp:positionV>
            <wp:extent cx="7729855" cy="10794365"/>
            <wp:effectExtent l="0" t="0" r="0" b="0"/>
            <wp:wrapNone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沉重打击了清朝统治和外国侵略势力，谱写了中国近代史上壮烈的一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提出向西方学习主张的文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洪仁玕的《资政新篇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资政新篇》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提出发展资本主义的方案，包括兴办工矿企业、改革土地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中，英国通过《虎门条约》获得了哪些特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领事裁判权、片面最惠国待遇和在通商口岸租地建房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美、中法在鸦片战争后分别签订了哪些条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中美《望厦条约》、中法《黄埔条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南京条约》中哪项条款对东南沿海危害最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开放五处通商口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70</wp:posOffset>
            </wp:positionH>
            <wp:positionV relativeFrom="paragraph">
              <wp:posOffset>298450</wp:posOffset>
            </wp:positionV>
            <wp:extent cx="3327400" cy="2571750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9790</wp:posOffset>
                </wp:positionH>
                <wp:positionV relativeFrom="paragraph">
                  <wp:posOffset>40640</wp:posOffset>
                </wp:positionV>
                <wp:extent cx="3376295" cy="2346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3.2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南京条约》中哪项条款破坏了中国领土主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割让香港岛给英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南京条约》中哪项条款加重了中国人民负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赔款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2100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万银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南京条约》中哪项条款破坏了中国关税主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协定关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中，清政府与哪些国家签订了《天津条约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俄、美、英、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火烧圆明园反映了侵略者的什么本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贪婪野蛮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6735</wp:posOffset>
            </wp:positionH>
            <wp:positionV relativeFrom="paragraph">
              <wp:posOffset>-8484235</wp:posOffset>
            </wp:positionV>
            <wp:extent cx="7729855" cy="10794365"/>
            <wp:effectExtent l="0" t="0" r="0" b="0"/>
            <wp:wrapNone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的掠夺本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后，西方侵略势力深入到中国哪些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由东南沿海深入到长江中下游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，洪秀全通过什么方式发动群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创立拜上帝会，宣传基督教教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，哪次战役体现了农民军的英勇抵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862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年浙江慈溪战斗中击毙洋枪队头目华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后，中国自然经济解体的表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46735</wp:posOffset>
            </wp:positionH>
            <wp:positionV relativeFrom="paragraph">
              <wp:posOffset>-1626235</wp:posOffset>
            </wp:positionV>
            <wp:extent cx="7729855" cy="10794365"/>
            <wp:effectExtent l="0" t="0" r="0" b="0"/>
            <wp:wrapNone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传统手工业（如纺织业）破产，农民和手工业者纷纷破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中，清政府被迫承认的“势力范围”政策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美国提出的“门户开放”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，哪项措施体现了反封建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颁布《天朝田亩制度》，废除封建地主土地所有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中，清政府失败的主观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政治腐败、经济落后、军事落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中，英法联军占领广州的时间是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856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，哪次北伐最接近成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853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年林凤祥、李开芳率领的北伐军逼近天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后，中国被迫开放的通商口岸与之前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从被迫开放到主动开放，从沿海到内陆，成为列强商品倾销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中，沙俄通过哪些条约割占中国领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《瑷珲条约》《北京条约》《勘分西北界约记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，哪项政策体现了对知识分子的重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开办新式学堂，培养翻译和军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中，清政府与英国的军事实力差距主要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武器装备（如英军使用新式火炮）、战术训练（英军采用西式兵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次鸦片战争后，清政府为加强西北防务采取了什么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875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年任命左宗棠督办新疆军务，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884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年建立新疆行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太平天国运动中，哪次西征巩固了天京上游屏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D8090F"/>
          <w:sz w:val="34"/>
          <w:szCs w:val="34"/>
          <w:u w:val="thick" w:color="B2EC0A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D8090F"/>
          <w:sz w:val="34"/>
          <w:szCs w:val="34"/>
          <w:u w:val="thick" w:color="B2EC0A"/>
          <w:lang w:val="en-US" w:eastAsia="zh-CN"/>
        </w:rPr>
        <w:t>1853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年石达开率领的西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鸦片战争与第二次鸦片战争的共同性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b/>
          <w:color w:val="0FB62A"/>
          <w:sz w:val="34"/>
          <w:szCs w:val="34"/>
          <w:u w:val="none" w:color="B2EC0A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D8090F"/>
          <w:sz w:val="34"/>
          <w:szCs w:val="34"/>
          <w:u w:val="thick" w:color="B2EC0A"/>
          <w:lang w:val="en-US" w:eastAsia="zh-CN"/>
        </w:rPr>
        <w:t>都是侵略性的、非正义的殖民掠夺战争。</w:t>
      </w:r>
    </w:p>
    <w:sectPr>
      <w:headerReference w:type="default" r:id="rId14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6T08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