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重要知识点口诀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必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1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第四单元 人体生理与健康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六章 人体生命活动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人体对外界环境的感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眼观六路靠视觉，耳听八方听觉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鼻嗅香气舌尝味，皮肤感温触觉到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神经调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神经调节速度快，反射弧上信息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感受刺激传神经，中枢处理发指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效应器上动作现，协调迅速又准确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3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神经系统支配下的运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骨骼肌肉神经连，运动系统三要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神经传来兴奋电，肌肉收缩骨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协调配合完成动，健康体魄展雄风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4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6579235</wp:posOffset>
            </wp:positionV>
            <wp:extent cx="7729855" cy="10794365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激素调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内分泌腺分泌激，激素调节体平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生长激素促发育，甲状腺素提代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胰岛素调血糖平，激素虽少作用大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七章 健康地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传染病及其预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传染病有三要素，传染源来传播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易感人群需保护，预防措施要记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控制传染切断路，保护易感免受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免疫与免疫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免疫系统护身体，非特异来特异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第一二道防线固，第三道更精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免疫规划要重视，疫苗接种防疾病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3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用药与急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用药安全要记牢，处方非处区分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剂量用法遵医嘱，过期变质不能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急救知识要掌握，心肺复苏人工呼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4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选择健康的生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健康生活四要素，合理膳食适量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戒烟限酒心态平，充足睡眠精力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良好习惯伴一生，健康快乐永相随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综合实践项目 健康生活宣传展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健康生活展演忙，知识普及到四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动手动脑齐参与，健康理念入心房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第五单元 生物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一章 生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生物与环境的相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7720965</wp:posOffset>
            </wp:positionV>
            <wp:extent cx="7729855" cy="10794365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互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生物环境相互依，适应影响共存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生物改变环境貌，环境塑造生物形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生态系统的结构和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生态系统结构清，生产消费分解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物质循环能量流，信息传递保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3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生物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生物圈是大家园，各种生物共生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保护生物多样性，维护生态平衡稳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综合实践项目 设计并制作生态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生态瓶里小世界，生物环境共和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动手制作乐趣多，生态知识记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790</wp:posOffset>
            </wp:positionH>
            <wp:positionV relativeFrom="paragraph">
              <wp:posOffset>325755</wp:posOffset>
            </wp:positionV>
            <wp:extent cx="3458845" cy="303149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43180</wp:posOffset>
                </wp:positionV>
                <wp:extent cx="3376295" cy="234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.4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40"/>
          <w:szCs w:val="40"/>
          <w:lang w:val="en-US" w:eastAsia="zh-CN"/>
        </w:rPr>
        <w:t>第二章 生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分析人类活动对生态环境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人类活动影响大，生态环境变化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过度开发污染重，生态平衡遭破坏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0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-8598535</wp:posOffset>
            </wp:positionV>
            <wp:extent cx="7729855" cy="10794365"/>
            <wp:effectExtent l="0" t="0" r="0" b="0"/>
            <wp:wrapNone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、维护生态安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生态安全重如山，保护环境是关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sz w:val="40"/>
          <w:szCs w:val="40"/>
          <w:lang w:val="en-US" w:eastAsia="zh-CN"/>
        </w:rPr>
        <w:t>绿色发展可持续，人与自然和谐伴。</w:t>
      </w:r>
    </w:p>
    <w:sectPr>
      <w:headerReference w:type="default" r:id="rId6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