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Unit1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语法重点：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一般过去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一、一般过去时的基本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表示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过去某个时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某一段时间内发生的动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或存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在的状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常和表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过去的时间状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连用。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yesterday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last week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n 20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wo years ag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Tom asked me a funny question yester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昨天汤姆问了我一个好笑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Marco Polo began his travels to Asia in 1271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7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，马可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波罗开始了他的亚洲之行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过去经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反复发生的动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常和表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频度的副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4238625</wp:posOffset>
            </wp:positionV>
            <wp:extent cx="7729855" cy="1079436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e often ran in the morning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去年他经常在早上跑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二、一般过去时的基本句式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376"/>
        <w:gridCol w:w="4214"/>
      </w:tblGrid>
      <w:tr>
        <w:trPr>
          <w:trHeight w:val="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句子类型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含系动词 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be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含行为动词</w:t>
            </w:r>
          </w:p>
        </w:tc>
      </w:tr>
      <w:tr>
        <w:trPr>
          <w:trHeight w:val="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肯定句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+ was/were + 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其他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+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 xml:space="preserve">动词过去式 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+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其他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否定句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+ was/were + not +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其他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+ didn't +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 xml:space="preserve">动词原形 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+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其他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8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一般疑问句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肯定回答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否定回答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Was/Were + 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+ 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其他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?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Did +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+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 xml:space="preserve">动词原形 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+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其他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?</w:t>
            </w:r>
          </w:p>
        </w:tc>
      </w:tr>
      <w:tr>
        <w:trPr>
          <w:trHeight w:val="90" w:hRule="atLeast"/>
        </w:trPr>
        <w:tc>
          <w:tcPr>
            <w:tcW w:w="1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Yes, 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+ was/were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Yes,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+ did.</w:t>
            </w:r>
          </w:p>
        </w:tc>
      </w:tr>
      <w:tr>
        <w:trPr>
          <w:trHeight w:val="90" w:hRule="atLeast"/>
        </w:trPr>
        <w:tc>
          <w:tcPr>
            <w:tcW w:w="1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No, 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+ wasn't/weren't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 xml:space="preserve">No, 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 xml:space="preserve">主语 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+ didn't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Chen Jie was in the library yester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陈洁昨天在图书馆里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hen Jie wasn't in the library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陈洁昨天不在图书馆里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Was Chen Jie in the library yesterday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陈洁昨天在图书馆里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?</w:t>
        <w:br/>
        <w:t xml:space="preserve">—Yes,she was./No,she wasn't.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的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她在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不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她不在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Sam visited the Great Wall last wee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萨姆上周参观了长城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Sam didn't visit the Great Wall last wee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萨姆上周没参观长城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Did Sam visit the Great Wall last week? 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萨姆上周参观长城了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?</w:t>
        <w:br/>
        <w:t>Yes,he did./No,he didn't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3137535</wp:posOffset>
            </wp:positionV>
            <wp:extent cx="7729855" cy="10794365"/>
            <wp:effectExtent l="0" t="0" r="0" b="0"/>
            <wp:wrapNone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.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的，他参观了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不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他没参观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三、过去式的规则变化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627"/>
        <w:gridCol w:w="2800"/>
        <w:gridCol w:w="3813"/>
      </w:tblGrid>
      <w:tr>
        <w:trPr>
          <w:trHeight w:val="9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类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构成方法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例词与发音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读音规则</w:t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一般情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加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-e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play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played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  <w:t>offer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offered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  <w:t>start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started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清辅音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t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，浊辅音和元音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d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，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t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和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d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ɪd/</w:t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以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e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结尾的动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加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-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like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liked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  <w:t>hate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hated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  <w:t>live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lived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清辅音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t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，浊辅音和元音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d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，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t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和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d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ɪd/</w:t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以“辅音字母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+y”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结尾的动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变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y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为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i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，再加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-e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cry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cried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  <w:t>study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studied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  <w:t>carry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carried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清辅音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t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，浊辅音和元音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d/</w:t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以重读闭音节结尾，且末尾只有一个辅音字母的动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双写最后一个辅音字母，再加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-e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plan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planned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  <w:t>stop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stopped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br/>
              <w:t>shop—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shopped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清辅音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t/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，浊辅音和元音后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/d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四、过去式的不规则变化</w:t>
      </w: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不规则动词的过去式变化需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特殊记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大致可分为以下几种：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860"/>
      </w:tblGrid>
      <w:tr>
        <w:trPr>
          <w:trHeight w:val="90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变化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例词</w:t>
            </w:r>
          </w:p>
        </w:tc>
      </w:tr>
      <w:tr>
        <w:trPr>
          <w:trHeight w:val="90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保持不变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set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set   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cut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cut</w:t>
            </w:r>
          </w:p>
        </w:tc>
      </w:tr>
      <w:tr>
        <w:trPr>
          <w:trHeight w:val="90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遇见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i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，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a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来替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sit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sat   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swim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swam</w:t>
            </w:r>
          </w:p>
        </w:tc>
      </w:tr>
      <w:tr>
        <w:trPr>
          <w:trHeight w:val="90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ow/aw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变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ew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draw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drew   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know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knew</w:t>
            </w:r>
          </w:p>
        </w:tc>
      </w:tr>
      <w:tr>
        <w:trPr>
          <w:trHeight w:val="90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结尾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d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，变成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t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lend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lent   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build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built</w:t>
            </w:r>
          </w:p>
        </w:tc>
      </w:tr>
      <w:tr>
        <w:trPr>
          <w:trHeight w:val="90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ought/aught</w:t>
            </w: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替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catch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caught   </w:t>
            </w:r>
            <w:r>
              <w:rPr>
                <w:rFonts w:eastAsia="汉仪旗黑-60简" w:cs="汉仪旗黑-60简" w:ascii="汉仪旗黑-60简" w:hAnsi="汉仪旗黑-60简"/>
                <w:sz w:val="36"/>
                <w:szCs w:val="36"/>
                <w:lang w:val="en-US" w:eastAsia="zh-CN"/>
              </w:rPr>
              <w:t>buy-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6"/>
                <w:szCs w:val="36"/>
                <w:u w:val="thick" w:color="B2EC0A"/>
                <w:lang w:val="en-US" w:eastAsia="zh-CN"/>
              </w:rPr>
              <w:t>bough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36"/>
          <w:szCs w:val="36"/>
          <w:lang w:val="en-US" w:eastAsia="zh-CN"/>
        </w:rPr>
        <w:t>【奇思巧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规则动词过去式的构成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过去式构成有规律，一般词尾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-e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如果词尾有个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直接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-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就可以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辅音字母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尾，变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i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-e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一辅重闭作尾巴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双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之后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thick" w:color="B2EC0A"/>
          <w:lang w:val="en-US" w:eastAsia="zh-CN"/>
        </w:rPr>
        <w:t>-e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【同步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—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________ Peter ________ his friends on the Dragon Boat Festiv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No, he visited his grandparents inste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id; visited  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oes; visit  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id; visit  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oes; visi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—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id you buy a gift for your father on Father’s Day this ye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Of course. I _____ a t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7331710</wp:posOffset>
            </wp:positionV>
            <wp:extent cx="7729855" cy="10794365"/>
            <wp:effectExtent l="0" t="0" r="0" b="0"/>
            <wp:wrapNone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e for him and he was happy with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uy</w:t>
        <w:tab/>
        <w:t xml:space="preserve">    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uys    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ill buy    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e often play soccer on Sunday afternoon, but last Sunday afternoon we ________ ping p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lay</w:t>
        <w:tab/>
        <w:t xml:space="preserve">    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lays</w:t>
        <w:tab/>
        <w:t xml:space="preserve">    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layed</w:t>
        <w:tab/>
        <w:t xml:space="preserve">    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la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re ________ three bananas in the bag a moment ago. Did you see the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s</w:t>
        <w:tab/>
        <w:t xml:space="preserve">    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as</w:t>
        <w:tab/>
        <w:t xml:space="preserve">    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re</w:t>
        <w:tab/>
        <w:t xml:space="preserve">    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—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________ you tired after jogging in the park for two hou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No, I ________ feel tired. Instead, I was full of energ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id; didn’t</w:t>
        <w:tab/>
        <w:t xml:space="preserve">        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ere; wasn’t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Were; didn’t    </w:t>
      </w:r>
      <w:r>
        <w:rPr>
          <w:rFonts w:eastAsia="汉仪旗黑-60简" w:cs="汉仪旗黑-60简" w:ascii="汉仪旗黑-60简" w:hAnsi="汉仪旗黑-60简"/>
          <w:sz w:val="22"/>
          <w:szCs w:val="2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id; wasn’t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60960</wp:posOffset>
            </wp:positionV>
            <wp:extent cx="2357755" cy="299529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655</wp:posOffset>
                </wp:positionH>
                <wp:positionV relativeFrom="paragraph">
                  <wp:posOffset>17081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3.4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  <w:lang w:val="en-US" w:eastAsia="zh-CN"/>
        </w:rPr>
        <w:t>二、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Linda used to be a dancer.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Linda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us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to be a danc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indy went to Shanghai last weekend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改为否定句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Cindy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idn’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go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to Shanghai last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e asked the policeman for help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改为一般疑问句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ask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the policeman for help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y grandpa did some exercises yesterday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改为否定句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My grandpa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idn’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o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any exercises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went to Linda’s b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7715885</wp:posOffset>
            </wp:positionV>
            <wp:extent cx="7729855" cy="10794365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irthday party last night.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you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go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to Linda’s birthday party last 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Jack set off for Paris yesterday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Jack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se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off for Paris yeste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 emperor became angry again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改为一般疑问句并作否定回答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the emperor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becom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angry again?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No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,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h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  <w:lang w:val="en-US" w:eastAsia="zh-CN"/>
        </w:rPr>
        <w:t>didn’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.</w:t>
      </w:r>
    </w:p>
    <w:sectPr>
      <w:headerReference w:type="default" r:id="rId7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3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