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60"/>
          <w:szCs w:val="6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60"/>
          <w:szCs w:val="60"/>
          <w:lang w:eastAsia="zh-CN"/>
        </w:rPr>
        <w:t>七上地理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0"/>
          <w:szCs w:val="60"/>
          <w:lang w:val="en-US" w:eastAsia="zh-CN"/>
        </w:rPr>
        <w:t>第一章【地球】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60"/>
          <w:szCs w:val="60"/>
          <w:lang w:val="en-US" w:eastAsia="zh-CN"/>
        </w:rPr>
        <w:t>常见问题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1C981C"/>
          <w:sz w:val="60"/>
          <w:szCs w:val="60"/>
          <w:lang w:val="en-US" w:eastAsia="zh-CN"/>
        </w:rPr>
        <w:t>6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60"/>
          <w:szCs w:val="60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4"/>
          <w:szCs w:val="44"/>
          <w:lang w:val="en-US" w:eastAsia="zh-CN"/>
        </w:rPr>
        <w:t>第一节 地球的宇宙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宇宙由哪些基本天体组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宇宙由星云、恒星、行星、卫星、彗星、流星体和星际物质等组成，其中星云和恒星是基本天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太阳系八大行星按距离太阳由近及远的顺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水星、金星、地球、火星、木星、土星、天王星、海王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的普通性体现在哪些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地球与其他行星公转具有同向性、共面性、近圆性，且均为球体，物质组成相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的特殊性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地球是太阳系中唯一已知存在生命的行星，具备适宜的温度、液态水和大气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人类首次进入太空的标志性事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1961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年苏联宇航员加加林乘坐“东方一号”飞船进入太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中国首次载人航天任务是哪一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2003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年“神舟五号”搭载杨利伟进入太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月食现象如何证明地球是球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月食时地球投射在月球上的影子为弧形，说明地球是球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麦哲伦船队环球航行证明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证明了地球是一个球体，且首次通过实践验证了地球的闭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44195</wp:posOffset>
            </wp:positionH>
            <wp:positionV relativeFrom="paragraph">
              <wp:posOffset>-8577580</wp:posOffset>
            </wp:positionV>
            <wp:extent cx="7689215" cy="10759440"/>
            <wp:effectExtent l="0" t="0" r="0" b="0"/>
            <wp:wrapNone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太阳系中体积最大的行星是哪一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木星，其体积是地球的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1321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在太阳系中的位置对生命存在有何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地球位于宜居带，距离太阳适中，表面温度适宜液态水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银河系与太阳系的关系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太阳系是银河系中的一个恒星系统，银河系包含约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2000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亿颗恒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人类首次登月的国家及时间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美国，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1969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年阿波罗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号任务实现首次登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的公转轨道形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近似椭圆形，太阳位于其中一个焦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月系的平均距离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约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38.4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万千米，这一距离对地球潮汐现象有重要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中国“天眼”的主要功能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用于深空探测，拍摄高分辨率宇宙图像，如木星彩色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太阳系中唯一自转方向与其他行星相反的行星是哪一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金星，其自转方向为自东向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的宇宙环境研究对人类有何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帮助理解宇宙起源、生命演化，并探索地球的唯一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太阳系中行星的分类依据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按物质组成分为类地行星（如地球）、巨行星（如木星）和远日行星（如天王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的卫星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月球，其表面布满环形山，是太阳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44195</wp:posOffset>
            </wp:positionH>
            <wp:positionV relativeFrom="paragraph">
              <wp:posOffset>-7752080</wp:posOffset>
            </wp:positionV>
            <wp:extent cx="7689215" cy="10759440"/>
            <wp:effectExtent l="0" t="0" r="0" b="0"/>
            <wp:wrapNone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系中天然卫星最大的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国际空间站由哪些国家共同运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美国、俄罗斯、欧洲、日本、加拿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4"/>
          <w:szCs w:val="44"/>
          <w:lang w:val="en-US" w:eastAsia="zh-CN"/>
        </w:rPr>
        <w:t>第二节 地球与地球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的真实形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两极略扁、赤道略鼓的不规则球体，赤道半径比极半径长约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千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仪上连接南北两极的线叫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经线，所有经线长度相等且指示南北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赤道是最长的纬线，其长度约为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约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万千米，是南北半球的分界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东西半球的分界线是哪两条经线组成的经线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20°W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160°E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，遵循“小东大西”原则判断半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低、中、高纬度的分界线分别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低纬度（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0°-30°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）、中纬度（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30°-60°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）、高纬度（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60°-90°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仪上地轴的倾斜角度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与水平面成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66.5°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夹角，且空间指向始终指向北极星附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如何判断地球仪上的方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有经纬网时，经线指示南北，纬线指示东西；有指向标时，箭头指向正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仪上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0°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经线和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80°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经线的共同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两者是东西经的分界线，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180°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经线与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0°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经线组成闭合经线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仪上比例尺的计算公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比例尺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图上距离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实际距离，图幅相同时比例尺越大范围越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44195</wp:posOffset>
            </wp:positionH>
            <wp:positionV relativeFrom="paragraph">
              <wp:posOffset>-7752080</wp:posOffset>
            </wp:positionV>
            <wp:extent cx="7689215" cy="10759440"/>
            <wp:effectExtent l="0" t="0" r="0" b="0"/>
            <wp:wrapNone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仪上等高线密集表示什么地形特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坡度陡，等高线稀疏则表示坡度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仪上如何表示海洋深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通过等深线连接深度相同的点，数值越大表示海底越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仪上山峰和洼地的等高线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山峰等高线闭合且数值中间大四周小；洼地等高线闭合且数值中间小四周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仪上山谷和山脊的等高线如何区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山谷等高线向高处凸出，山脊等高线向低处凸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仪上陡崖的等高线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多条等高线重叠，适合攀岩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仪上如何表示水库范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大坝与等高线重合，等高线圈定的范围为水库蓄水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仪上如何判断两点间的相对高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通过等高距计算，公式为：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(n-1)×d≤△H&lt;(n+1)×d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，其中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n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为重叠等高线条数，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为等高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仪上如何表示热带、温带和寒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热带（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0°-23.5°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）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44195</wp:posOffset>
            </wp:positionH>
            <wp:positionV relativeFrom="paragraph">
              <wp:posOffset>-4704080</wp:posOffset>
            </wp:positionV>
            <wp:extent cx="7689215" cy="10759440"/>
            <wp:effectExtent l="0" t="0" r="0" b="0"/>
            <wp:wrapNone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、温带（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23.5°-66.5°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）、寒带（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66.5°-90°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），依据太阳直射和极昼极夜现象划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仪上如何表示时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全球划分为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个时区，每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15°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经度为一个时区，东加西减计算时间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仪上如何表示大洲和大洋的分界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如亚洲与非洲以苏伊士运河为界，北美洲与南美洲以巴拿马运河为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仪上如何表示板块运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通过板块边界线表示，如环太平洋火山地震带位于板块交界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4"/>
          <w:szCs w:val="44"/>
          <w:lang w:val="en-US" w:eastAsia="zh-CN"/>
        </w:rPr>
        <w:t>第三节 地球的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自转的方向和周期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自西向东，周期为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小时（约一天），从北极上空看为逆时针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公转的方向和周期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自西向东，周期为一年（约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365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天），轨道为近似椭圆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color w:val="000000"/>
          <w:sz w:val="36"/>
          <w:szCs w:val="36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7790</wp:posOffset>
            </wp:positionH>
            <wp:positionV relativeFrom="paragraph">
              <wp:posOffset>194945</wp:posOffset>
            </wp:positionV>
            <wp:extent cx="3416935" cy="3261995"/>
            <wp:effectExtent l="0" t="0" r="0" b="0"/>
            <wp:wrapNone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167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5965</wp:posOffset>
                </wp:positionH>
                <wp:positionV relativeFrom="paragraph">
                  <wp:posOffset>300355</wp:posOffset>
                </wp:positionV>
                <wp:extent cx="3376295" cy="2346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23.65pt;mso-position-vertical-relative:text;margin-left:257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自转产生的自然现象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昼夜交替、时间差异（东边时间早于西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公转产生的自然现象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四季变化、五带划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44195</wp:posOffset>
            </wp:positionH>
            <wp:positionV relativeFrom="paragraph">
              <wp:posOffset>-5847080</wp:posOffset>
            </wp:positionV>
            <wp:extent cx="7689215" cy="10759440"/>
            <wp:effectExtent l="0" t="0" r="0" b="0"/>
            <wp:wrapNone/>
            <wp:docPr id="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分、昼夜长短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北半球夏至日太阳直射哪条纬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北回归线（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23.5°N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），此时北半球昼长夜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北半球冬至日太阳直射哪条纬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南回归线（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23.5°S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），此时北半球昼短夜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春分和秋分日太阳直射哪条纬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赤道（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0°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），全球昼夜平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如何判断太阳直射点的移动方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从冬至到夏至向北移动，从夏至到冬至向南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北半球昼长夜短时，太阳直射点在哪个半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北半球，且纬度越高白昼越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正午太阳高度角与物影长度的关系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正午太阳高度角越大，物影越短；直射点处物影最短（为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公转时地轴的倾斜角度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66.5°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，且空间指向始终指向北极星附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五带划分的依据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根据太阳高度和昼夜长短的纬度变化，分为热带、北温带、南温带、北寒带、南寒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热带地区的气候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有阳光直射现象，终年炎热，无极昼极夜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寒带地区的气候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有极昼极夜现象，终年寒冷，获得太阳热量极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温带地区的气候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无阳光直射和极昼极夜现象，四季分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自转速度在赤道和两极有何差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赤道线速度最大，两极为零；角速度除极点外均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如何计算两地的时间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经度相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44195</wp:posOffset>
            </wp:positionH>
            <wp:positionV relativeFrom="paragraph">
              <wp:posOffset>-6609080</wp:posOffset>
            </wp:positionV>
            <wp:extent cx="7689215" cy="10759440"/>
            <wp:effectExtent l="0" t="0" r="0" b="0"/>
            <wp:wrapNone/>
            <wp:docPr id="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差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15°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，时间相差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小时（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360°÷24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小时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=15°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公转速度在近日点和远日点有何差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近日点（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月初）速度最快，远日点（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月初）速度最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晨昏线如何划分昼夜半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晨昏线为昼半球和夜半球的分界线，转入白天为晨线，转入黑夜为昏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运动对人类活动的影响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FFFFFF"/>
          <w:lang w:val="en-US" w:eastAsia="zh-CN"/>
        </w:rPr>
        <w:t>影响作息时间（如夏季昼长夜短）、农业种植（如热带作物需充足光照）、交通（如时区差异导致航班时间调整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60"/>
          <w:szCs w:val="6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60"/>
          <w:szCs w:val="60"/>
          <w:lang w:eastAsia="zh-CN"/>
        </w:rPr>
        <w:t>七上地理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0"/>
          <w:szCs w:val="60"/>
          <w:lang w:val="en-US" w:eastAsia="zh-CN"/>
        </w:rPr>
        <w:t>第一章【地球】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60"/>
          <w:szCs w:val="60"/>
          <w:lang w:val="en-US" w:eastAsia="zh-CN"/>
        </w:rPr>
        <w:t>常见问题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1C981C"/>
          <w:sz w:val="60"/>
          <w:szCs w:val="60"/>
          <w:lang w:val="en-US" w:eastAsia="zh-CN"/>
        </w:rPr>
        <w:t>6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60"/>
          <w:szCs w:val="60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4"/>
          <w:szCs w:val="44"/>
          <w:lang w:val="en-US" w:eastAsia="zh-CN"/>
        </w:rPr>
        <w:t>第一节 地球的宇宙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宇宙由哪些基本天体组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宇宙由星云、恒星、行星、卫星、彗星、流星体和星际物质等组成，其中星云和恒星是基本天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太阳系八大行星按距离太阳由近及远的顺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水星、金星、地球、火星、木星、土星、天王星、海王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的普通性体现在哪些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地球与其他行星公转具有同向性、共面性、近圆性，且均为球体，物质组成相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的特殊性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地球是太阳系中唯一已知存在生命的行星，具备适宜的温度、液态水和大气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人类首次进入太空的标志性事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1961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年苏联宇航员加加林乘坐“东方一号”飞船进入太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中国首次载人航天任务是哪一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2003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年“神舟五号”搭载杨利伟进入太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月食现象如何证明地球是球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月食时地球投射在月球上的影子为弧形，说明地球是球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麦哲伦船队环球航行证明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证明了地球是一个球体，且首次通过实践验证了地球的闭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44195</wp:posOffset>
            </wp:positionH>
            <wp:positionV relativeFrom="paragraph">
              <wp:posOffset>-8577580</wp:posOffset>
            </wp:positionV>
            <wp:extent cx="7689215" cy="10759440"/>
            <wp:effectExtent l="0" t="0" r="0" b="0"/>
            <wp:wrapNone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太阳系中体积最大的行星是哪一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木星，其体积是地球的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1321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在太阳系中的位置对生命存在有何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地球位于宜居带，距离太阳适中，表面温度适宜液态水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银河系与太阳系的关系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太阳系是银河系中的一个恒星系统，银河系包含约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2000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亿颗恒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人类首次登月的国家及时间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美国，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1969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年阿波罗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号任务实现首次登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的公转轨道形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近似椭圆形，太阳位于其中一个焦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月系的平均距离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约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38.4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万千米，这一距离对地球潮汐现象有重要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中国“天眼”的主要功能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用于深空探测，拍摄高分辨率宇宙图像，如木星彩色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太阳系中唯一自转方向与其他行星相反的行星是哪一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金星，其自转方向为自东向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的宇宙环境研究对人类有何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帮助理解宇宙起源、生命演化，并探索地球的唯一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太阳系中行星的分类依据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按物质组成分为类地行星（如地球）、巨行星（如木星）和远日行星（如天王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的卫星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月球，其表面布满环形山，是太阳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44195</wp:posOffset>
            </wp:positionH>
            <wp:positionV relativeFrom="paragraph">
              <wp:posOffset>-7752080</wp:posOffset>
            </wp:positionV>
            <wp:extent cx="7689215" cy="10759440"/>
            <wp:effectExtent l="0" t="0" r="0" b="0"/>
            <wp:wrapNone/>
            <wp:docPr id="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系中天然卫星最大的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国际空间站由哪些国家共同运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美国、俄罗斯、欧洲、日本、加拿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4"/>
          <w:szCs w:val="44"/>
          <w:lang w:val="en-US" w:eastAsia="zh-CN"/>
        </w:rPr>
        <w:t>第二节 地球与地球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的真实形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两极略扁、赤道略鼓的不规则球体，赤道半径比极半径长约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千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仪上连接南北两极的线叫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经线，所有经线长度相等且指示南北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赤道是最长的纬线，其长度约为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约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万千米，是南北半球的分界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东西半球的分界线是哪两条经线组成的经线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20°W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160°E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，遵循“小东大西”原则判断半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低、中、高纬度的分界线分别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低纬度（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0°-30°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）、中纬度（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30°-60°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）、高纬度（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60°-90°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仪上地轴的倾斜角度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与水平面成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66.5°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夹角，且空间指向始终指向北极星附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如何判断地球仪上的方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有经纬网时，经线指示南北，纬线指示东西；有指向标时，箭头指向正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仪上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0°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经线和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80°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经线的共同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两者是东西经的分界线，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180°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经线与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0°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经线组成闭合经线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仪上比例尺的计算公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比例尺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图上距离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实际距离，图幅相同时比例尺越大范围越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44195</wp:posOffset>
            </wp:positionH>
            <wp:positionV relativeFrom="paragraph">
              <wp:posOffset>-7752080</wp:posOffset>
            </wp:positionV>
            <wp:extent cx="7689215" cy="10759440"/>
            <wp:effectExtent l="0" t="0" r="0" b="0"/>
            <wp:wrapNone/>
            <wp:docPr id="1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仪上等高线密集表示什么地形特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坡度陡，等高线稀疏则表示坡度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仪上如何表示海洋深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通过等深线连接深度相同的点，数值越大表示海底越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仪上山峰和洼地的等高线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山峰等高线闭合且数值中间大四周小；洼地等高线闭合且数值中间小四周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仪上山谷和山脊的等高线如何区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山谷等高线向高处凸出，山脊等高线向低处凸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仪上陡崖的等高线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多条等高线重叠，适合攀岩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仪上如何表示水库范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大坝与等高线重合，等高线圈定的范围为水库蓄水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仪上如何判断两点间的相对高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通过等高距计算，公式为：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(n-1)×d≤△H&lt;(n+1)×d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，其中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n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为重叠等高线条数，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为等高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仪上如何表示热带、温带和寒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热带（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0°-23.5°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）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44195</wp:posOffset>
            </wp:positionH>
            <wp:positionV relativeFrom="paragraph">
              <wp:posOffset>-4704080</wp:posOffset>
            </wp:positionV>
            <wp:extent cx="7689215" cy="10759440"/>
            <wp:effectExtent l="0" t="0" r="0" b="0"/>
            <wp:wrapNone/>
            <wp:docPr id="1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、温带（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23.5°-66.5°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）、寒带（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66.5°-90°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），依据太阳直射和极昼极夜现象划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仪上如何表示时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全球划分为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个时区，每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15°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经度为一个时区，东加西减计算时间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仪上如何表示大洲和大洋的分界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如亚洲与非洲以苏伊士运河为界，北美洲与南美洲以巴拿马运河为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仪上如何表示板块运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通过板块边界线表示，如环太平洋火山地震带位于板块交界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4"/>
          <w:szCs w:val="44"/>
          <w:lang w:val="en-US" w:eastAsia="zh-CN"/>
        </w:rPr>
        <w:t>第三节 地球的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自转的方向和周期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自西向东，周期为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小时（约一天），从北极上空看为逆时针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公转的方向和周期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自西向东，周期为一年（约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365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天），轨道为近似椭圆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7790</wp:posOffset>
            </wp:positionH>
            <wp:positionV relativeFrom="paragraph">
              <wp:posOffset>194945</wp:posOffset>
            </wp:positionV>
            <wp:extent cx="3416935" cy="3261995"/>
            <wp:effectExtent l="0" t="0" r="0" b="0"/>
            <wp:wrapNone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167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5965</wp:posOffset>
                </wp:positionH>
                <wp:positionV relativeFrom="paragraph">
                  <wp:posOffset>300355</wp:posOffset>
                </wp:positionV>
                <wp:extent cx="3376295" cy="23463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23.65pt;mso-position-vertical-relative:text;margin-left:257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自转产生的自然现象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昼夜交替、时间差异（东边时间早于西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公转产生的自然现象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四季变化、五带划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44195</wp:posOffset>
            </wp:positionH>
            <wp:positionV relativeFrom="paragraph">
              <wp:posOffset>-5847080</wp:posOffset>
            </wp:positionV>
            <wp:extent cx="7689215" cy="10759440"/>
            <wp:effectExtent l="0" t="0" r="0" b="0"/>
            <wp:wrapNone/>
            <wp:docPr id="1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分、昼夜长短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北半球夏至日太阳直射哪条纬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北回归线（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23.5°N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），此时北半球昼长夜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北半球冬至日太阳直射哪条纬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南回归线（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23.5°S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），此时北半球昼短夜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春分和秋分日太阳直射哪条纬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赤道（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0°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），全球昼夜平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如何判断太阳直射点的移动方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从冬至到夏至向北移动，从夏至到冬至向南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北半球昼长夜短时，太阳直射点在哪个半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北半球，且纬度越高白昼越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正午太阳高度角与物影长度的关系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正午太阳高度角越大，物影越短；直射点处物影最短（为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公转时地轴的倾斜角度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66.5°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，且空间指向始终指向北极星附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五带划分的依据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根据太阳高度和昼夜长短的纬度变化，分为热带、北温带、南温带、北寒带、南寒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热带地区的气候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有阳光直射现象，终年炎热，无极昼极夜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寒带地区的气候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有极昼极夜现象，终年寒冷，获得太阳热量极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温带地区的气候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无阳光直射和极昼极夜现象，四季分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自转速度在赤道和两极有何差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赤道线速度最大，两极为零；角速度除极点外均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如何计算两地的时间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经度相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44195</wp:posOffset>
            </wp:positionH>
            <wp:positionV relativeFrom="paragraph">
              <wp:posOffset>-6609080</wp:posOffset>
            </wp:positionV>
            <wp:extent cx="7689215" cy="10759440"/>
            <wp:effectExtent l="0" t="0" r="0" b="0"/>
            <wp:wrapNone/>
            <wp:docPr id="1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差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15°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，时间相差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小时（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360°÷24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小时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=15°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公转速度在近日点和远日点有何差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近日点（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月初）速度最快，远日点（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月初）速度最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晨昏线如何划分昼夜半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晨昏线为昼半球和夜半球的分界线，转入白天为晨线，转入黑夜为昏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地球运动对人类活动的影响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ascii="方正大标宋_GBK" w:hAnsi="方正大标宋_GBK" w:cs="方正大标宋_GBK" w:eastAsia="方正大标宋_GBK"/>
          <w:b w:val="false"/>
          <w:i w:val="false"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影响作息时间（如夏季昼长夜短）、农业种植（如热带作物需充足光照）、交通（如时区差异导致航班时间调整）等。</w:t>
      </w:r>
    </w:p>
    <w:sectPr>
      <w:headerReference w:type="default" r:id="rId16"/>
      <w:type w:val="nextPage"/>
      <w:pgSz w:w="11906" w:h="16838"/>
      <w:pgMar w:left="737" w:right="737" w:gutter="0" w:header="51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0T01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