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70C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4"/>
          <w:szCs w:val="54"/>
          <w:lang w:val="en-US" w:eastAsia="zh-CN"/>
        </w:rPr>
        <w:t>七上生物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第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4"/>
          <w:szCs w:val="54"/>
          <w:lang w:val="en-US" w:eastAsia="zh-CN"/>
        </w:rPr>
        <w:t>章【认识生物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常见问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4"/>
          <w:szCs w:val="54"/>
          <w:lang w:val="en-US" w:eastAsia="zh-CN"/>
        </w:rPr>
        <w:t>道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51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周边生物时，为什么要选择合适的观察工具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合适的观察工具（如放大镜、显微镜）能帮助更清晰地看到生物的结构特征，避免遗漏细节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如何记录观察到的生物信息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可用文字描述、绘图或拍照，并标注时间、地点和环境特征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植物时，为什么不能随意采摘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采摘可能破坏植物生长，甚至导致其死亡，应保护生态环境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动物时，如何避免干扰它们的自然行为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保持安静，保持安全距离，不投喂或触摸野生动物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观察生物要选择多样化的环境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不同环境中的生物种类和数量不同，多样化观察能更全面了解生物多样性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到的生物如何分类记录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可按形态结构（植物、动物）或生活环境（水生、陆生）分类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观察生物需要耐心和细心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行为或特征可能不明显，需长时间观察才能发现规律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时发现不认识的生物，应该怎么做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拍照或记录特征，查阅资料或请教老师、专家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观察生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91610</wp:posOffset>
            </wp:positionH>
            <wp:positionV relativeFrom="paragraph">
              <wp:posOffset>-4663440</wp:posOffset>
            </wp:positionV>
            <wp:extent cx="7689215" cy="1075944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物要避免主观臆断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主观判断可能导致错误结论，需以客观事实为依据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生物时，如何区分生物与非生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具有生命特征（如生长、繁殖），非生物无生命活动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与非生物的根本区别是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能进行新陈代谢、生长繁殖等生命活动，非生物不能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说“一母生九子，连母十个样”体现了生物的变异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同一母体的后代存在差异，说明生物具有遗传和变异的特性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植物向光生长是生物的什么特征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应激性，即生物对外界刺激（如光）作出的反应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动物通过运动获取食物是生物的什么特征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的生活需要营养，运动是获取营养的方式之一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说“种瓜得瓜，种豆得豆”体现了生物的遗传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后代与亲代性状相似，说明生物具有遗传特性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能排出体内废物的方式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植物通过落叶、呼吸作用排出废物；动物通过排尿、排汗、呼气等排出废物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病毒是生物吗？为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是，病毒能繁殖（需寄生在活细胞内），具有生物的基本特征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珊瑚是生物吗？为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不是，珊瑚是珊瑚虫分泌的石灰质骨骼，珊瑚虫才是生物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机器人是生物吗？为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不是，机器人无生命活动（如新陈代谢、繁殖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钟乳石能生长吗？它是生物吗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钟乳石能“生长”（化学沉积），但无生命活动，不是生物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共同特征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新陈代谢、生长繁殖、应激性、遗传变异、适应环境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91610</wp:posOffset>
            </wp:positionH>
            <wp:positionV relativeFrom="paragraph">
              <wp:posOffset>-4871720</wp:posOffset>
            </wp:positionV>
            <wp:extent cx="7689215" cy="1075944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需要呼吸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呼吸为生物提供能量（通过分解有机物释放能量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植物呼吸和光合作用有什么区别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呼吸作用分解有机物释放能量；光合作用合成有机物储存能量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动物和植物的呼吸方式有何不同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动物用肺、鳃等呼吸；植物通过气孔进行气体交换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能适应环境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通过遗传变异和自然选择，逐渐形成适应环境的特征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适应环境的例子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骆驼的驼峰储水、仙人掌的刺减少水分蒸发、北极熊的白色皮毛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影响环境的例子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蚯蚓松土、植物防风固沙、水葫芦污染水域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说“大树底下好乘凉”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植物蒸腾作用降低温度，同时遮挡阳光，体现生物影响环境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与环境的关系是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相互依存、相互影响，生物适应环境并影响环境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生物时，如何判断它是否在生长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通过测量大小、重量或观察结构变化（如种子发芽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繁殖的方式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有性繁殖（如种子繁殖）和无性繁殖（如扦插、分裂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需要繁殖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繁殖保证物种延续，避免灭绝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单细胞生物如何繁殖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通过分裂生殖（如细菌的二分裂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多细胞生物的繁殖方式更复杂吗？为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是，多细胞生物需通过生殖细胞结合（有性繁殖）或组织分化（无性繁殖）完成繁殖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遗传物质是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  <w:t>DNA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（脱氧核糖核酸），携带遗传信息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子女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91610</wp:posOffset>
            </wp:positionH>
            <wp:positionV relativeFrom="paragraph">
              <wp:posOffset>-4871720</wp:posOffset>
            </wp:positionV>
            <wp:extent cx="7689215" cy="1075944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与父母长相相似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遗传物质（</w:t>
      </w: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  <w:t>DNA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）从父母传递给子女，控制性状表达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变异对生物有什么意义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变异增加生物多样性，为自然选择提供材料，推动进化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可遗传变异和不可遗传变异有什么区别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可遗传变异由遗传物质改变引起；不可遗传变异由环境因素导致，遗传物质未变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应激性一定是有利的吗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不一定，如向光性对植物有利，但过度反应可能有害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需要排出废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废物积累会毒害细胞，影响正常生命活动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植物通过什么结构排出废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气孔（排出二氧化碳和水蒸气）、落叶（带走部分废物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动物通过哪些系统排出废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呼吸系统（排出二氧化碳）、泌尿系统（排出尿液）、皮肤（排汗）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41275</wp:posOffset>
            </wp:positionV>
            <wp:extent cx="3430270" cy="268224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12890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0.1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新陈代谢包括哪些过程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同化作用（合成有机物）和异化作用（分解有机物释放能量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6814820</wp:posOffset>
            </wp:positionV>
            <wp:extent cx="7689215" cy="1075944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生物需要能量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能量用于生长、繁殖、运动等生命活动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获取能量的方式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植物通过光合作用；动物通过摄食其他生物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不能直接利用无机物合成有机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大多数生物缺乏将无机物转化为有机物的酶系统（植物除外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生存环境包括哪些因素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非生物因素（光、温度、水等）和生物因素（其他生物的影响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的分布受环境限制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环境条件（如温度、水分）直接影响生物的生存和繁殖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对极端环境的适应方式有哪些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休眠（如种子）、抗逆结构（如骆驼的厚脂肪层）、特殊代谢途径（如耐盐植物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说“适者生存”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能适应环境的生物更易生存和繁殖，不适应的被淘汰（自然选择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生物时，如何区分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3683000</wp:posOffset>
            </wp:positionV>
            <wp:extent cx="7689215" cy="1075944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物的群体行为和个体行为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群体行为涉及多个个体协同（如蚂蚁搬家）；个体行为是单一生物的活动（如蝴蝶飞舞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分类依据是什么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形态结构、生理功能、生活习性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分类对研究有帮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分类便于了解生物间的亲缘关系和进化历程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命名采用什么方法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双名法（属名</w:t>
      </w:r>
      <w:r>
        <w:rPr>
          <w:rFonts w:eastAsia="方正大标宋_GBK" w:cs="方正大标宋_GBK" w:ascii="方正大标宋_GBK" w:hAnsi="方正大标宋_GBK"/>
          <w:color w:val="E41908"/>
          <w:sz w:val="34"/>
          <w:szCs w:val="34"/>
          <w:u w:val="thick" w:color="00B0F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种名），由林奈提出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的学名用拉丁文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拉丁文统一且稳定，避免语言差异导致的混淆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观察生物时，如何保护自身安全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避免接触有毒生物（如毒蘑菇），穿戴防护装备（如手套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观察生物要选择合适的时间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不同生物的活动时间不同（如夜行性动物），合适时间能观察到更多行为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生物的观察记录需要包括哪些内容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名称、特征、数量、环境条件、观察时间等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为什么生物的特征是判断生物的依据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生物特征（如新陈代谢、繁殖）是生命活动的表现，非生物不具备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4"/>
          <w:szCs w:val="34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学习生物的特征对生活有什么帮助？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color w:val="E41908"/>
          <w:sz w:val="34"/>
          <w:szCs w:val="34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4"/>
          <w:szCs w:val="34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4"/>
          <w:szCs w:val="34"/>
          <w:u w:val="thick" w:color="00B0F0"/>
          <w:lang w:val="en-US" w:eastAsia="zh-CN"/>
        </w:rPr>
        <w:t>理解生命本质，培养科学思维，增强环保意识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0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type w:val="continuous"/>
      <w:pgSz w:w="11906" w:h="16838"/>
      <w:pgMar w:left="737" w:right="737" w:gutter="0" w:header="51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