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  <w:t>2025~2026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lang w:val="en-US" w:eastAsia="zh-CN"/>
        </w:rPr>
        <w:t>学年七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lang w:eastAsia="zh-CN"/>
        </w:rPr>
        <w:t>年级英语上册（人教版）单元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color w:val="000000"/>
          <w:sz w:val="44"/>
          <w:szCs w:val="44"/>
          <w:lang w:val="en-US" w:eastAsia="zh-CN"/>
        </w:rPr>
        <w:t>Unit 1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sz w:val="44"/>
          <w:szCs w:val="44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b w:val="false"/>
          <w:bCs/>
          <w:color w:val="000000"/>
          <w:sz w:val="44"/>
          <w:szCs w:val="44"/>
          <w:lang w:val="en-US" w:eastAsia="zh-CN"/>
        </w:rPr>
        <w:t>You and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lang w:val="en-US" w:eastAsia="zh-CN"/>
        </w:rPr>
        <w:t>学校：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lang w:val="en-US"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lang w:val="en-US"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lang w:val="en-US"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一、根据首字母完成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.If you want to know more i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nformation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you can ask me for help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.Would you like to make f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riend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with them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3.Andre Kalu has some other h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obbies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such as playing the guitar and singing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4.She has a t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win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sister. They look the same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5.China is a great c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ountr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with a lot of delicious foo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6.Peter Brown is student in Class 8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G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rad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7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7.The p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arrot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is smart and it can speak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8.I often play t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enn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with my sister after school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9.Coco is only three years old. She e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ven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speaks some Chinese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0.My father is a sports lover. He plays basketball every w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eekend/week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二、根据中文提示填入合适的代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1.I don’t know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your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name. Can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you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tell me?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你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2.These are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m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boxes.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I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put them over there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我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3.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H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is my brother and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h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is a student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他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4.I have a good friend.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Her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name is Lucy.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Sh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is twelve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她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5.—What is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it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name?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—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8"/>
          <w:szCs w:val="28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It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is Mimi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它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6.—Are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your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你们的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 names Lucy and Lily?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Yes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we are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7.—Are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w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all here today?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No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our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monitor 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班长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 is not here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我们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8.—Are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the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它们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)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their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他们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 keys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No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the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它们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) aren’t.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Their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他们的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 keys are over there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9.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I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am a girl.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 xml:space="preserve"> M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name is Cindy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我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10.Look at the boy.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H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他的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 first name is Bob.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三、用</w:t>
      </w:r>
      <w:r>
        <w:rPr>
          <w:rFonts w:eastAsia="微软雅黑" w:cs="微软雅黑" w:ascii="微软雅黑" w:hAnsi="微软雅黑"/>
          <w:b/>
          <w:bCs w:val="false"/>
          <w:sz w:val="28"/>
          <w:szCs w:val="28"/>
          <w:lang w:val="en-US" w:eastAsia="zh-CN"/>
        </w:rPr>
        <w:t>be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动词的适当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1.—I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am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Tom.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Ar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you Mary?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No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I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am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not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2.The girl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Jack’s sister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3.The man with big eyes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a teacher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4.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your brother in the classroom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5.How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your father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6.Mike and Liu Tao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ar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at school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7.Who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am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I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8.Her name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Anna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9.The pen and pencil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ar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in the pencil box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10.The colour of the pictures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black.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四、按要求完成下列各题，每空一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.Is he Frank?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作否定回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No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he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isn't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.Jane is my friend. Suzy is my friend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合并为一句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Jane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and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Suzy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ar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my friends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3.His first name is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Dal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对画线部分提问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What’s his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first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nam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4.She’s Zhang Lingling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改为一般疑问句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sh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Zhang Lingling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5.His first name is Bob. His last name is Smith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合并为一句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His name is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Bob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Smith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你在中国吗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?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完成译句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Are you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in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</w:rPr>
        <w:t>China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五、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Hey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friends! I’m Alice. I’m a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from the UK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but I’m in China now. M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is Xu Ruike. Xu is m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name and Ruike is m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name. Xu Yajun is m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Chinese name.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English name is Mike. Look! These are my thre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. W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in the same class. Their names are Dale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E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Lily. Dale is a clever boy. Elly and Lil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sisters. They are nice. For colours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Dale likes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and he has an orange jacket. Elly and Lil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red.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I like white best. I have a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cap. And my favourite sport 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5415</wp:posOffset>
            </wp:positionH>
            <wp:positionV relativeFrom="paragraph">
              <wp:posOffset>26035</wp:posOffset>
            </wp:positionV>
            <wp:extent cx="2228215" cy="2948940"/>
            <wp:effectExtent l="0" t="0" r="0" b="0"/>
            <wp:wrapNone/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725</wp:posOffset>
                </wp:positionH>
                <wp:positionV relativeFrom="paragraph">
                  <wp:posOffset>209550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6.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1.</w:t>
        <w:tab/>
        <w:t>A.name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ab/>
        <w:t>B.school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ab/>
        <w:t>C.girl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　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ab/>
        <w:tab/>
        <w:t>D.b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none"/>
        </w:rPr>
        <w:t>D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2.</w:t>
        <w:tab/>
        <w:t>A.first name</w:t>
        <w:tab/>
        <w:t>B.last name</w:t>
        <w:tab/>
        <w:t>C.family name</w:t>
        <w:tab/>
        <w:tab/>
        <w:t>D.Chinese n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3.</w:t>
        <w:tab/>
        <w:t>A.first</w:t>
        <w:tab/>
        <w:tab/>
        <w:t>B.last</w:t>
        <w:tab/>
        <w:tab/>
        <w:t>C.full</w:t>
        <w:tab/>
        <w:tab/>
        <w:tab/>
        <w:t>D.giv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none"/>
        </w:rPr>
        <w:t>A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4.</w:t>
        <w:tab/>
        <w:t>A.first</w:t>
        <w:tab/>
        <w:tab/>
        <w:t>B.last</w:t>
        <w:tab/>
        <w:tab/>
        <w:t>C.next</w:t>
        <w:tab/>
        <w:tab/>
        <w:tab/>
        <w:t>D.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5.</w:t>
        <w:tab/>
        <w:t>A.mother’s</w:t>
        <w:tab/>
        <w:t>B.father’s</w:t>
        <w:tab/>
        <w:tab/>
        <w:t>C.sister’s</w:t>
        <w:tab/>
        <w:tab/>
        <w:tab/>
        <w:t>D.broth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6.</w:t>
        <w:tab/>
        <w:t>A.Her</w:t>
        <w:tab/>
        <w:tab/>
        <w:t>B.Your</w:t>
        <w:tab/>
        <w:tab/>
        <w:t>C.His</w:t>
        <w:tab/>
        <w:tab/>
        <w:t>D.M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7.</w:t>
        <w:tab/>
        <w:t>A.friend</w:t>
        <w:tab/>
        <w:tab/>
        <w:t>B.friends</w:t>
        <w:tab/>
        <w:tab/>
        <w:t>C.brother</w:t>
        <w:tab/>
        <w:tab/>
        <w:t>D.si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none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8.</w:t>
        <w:tab/>
        <w:t>A.am</w:t>
        <w:tab/>
        <w:tab/>
        <w:t>B.is</w:t>
        <w:tab/>
        <w:tab/>
        <w:tab/>
        <w:t>C./</w:t>
        <w:tab/>
        <w:tab/>
        <w:tab/>
        <w:t>D.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9.</w:t>
        <w:tab/>
        <w:t>A.too</w:t>
        <w:tab/>
        <w:tab/>
        <w:t>B.and</w:t>
        <w:tab/>
        <w:tab/>
        <w:t>C.well</w:t>
        <w:tab/>
        <w:tab/>
        <w:t>D.b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10.</w:t>
        <w:tab/>
        <w:t>A.is</w:t>
        <w:tab/>
        <w:tab/>
        <w:tab/>
        <w:t>B.am</w:t>
        <w:tab/>
        <w:tab/>
        <w:t>C.are</w:t>
        <w:tab/>
        <w:tab/>
        <w:t>D.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11.</w:t>
        <w:tab/>
        <w:t>A.name</w:t>
        <w:tab/>
        <w:tab/>
        <w:t>B.purple</w:t>
        <w:tab/>
        <w:tab/>
        <w:t>C.orange</w:t>
        <w:tab/>
        <w:tab/>
        <w:t>D.b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none"/>
        </w:rPr>
        <w:t>D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2.</w:t>
        <w:tab/>
        <w:t>A.spell</w:t>
        <w:tab/>
        <w:tab/>
        <w:t>B.say</w:t>
        <w:tab/>
        <w:tab/>
        <w:t>C.look</w:t>
        <w:tab/>
        <w:tab/>
        <w:t>D.l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13.</w:t>
        <w:tab/>
        <w:t>A.But</w:t>
        <w:tab/>
        <w:tab/>
        <w:t>B.Or</w:t>
        <w:tab/>
        <w:tab/>
        <w:tab/>
        <w:t>C.Yes</w:t>
        <w:tab/>
        <w:tab/>
        <w:t>D.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14.</w:t>
        <w:tab/>
        <w:t>A.white</w:t>
        <w:tab/>
        <w:tab/>
        <w:t>B.last</w:t>
        <w:tab/>
        <w:tab/>
        <w:t>C.good</w:t>
        <w:tab/>
        <w:tab/>
        <w:t>D.bl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15.</w:t>
        <w:tab/>
        <w:t>A.cat</w:t>
        <w:tab/>
        <w:tab/>
        <w:t>B.basketball</w:t>
        <w:tab/>
        <w:t>C.books</w:t>
        <w:tab/>
        <w:tab/>
        <w:t>D.nood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六、书面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假设你是张华，寒假你将去美国研学，并住在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Mrs Smith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的家里。为了更好地照顾你，她想了解你的一些基本信息和爱好。请你根据下表信息给她写一封电子邮件，告诉她你的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0490</wp:posOffset>
            </wp:positionV>
            <wp:extent cx="5814060" cy="723900"/>
            <wp:effectExtent l="0" t="0" r="0" b="0"/>
            <wp:wrapNone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  <w:t>2025~2026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lang w:val="en-US" w:eastAsia="zh-CN"/>
        </w:rPr>
        <w:t>学年七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lang w:eastAsia="zh-CN"/>
        </w:rPr>
        <w:t>年级英语上册（人教版）单元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color w:val="000000"/>
          <w:sz w:val="44"/>
          <w:szCs w:val="44"/>
          <w:lang w:val="en-US" w:eastAsia="zh-CN"/>
        </w:rPr>
        <w:t>Unit 1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sz w:val="44"/>
          <w:szCs w:val="44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b w:val="false"/>
          <w:bCs/>
          <w:color w:val="000000"/>
          <w:sz w:val="44"/>
          <w:szCs w:val="44"/>
          <w:lang w:val="en-US" w:eastAsia="zh-CN"/>
        </w:rPr>
        <w:t>You and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lang w:val="en-US" w:eastAsia="zh-CN"/>
        </w:rPr>
        <w:t>学校：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lang w:val="en-US"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lang w:val="en-US"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lang w:val="en-US"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一、根据首字母完成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.If you want to know more i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nformation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you can ask me for help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.Would you like to make f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riend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with them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3.Andre Kalu has some other h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obbies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such as playing the guitar and singing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4.She has a t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win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sister. They look the same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5.China is a great c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ountr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with a lot of delicious foo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6.Peter Brown is student in Class 8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G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rad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7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7.The p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arrot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is smart and it can speak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8.I often play t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enn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with my sister after school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9.Coco is only three years old. She e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ven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speaks some Chinese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0.My father is a sports lover. He plays basketball every w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eekend/week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二、根据中文提示填入合适的代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1.I don’t know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your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name. Can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you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tell me?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你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2.These are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m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boxes.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I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put them over there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我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3.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H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is my brother and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h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is a student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他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4.I have a good friend.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Her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name is Lucy.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Sh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is twelve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她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5.—What is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it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name?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—</w:t>
      </w: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It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is Mimi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它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6.—Are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your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你们的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 names Lucy and Lily?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Yes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we are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7.—Are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w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all here today?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No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our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monitor 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班长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 is not here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我们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8.—Are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the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它们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)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their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他们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 keys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No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the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它们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) aren’t.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Their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他们的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 keys are over there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9.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I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am a girl.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 xml:space="preserve"> M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name is Cindy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我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10.Look at the boy.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H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他的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 first name is Bob.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三、用</w:t>
      </w:r>
      <w:r>
        <w:rPr>
          <w:rFonts w:eastAsia="微软雅黑" w:cs="微软雅黑" w:ascii="微软雅黑" w:hAnsi="微软雅黑"/>
          <w:b/>
          <w:bCs w:val="false"/>
          <w:sz w:val="28"/>
          <w:szCs w:val="28"/>
          <w:lang w:val="en-US" w:eastAsia="zh-CN"/>
        </w:rPr>
        <w:t>be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动词的适当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1.—I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am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Tom.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Ar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you Mary?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No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I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am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not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2.The girl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Jack’s sister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3.The man with big eyes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a teacher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4.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your brother in the classroom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5.How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your father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6.Mike and Liu Tao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ar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at school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7.Who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am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I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8.Her name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Anna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9.The pen and pencil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ar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in the pencil box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10.The colour of the pictures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black.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四、按要求完成下列各题，每空一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.Is he Frank?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作否定回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No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he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isn't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.Jane is my friend. Suzy is my friend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合并为一句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Jane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and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Suzy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ar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my friends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3.His first name is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Dal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对画线部分提问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What’s his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first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nam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4.She’s Zhang Lingling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改为一般疑问句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sh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Zhang Lingling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5.His first name is Bob. His last name is Smith.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合并为一句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His name is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Bob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Smith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你在中国吗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?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完成译句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Are you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in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China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五、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Hey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friends! I’m Alice. I’m a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from the UK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but I’m in China now. M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is Xu Ruike. Xu is m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name and Ruike is m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name. Xu Yajun is m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Chinese name.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English name is Mike. Look! These are my thre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. We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in the same class. Their names are Dale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E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Lily. Dale is a clever boy. Elly and Lil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sisters. They are nice. For colours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Dale likes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and he has an orange jacket. Elly and Lily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red.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I like white best. I have a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 xml:space="preserve">　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cap. And my favourite sport is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single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5415</wp:posOffset>
            </wp:positionH>
            <wp:positionV relativeFrom="paragraph">
              <wp:posOffset>26035</wp:posOffset>
            </wp:positionV>
            <wp:extent cx="2228215" cy="2948940"/>
            <wp:effectExtent l="0" t="0" r="0" b="0"/>
            <wp:wrapNone/>
            <wp:docPr id="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209550</wp:posOffset>
                </wp:positionV>
                <wp:extent cx="3376295" cy="2346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6.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1.</w:t>
        <w:tab/>
        <w:t>A.name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ab/>
        <w:t>B.school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ab/>
        <w:t>C.girl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　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ab/>
        <w:tab/>
        <w:t>D.b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none"/>
        </w:rPr>
        <w:t>D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2.</w:t>
        <w:tab/>
        <w:t>A.first name</w:t>
        <w:tab/>
        <w:t>B.last name</w:t>
        <w:tab/>
        <w:t>C.family name</w:t>
        <w:tab/>
        <w:tab/>
        <w:t>D.Chinese n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3.</w:t>
        <w:tab/>
        <w:t>A.first</w:t>
        <w:tab/>
        <w:tab/>
        <w:t>B.last</w:t>
        <w:tab/>
        <w:tab/>
        <w:t>C.full</w:t>
        <w:tab/>
        <w:tab/>
        <w:tab/>
        <w:t>D.giv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none"/>
        </w:rPr>
        <w:t>A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4.</w:t>
        <w:tab/>
        <w:t>A.first</w:t>
        <w:tab/>
        <w:tab/>
        <w:t>B.last</w:t>
        <w:tab/>
        <w:tab/>
        <w:t>C.next</w:t>
        <w:tab/>
        <w:tab/>
        <w:tab/>
        <w:t>D.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5.</w:t>
        <w:tab/>
        <w:t>A.mother’s</w:t>
        <w:tab/>
        <w:t>B.father’s</w:t>
        <w:tab/>
        <w:tab/>
        <w:t>C.sister’s</w:t>
        <w:tab/>
        <w:tab/>
        <w:tab/>
        <w:t>D.broth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6.</w:t>
        <w:tab/>
        <w:t>A.Her</w:t>
        <w:tab/>
        <w:tab/>
        <w:t>B.Your</w:t>
        <w:tab/>
        <w:tab/>
        <w:t>C.His</w:t>
        <w:tab/>
        <w:tab/>
        <w:t>D.M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7.</w:t>
        <w:tab/>
        <w:t>A.friend</w:t>
        <w:tab/>
        <w:tab/>
        <w:t>B.friends</w:t>
        <w:tab/>
        <w:tab/>
        <w:t>C.brother</w:t>
        <w:tab/>
        <w:tab/>
        <w:t>D.si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none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8.</w:t>
        <w:tab/>
        <w:t>A.am</w:t>
        <w:tab/>
        <w:tab/>
        <w:t>B.is</w:t>
        <w:tab/>
        <w:tab/>
        <w:tab/>
        <w:t>C./</w:t>
        <w:tab/>
        <w:tab/>
        <w:tab/>
        <w:t>D.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9.</w:t>
        <w:tab/>
        <w:t>A.too</w:t>
        <w:tab/>
        <w:tab/>
        <w:t>B.and</w:t>
        <w:tab/>
        <w:tab/>
        <w:t>C.well</w:t>
        <w:tab/>
        <w:tab/>
        <w:t>D.b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10.</w:t>
        <w:tab/>
        <w:t>A.is</w:t>
        <w:tab/>
        <w:tab/>
        <w:tab/>
        <w:t>B.am</w:t>
        <w:tab/>
        <w:tab/>
        <w:t>C.are</w:t>
        <w:tab/>
        <w:tab/>
        <w:t>D.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11.</w:t>
        <w:tab/>
        <w:t>A.name</w:t>
        <w:tab/>
        <w:tab/>
        <w:t>B.purple</w:t>
        <w:tab/>
        <w:tab/>
        <w:t>C.orange</w:t>
        <w:tab/>
        <w:tab/>
        <w:t>D.b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none"/>
        </w:rPr>
        <w:t>D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)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2.</w:t>
        <w:tab/>
        <w:t>A.spell</w:t>
        <w:tab/>
        <w:tab/>
        <w:t>B.say</w:t>
        <w:tab/>
        <w:tab/>
        <w:t>C.look</w:t>
        <w:tab/>
        <w:tab/>
        <w:t>D.l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13.</w:t>
        <w:tab/>
        <w:t>A.But</w:t>
        <w:tab/>
        <w:tab/>
        <w:t>B.Or</w:t>
        <w:tab/>
        <w:tab/>
        <w:tab/>
        <w:t>C.Yes</w:t>
        <w:tab/>
        <w:tab/>
        <w:t>D.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14.</w:t>
        <w:tab/>
        <w:t>A.white</w:t>
        <w:tab/>
        <w:tab/>
        <w:t>B.last</w:t>
        <w:tab/>
        <w:tab/>
        <w:t>C.good</w:t>
        <w:tab/>
        <w:tab/>
        <w:t>D.bl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　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)15.</w:t>
        <w:tab/>
        <w:t>A.cat</w:t>
        <w:tab/>
        <w:tab/>
        <w:t>B.basketball</w:t>
        <w:tab/>
        <w:t>C.books</w:t>
        <w:tab/>
        <w:tab/>
        <w:t>D.nood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六、书面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假设你是张华，寒假你将去美国研学，并住在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Mrs Smith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的家里。为了更好地照顾你，她想了解你的一些基本信息和爱好。请你根据下表信息给她写一封电子邮件，告诉她你的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0490</wp:posOffset>
            </wp:positionV>
            <wp:extent cx="5814060" cy="723900"/>
            <wp:effectExtent l="0" t="0" r="0" b="0"/>
            <wp:wrapNone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41908"/>
          <w:kern w:val="0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Dear Mrs Smith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41908"/>
          <w:kern w:val="0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 xml:space="preserve">I am very happy to get your email and I'm writing to tell you something about myself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41908"/>
          <w:kern w:val="0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My name is Zhang Hua. I am 13 years old. I am from Hangzhou, China. I am a middle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school student in Grade Seven. I live with my big family.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41908"/>
          <w:kern w:val="0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For food, I like fruit and chicken because they are good for my health. I am a sports lover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 xml:space="preserve">and my favourite sport is basketball. I often play basketball with my friends after school.I also like singing. I am in the school music club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41908"/>
          <w:kern w:val="0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I believe I will have a good time with you. I can't wait to see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245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41908"/>
          <w:kern w:val="0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Your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微软雅黑" w:hAnsi="微软雅黑" w:eastAsia="微软雅黑" w:cs="微软雅黑"/>
          <w:b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</w:rPr>
        <w:t>Zhang Hu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</w:r>
    </w:p>
    <w:sectPr>
      <w:headerReference w:type="default" r:id="rId6"/>
      <w:type w:val="nextPage"/>
      <w:pgSz w:w="11906" w:h="16838"/>
      <w:pgMar w:left="624" w:right="737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微软雅黑">
    <w:charset w:val="86"/>
    <w:family w:val="auto"/>
    <w:pitch w:val="default"/>
  </w:font>
  <w:font w:name="汉仪雅酷黑简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right" w:pos="8306" w:leader="none"/>
        <w:tab w:val="left" w:pos="9035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0T06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