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【从世界看中国】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常见问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道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624" w:top="680" w:footer="0" w:bottom="680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第一节 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的半球位置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中国位于东半球、北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的纬度位置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中国大部分位于北温带，南部少数地区位于热带，没有寒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的海陆位置如何描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中国位于亚欧大陆东部、太平洋西岸，是一个海陆兼备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领土最北端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黑龙江省漠河县北端的黑龙江主航道中心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领土最南端位于何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海南省南沙群岛的曾母暗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领土最东端和最西端分别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最东端为黑龙江与乌苏里江主航道中心线交汇处；最西端为新疆帕米尔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陆地总面积是多少？居世界第几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约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96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万平方千米，居世界第三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濒临的四大海域从北到南依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渤海、黄海、东海、南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的内海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渤海和琼州海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的领海范围如何划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从领海基线向海上延伸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海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有多少个陆上邻国？列举三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个陆上邻国，如蒙古、俄罗斯、印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94150</wp:posOffset>
            </wp:positionH>
            <wp:positionV relativeFrom="paragraph">
              <wp:posOffset>-8039735</wp:posOffset>
            </wp:positionV>
            <wp:extent cx="7729855" cy="10794365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与中国隔海相望的国家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日本、韩国、菲律宾、马来西亚、文莱、印度尼西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东西跨经度多少度？导致什么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跨经度约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度，导致东西时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南北跨纬度多少度？对气候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跨纬度约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度，气候差异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最大的岛屿和第二大岛屿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台湾岛（最大）、海南岛（第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的行政区划分为哪三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省（自治区、直辖市）、县（自治县、市）、乡（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跨经度最广的省级行政区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内蒙古自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735</wp:posOffset>
            </wp:positionH>
            <wp:positionV relativeFrom="paragraph">
              <wp:posOffset>-7912735</wp:posOffset>
            </wp:positionV>
            <wp:extent cx="7729855" cy="10794365"/>
            <wp:effectExtent l="0" t="0" r="0" b="0"/>
            <wp:wrapNone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面积最大的省级行政区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新疆维吾尔自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北回归线自西向东穿过哪些省级行政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云南省、广西壮族自治区、广东省、台湾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管辖的海域总面积约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约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30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万平方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第二节 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2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第七次全国人口普查显示中国人口总数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约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14.12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分布的基本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以黑河—腾冲线为界，东南部人口稠密，西北部稀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最多的省级行政区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广东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密度最小的省级行政区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西藏自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的人口政策经历了哪些调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从“计划生育”到“双独二孩”“单独二孩”“全面二孩”，再到“全面三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增长过快会产生哪些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交通拥挤、住房紧张、就业困难、资源短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老龄化问题如何体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岁以上老年人口占比超过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10%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，导致劳动力短缺、养老负担加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基数大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即使增长率低，每年新增人口数量仍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分布“东多西少”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东部地形平坦、气候湿润、经济发达；西部地形复杂、气候干旱、交通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自然增长率的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8319135</wp:posOffset>
            </wp:positionV>
            <wp:extent cx="7729855" cy="10794365"/>
            <wp:effectExtent l="0" t="0" r="0" b="0"/>
            <wp:wrapNone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变化趋势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自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世纪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年代后呈下降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密度最大的省级行政区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澳门特别行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最少的省级行政区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澳门特别行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增长过慢会产生哪些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劳动力短缺、国防兵力不足、社会养老负担加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实行计划生育政策的主要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控制人口数量，提高人口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与资源环境的关系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人口众多对资源环境造成压力，需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迁移的主要方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从农村向城市、从内陆向沿海迁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最多的少数民族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壮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分布疏密不均的典型例子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东部平原地区人口密度大，西部高原地区人口密度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</wp:posOffset>
            </wp:positionH>
            <wp:positionV relativeFrom="paragraph">
              <wp:posOffset>810260</wp:posOffset>
            </wp:positionV>
            <wp:extent cx="3249930" cy="262572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政策调整的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根据人口结构变化和社会经济发展需求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老龄化问题如何缓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通过调整生育政策、延迟退休年龄、完善养老保障体系等措施。</w:t>
      </w:r>
    </w:p>
    <w:p>
      <w:pPr>
        <w:sectPr>
          <w:type w:val="continuous"/>
          <w:pgSz w:w="11906" w:h="16838"/>
          <w:pgMar w:left="737" w:right="737" w:gutter="0" w:header="624" w:top="680" w:footer="0" w:bottom="680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9310</wp:posOffset>
                </wp:positionH>
                <wp:positionV relativeFrom="paragraph">
                  <wp:posOffset>32385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.5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</w:r>
    </w:p>
    <w:p>
      <w:pPr>
        <w:sectPr>
          <w:type w:val="continuous"/>
          <w:pgSz w:w="11906" w:h="16838"/>
          <w:pgMar w:left="737" w:right="737" w:gutter="0" w:header="624" w:top="680" w:footer="0" w:bottom="680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第三节 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共有多少个民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个民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人口最多的民族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汉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少数民族中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-8924925</wp:posOffset>
            </wp:positionV>
            <wp:extent cx="7729855" cy="10794365"/>
            <wp:effectExtent l="0" t="0" r="0" b="0"/>
            <wp:wrapNone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人口最多的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壮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民族分布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“大散居、小聚居、交错杂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实行民族区域自治的省级行政区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新疆维吾尔自治区、西藏自治区、内蒙古自治区、广西壮族自治区、宁夏回族自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傣族的传统节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泼水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蒙古族的传统节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那达慕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藏族的传统节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雪顿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回族的传统节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开斋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少数民族最多的省级行政区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云南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各民族不论大小，地位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一律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人民币上印有哪些民族的文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汉族、蒙古族、藏族、维吾尔族、壮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朝鲜族的传统体育项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跳板、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8725535</wp:posOffset>
            </wp:positionV>
            <wp:extent cx="7729855" cy="10794365"/>
            <wp:effectExtent l="0" t="0" r="0" b="0"/>
            <wp:wrapNone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荡秋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维吾尔族的传统乐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手鼓、冬不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各民族分布格局对文化交流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促进了民族之间的交往与合作，为各民族共同繁荣提供了有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民族政策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各民族平等、团结、共同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少数民族中，信仰伊斯兰教的主要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回族、维吾尔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汉族主要分布在哪些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东部和中部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少数民族主要分布在哪些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西南、西北和东北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中国各民族的文化特色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u w:val="none" w:color="1C981C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1C981C"/>
          <w:lang w:val="en-US" w:eastAsia="zh-CN"/>
        </w:rPr>
        <w:t>建筑、饮食、服饰、风俗、节庆、艺术、体育、宗教等方面。</w:t>
      </w:r>
    </w:p>
    <w:p>
      <w:pPr>
        <w:sectPr>
          <w:type w:val="continuous"/>
          <w:pgSz w:w="11906" w:h="16838"/>
          <w:pgMar w:left="737" w:right="737" w:gutter="0" w:header="624" w:top="680" w:footer="0" w:bottom="680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0</w:t>
      </w:r>
    </w:p>
    <w:sectPr>
      <w:type w:val="continuous"/>
      <w:pgSz w:w="11906" w:h="16838"/>
      <w:pgMar w:left="737" w:right="737" w:gutter="0" w:header="624" w:top="680" w:footer="0" w:bottom="680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0T00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