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2025~2026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eastAsia="zh-CN"/>
        </w:rPr>
        <w:t>八年级生物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36"/>
          <w:szCs w:val="36"/>
          <w:lang w:val="en-US" w:eastAsia="zh-CN"/>
        </w:rPr>
        <w:t>章：【人体生命活动的调节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选择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医学临床上的“植物人”通常是指在脑部受伤后只有呼吸和心跳、没有意识或意识朦胧、不能自主活动的病人。“植物人”脑部可能没有受到损伤的部位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脑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同学们在听课、写作业的过程中要处理大量的信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理这些信息的部位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脑干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697355</wp:posOffset>
            </wp:positionH>
            <wp:positionV relativeFrom="paragraph">
              <wp:posOffset>414655</wp:posOffset>
            </wp:positionV>
            <wp:extent cx="3256915" cy="1631315"/>
            <wp:effectExtent l="0" t="0" r="0" b="0"/>
            <wp:wrapNone/>
            <wp:docPr id="1" name="17A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A2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或叫神经细胞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构成神经系统的结构和功能的基本单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见下图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下列叙述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细胞体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④是树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表示神经纤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冲动只能由③传导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元的功能是感受刺激、产生兴奋和传导兴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.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谈虎色变”是人大脑皮层特有的功能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与这一功能有关的神经中枢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语言中枢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嗅觉中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味觉中枢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运动中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某雕刻工把一块碧玉雕刻成镂空的玉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支配他灵巧的手的结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和小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和脑干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脑干和脊髓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和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反射和反射弧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反射需要神经系统的周围部分参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膝跳反射和缩手反射都是人生来就有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传出神经或效应器受损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既没有感觉也没有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复杂反射的神经中枢位于大脑皮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434080</wp:posOffset>
            </wp:positionH>
            <wp:positionV relativeFrom="paragraph">
              <wp:posOffset>676275</wp:posOffset>
            </wp:positionV>
            <wp:extent cx="3043555" cy="1570990"/>
            <wp:effectExtent l="0" t="0" r="0" b="0"/>
            <wp:wrapNone/>
            <wp:docPr id="2" name="VS7TR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7TR2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图是人的膝跳反射示意图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图中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~③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表示反射弧的部分环节。下列相关叙述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膝跳反射属于反射类型中的复杂反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和②分别为传出神经和传入神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③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完成膝跳反射的神经中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即使②受到损伤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反射活动也能正常进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8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行人看到“前方修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请绕行”的告示牌后改变了行走路线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而一只小狗却照样前行。这种差异的本质是人类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语言中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9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关于神经系统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系统由大脑、脊髓以及它们发出的神经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、小脑和脑干组成中枢神经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和脊神经组成周围神经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元是神经系统结构和功能的基本单位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它由细胞体和突起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0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图为某人手指被蔷薇刺扎到后迅速缩手的反射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叙述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231005</wp:posOffset>
            </wp:positionH>
            <wp:positionV relativeFrom="paragraph">
              <wp:posOffset>5080</wp:posOffset>
            </wp:positionV>
            <wp:extent cx="2385695" cy="1103630"/>
            <wp:effectExtent l="0" t="0" r="0" b="0"/>
            <wp:wrapNone/>
            <wp:docPr id="3" name="VS7TR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S7TR2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反射属于简单反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人被蔷薇刺扎到后的疼痛感觉形成于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反射中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冲动传导的方向是①→③→④→⑤→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若某人只是⑤处受损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用针刺①处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此人有痛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无缩手反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内分泌腺及所分泌的激素对应关系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胸腺—性激素　　　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胰岛—胰岛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肾上腺—肾上腺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垂体—生长激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在饲养正常蝌蚪的水中放入某种激素的制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则蝌蚪提前发育成苍蝇大小的青蛙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这是由于该制剂中含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生长激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甲状腺激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激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胰岛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疾病均是由激素分泌异常引起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巨人症和糖尿病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贫血和地方性甲状腺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糖尿病和夜盲症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侏儒症和乙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人体激素调节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果幼年时期生长激素分泌不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智力发育将受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果幼年时期甲状腺激素分泌不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会患侏儒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果成年人甲状腺激素分泌过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会患巨人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食用加碘食盐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可以有效预防地方性甲状腺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397000</wp:posOffset>
            </wp:positionH>
            <wp:positionV relativeFrom="paragraph">
              <wp:posOffset>384175</wp:posOffset>
            </wp:positionV>
            <wp:extent cx="3623945" cy="860425"/>
            <wp:effectExtent l="0" t="0" r="0" b="0"/>
            <wp:wrapNone/>
            <wp:docPr id="4" name="VS7TR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S7TR38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图表示人体血液内某种激素的含量在一昼夜内的变化情况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激素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胰岛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甲状腺激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生长激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激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眼、耳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能够看清远近不同的物体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因为瞳孔的大小可以调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近视患者看远处物体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物像落到视网膜前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内耳的耳蜗内有听觉感受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由远眺转为看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晶状体的曲度由小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068195</wp:posOffset>
            </wp:positionH>
            <wp:positionV relativeFrom="paragraph">
              <wp:posOffset>478155</wp:posOffset>
            </wp:positionV>
            <wp:extent cx="1924050" cy="1010920"/>
            <wp:effectExtent l="0" t="0" r="0" b="0"/>
            <wp:wrapNone/>
            <wp:docPr id="5" name="17A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A6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医生为某同学的眼球做了如下图所示的成像原理图解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叙述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看远处物体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物像落在视网膜的前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眼球的前后径过长或晶状体的曲度过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需配戴凹透镜加以矫正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为了保护视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不可在强光下看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动物各种动作的完成依赖于运动系统。下列选项中不属于运动系统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骨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关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肌肉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神经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529205</wp:posOffset>
            </wp:positionH>
            <wp:positionV relativeFrom="paragraph">
              <wp:posOffset>586740</wp:posOffset>
            </wp:positionV>
            <wp:extent cx="1457325" cy="156972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治疗某种关节疾病时，可通过局部注射改善关节灵活性的药物来缓解症状。药物注入的正确部位是图中的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①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②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③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310130</wp:posOffset>
            </wp:positionH>
            <wp:positionV relativeFrom="paragraph">
              <wp:posOffset>626110</wp:posOffset>
            </wp:positionV>
            <wp:extent cx="2028190" cy="170243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巴黎奥运会，霹雳舞首次成为奥运会正式比赛项目。如图是舞者屈腿时，腿部部分结构示意图，完成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～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舞者在做屈腿动作时，起支点作用的结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股骨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股二头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股四头肌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膝关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如图所示，屈腿时，舞者大腿肌肉所处的状态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股二头肌、股四头肌同时收缩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股二头肌舒张，股四头肌收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股二头肌、股四头肌同时舒张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股二头肌收缩，股四头肌舒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舞者完成屈腿的过程中，相关说法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需要呼吸系统的配合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只要一块肌肉就能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需要循环系统的配合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运动过程需要消耗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最近，小林每天清晨为爷爷测量血糖浓度，测得值均高于正常水平。由此你推测爷爷体内分泌不足的激素最可能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胰岛素 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甲状腺激素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生长激素 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肾上腺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某成年人身体矮小但智力正常，这与幼年时某种激素分泌过少有关。该人所患疾病和对应激素分别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呆小病和甲状腺激素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呆小病和生长激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侏儒症和甲状腺激素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侏儒症和生长激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6265</wp:posOffset>
            </wp:positionH>
            <wp:positionV relativeFrom="paragraph">
              <wp:posOffset>733425</wp:posOffset>
            </wp:positionV>
            <wp:extent cx="1687195" cy="164465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小红同学学习了《人体生命活动的调节》后，尝试用图表示相关概念之间的关系。表中的选项与图相符合的是（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99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48"/>
        <w:gridCol w:w="1357"/>
        <w:gridCol w:w="1794"/>
      </w:tblGrid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选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③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神经系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神经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胞体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内分泌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垂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甲状腺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大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小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脑干</w:t>
            </w:r>
          </w:p>
        </w:tc>
      </w:tr>
      <w:tr>
        <w:trPr>
          <w:trHeight w:val="4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内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耳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通过下列科学家的研究成果认识脑的功能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并以此指导我们的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研究成果一　切除小白鼠的大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白鼠失去知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但心跳和呼吸仍在进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胃肠依然能够消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研究成果二　切除了小白鼠的小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白鼠的动作变得很不协调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步子迈得大而不稳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腿抬得高而笨拙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吃食物时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嘴不容易准确地碰到食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研究成果三　切除小白鼠的脑干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白鼠的呼吸、心跳停止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立即死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1)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植物人”没有意识、感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也无法运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可以判断是脑的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大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损伤了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2)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舞蹈症”患者的动作不准确、缺乏平衡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可以判断是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小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发生了病变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体育课上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老师嘱咐同学们在运动时要特别注意保护好后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利用上述研究成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请你做出解释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脑干位于后脑部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4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为了有效地保护中枢神经系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骑摩托、滑冰时要采取哪些保护措施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要戴头盔。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答案合理即可</w:t>
      </w:r>
      <w:r>
        <w:rPr>
          <w:rFonts w:eastAsia="微软雅黑" w:cs="微软雅黑" w:ascii="微软雅黑" w:hAnsi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412875</wp:posOffset>
            </wp:positionH>
            <wp:positionV relativeFrom="paragraph">
              <wp:posOffset>358775</wp:posOffset>
            </wp:positionV>
            <wp:extent cx="3549650" cy="1524635"/>
            <wp:effectExtent l="0" t="0" r="0" b="0"/>
            <wp:wrapNone/>
            <wp:docPr id="9" name="17A33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A33A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下图是人体完成反射活动的神经结构示意图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请据图回答下列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</wp:posOffset>
            </wp:positionH>
            <wp:positionV relativeFrom="paragraph">
              <wp:posOffset>728345</wp:posOffset>
            </wp:positionV>
            <wp:extent cx="3383915" cy="238887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该图所示的神经结构叫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反射弧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图中⑤表示感受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⑤的功能是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接受刺激并产生神经冲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1385</wp:posOffset>
                </wp:positionH>
                <wp:positionV relativeFrom="paragraph">
                  <wp:posOffset>605155</wp:posOffset>
                </wp:positionV>
                <wp:extent cx="3437255" cy="2346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5pt;height:184.75pt;mso-wrap-distance-left:9.05pt;mso-wrap-distance-right:9.05pt;mso-wrap-distance-top:0pt;mso-wrap-distance-bottom:0pt;margin-top:47.6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明在生病进行肌肉注射时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肌肉出现不自主地战栗。“战栗”是一种反射活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此反射活动完成的途径是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⑤→④→③→②→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用图中的序号和箭头表示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而后感觉到疼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明的痛觉是在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大脑皮层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产生的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先战栗后疼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这说明脊髓除反射功能外还具有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传导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功能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若②损伤了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进行肌肉注射时是否会发生“战栗”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?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是否会产生疼痛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?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是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填“是”或“否”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)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某兴趣小组以小鼠为实验材料做了以下实验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选取若干只同品种、同性别和同日龄的健康未成年小鼠实施垂体切除手术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一段时间后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随机均分为甲、乙两组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甲、乙两组小鼠分别注射等量的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实验开始时和实验过程中每隔一段时间分别测定每只小鼠的体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并记录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所得实验数据进行统计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请回答下列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1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该实验的目的是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探究生长激素对小鼠生长的影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垂体进行切除手术是为了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避免垂体分泌生长激素干扰实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 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②中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甲、乙两组小鼠分别注射的是</w:t>
      </w:r>
      <w:r>
        <w:rPr>
          <w:rFonts w:ascii="微软雅黑" w:hAnsi="微软雅黑" w:cs="微软雅黑" w:eastAsia="微软雅黑"/>
          <w:b/>
          <w:bCs/>
          <w:color w:val="FFFFFF"/>
          <w:kern w:val="0"/>
          <w:sz w:val="28"/>
          <w:szCs w:val="28"/>
          <w:u w:val="single" w:color="000000"/>
          <w:lang w:val="en-US" w:eastAsia="zh-CN"/>
        </w:rPr>
        <w:t>生理盐水和生长激素</w:t>
      </w:r>
      <w:r>
        <w:rPr/>
        <w:t>。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23135</wp:posOffset>
            </wp:positionH>
            <wp:positionV relativeFrom="paragraph">
              <wp:posOffset>485775</wp:posOffset>
            </wp:positionV>
            <wp:extent cx="2636520" cy="2071370"/>
            <wp:effectExtent l="0" t="0" r="0" b="0"/>
            <wp:wrapNone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 w:eastAsia="微软雅黑"/>
          <w:sz w:val="28"/>
          <w:szCs w:val="28"/>
        </w:rPr>
        <w:t>预测实验结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在下图坐标中用曲线表示注射后的体重随时间变化的情况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并在曲线旁注明所注射物质的名称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748665</wp:posOffset>
            </wp:positionH>
            <wp:positionV relativeFrom="paragraph">
              <wp:posOffset>913130</wp:posOffset>
            </wp:positionV>
            <wp:extent cx="2150110" cy="193103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" r="-32" b="5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30905</wp:posOffset>
            </wp:positionH>
            <wp:positionV relativeFrom="paragraph">
              <wp:posOffset>831850</wp:posOffset>
            </wp:positionV>
            <wp:extent cx="2150110" cy="197231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50319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9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“文明其精神，野蛮其体魄”的意思是通过学习让我们提高精神境界，文化知识与修养，通过体育锻炼来提高自身的身体素质，强健自己的体魄。请据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1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骨骼肌有受到刺激而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收缩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的特性，当骨骼肌受到神经传来的刺激时，就会牵动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骨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围绕着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关节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活动，于是躯体就会产生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2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图甲为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屈肘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动作，图中显示骨骼肌的结构包括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①]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肌腱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②]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肌腹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3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在运动中，关节最重要的特点是具有灵活性，剖开关节后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如图乙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，能看到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 xml:space="preserve"> ⑦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]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关节软骨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非常光滑，它能减小摩擦；关节还具有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牢固性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，把两块骨牢固地联系在一起的是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⑤]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  <w:u w:val="single" w:color="000000"/>
          <w:lang w:val="en-US" w:eastAsia="zh-CN"/>
        </w:rPr>
        <w:t>关节囊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44"/>
          <w:szCs w:val="44"/>
          <w:lang w:val="en-US" w:eastAsia="zh-CN"/>
        </w:rPr>
        <w:t>2025~2026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44"/>
          <w:szCs w:val="44"/>
          <w:lang w:eastAsia="zh-CN"/>
        </w:rPr>
        <w:t>八年级生物上册（人教版）单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36"/>
          <w:szCs w:val="36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sz w:val="36"/>
          <w:szCs w:val="36"/>
          <w:lang w:val="en-US" w:eastAsia="zh-CN"/>
        </w:rPr>
        <w:t>章：【人体生命活动的调节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选择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医学临床上的“植物人”通常是指在脑部受伤后只有呼吸和心跳、没有意识或意识朦胧、不能自主活动的病人。“植物人”脑部可能没有受到损伤的部位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脑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同学们在听课、写作业的过程中要处理大量的信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理这些信息的部位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脑干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97355</wp:posOffset>
            </wp:positionH>
            <wp:positionV relativeFrom="paragraph">
              <wp:posOffset>414655</wp:posOffset>
            </wp:positionV>
            <wp:extent cx="3256915" cy="1631315"/>
            <wp:effectExtent l="0" t="0" r="0" b="0"/>
            <wp:wrapNone/>
            <wp:docPr id="15" name="17A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A21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或叫神经细胞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构成神经系统的结构和功能的基本单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见下图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下列叙述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细胞体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④是树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表示神经纤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冲动只能由③传导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元的功能是感受刺激、产生兴奋和传导兴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.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谈虎色变”是人大脑皮层特有的功能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与这一功能有关的神经中枢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语言中枢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嗅觉中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味觉中枢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运动中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某雕刻工把一块碧玉雕刻成镂空的玉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支配他灵巧的手的结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和小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和脑干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脑干和脊髓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和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反射和反射弧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反射需要神经系统的周围部分参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膝跳反射和缩手反射都是人生来就有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传出神经或效应器受损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既没有感觉也没有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复杂反射的神经中枢位于大脑皮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34080</wp:posOffset>
            </wp:positionH>
            <wp:positionV relativeFrom="paragraph">
              <wp:posOffset>676275</wp:posOffset>
            </wp:positionV>
            <wp:extent cx="3043555" cy="1570990"/>
            <wp:effectExtent l="0" t="0" r="0" b="0"/>
            <wp:wrapNone/>
            <wp:docPr id="16" name="VS7TR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S7TR22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图是人的膝跳反射示意图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图中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~③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表示反射弧的部分环节。下列相关叙述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膝跳反射属于反射类型中的复杂反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和②分别为传出神经和传入神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③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完成膝跳反射的神经中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即使②受到损伤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反射活动也能正常进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8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行人看到“前方修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请绕行”的告示牌后改变了行走路线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而一只小狗却照样前行。这种差异的本质是人类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语言中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脑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9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关于神经系统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系统由大脑、脊髓以及它们发出的神经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大脑、小脑和脑干组成中枢神经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脊髓和脊神经组成周围神经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元是神经系统结构和功能的基本单位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它由细胞体和突起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0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图为某人手指被蔷薇刺扎到后迅速缩手的反射弧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叙述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31005</wp:posOffset>
            </wp:positionH>
            <wp:positionV relativeFrom="paragraph">
              <wp:posOffset>5080</wp:posOffset>
            </wp:positionV>
            <wp:extent cx="2385695" cy="1103630"/>
            <wp:effectExtent l="0" t="0" r="0" b="0"/>
            <wp:wrapNone/>
            <wp:docPr id="17" name="VS7TR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S7TR23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反射属于简单反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人被蔷薇刺扎到后的疼痛感觉形成于脊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反射中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神经冲动传导的方向是①→③→④→⑤→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若某人只是⑤处受损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用针刺①处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此人有痛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无缩手反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内分泌腺及所分泌的激素对应关系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胸腺—性激素　　　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胰岛—胰岛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肾上腺—肾上腺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垂体—生长激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在饲养正常蝌蚪的水中放入某种激素的制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则蝌蚪提前发育成苍蝇大小的青蛙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这是由于该制剂中含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生长激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甲状腺激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激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胰岛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疾病均是由激素分泌异常引起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巨人症和糖尿病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贫血和地方性甲状腺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糖尿病和夜盲症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侏儒症和乙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人体激素调节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确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果幼年时期生长激素分泌不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智力发育将受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果幼年时期甲状腺激素分泌不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会患侏儒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果成年人甲状腺激素分泌过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会患巨人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食用加碘食盐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可以有效预防地方性甲状腺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97000</wp:posOffset>
            </wp:positionH>
            <wp:positionV relativeFrom="paragraph">
              <wp:posOffset>384175</wp:posOffset>
            </wp:positionV>
            <wp:extent cx="3623945" cy="860425"/>
            <wp:effectExtent l="0" t="0" r="0" b="0"/>
            <wp:wrapNone/>
            <wp:docPr id="18" name="VS7TR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S7TR38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图表示人体血液内某种激素的含量在一昼夜内的变化情况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该激素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胰岛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ab/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  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甲状腺激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生长激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ab/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激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眼、耳的叙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能够看清远近不同的物体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是因为瞳孔的大小可以调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近视患者看远处物体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物像落到视网膜前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内耳的耳蜗内有听觉感受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由远眺转为看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晶状体的曲度由小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68195</wp:posOffset>
            </wp:positionH>
            <wp:positionV relativeFrom="paragraph">
              <wp:posOffset>478155</wp:posOffset>
            </wp:positionV>
            <wp:extent cx="1924050" cy="1010920"/>
            <wp:effectExtent l="0" t="0" r="0" b="0"/>
            <wp:wrapNone/>
            <wp:docPr id="19" name="17A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A61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医生为某同学的眼球做了如下图所示的成像原理图解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列有关叙述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看远处物体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物像落在视网膜的前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眼球的前后径过长或晶状体的曲度过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需配戴凹透镜加以矫正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为了保护视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不可在强光下看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动物各种动作的完成依赖于运动系统。下列选项中不属于运动系统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骨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关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肌肉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神经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29205</wp:posOffset>
            </wp:positionH>
            <wp:positionV relativeFrom="paragraph">
              <wp:posOffset>586740</wp:posOffset>
            </wp:positionV>
            <wp:extent cx="1457325" cy="156972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治疗某种关节疾病时，可通过局部注射改善关节灵活性的药物来缓解症状。药物注入的正确部位是图中的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①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②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③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10130</wp:posOffset>
            </wp:positionH>
            <wp:positionV relativeFrom="paragraph">
              <wp:posOffset>626110</wp:posOffset>
            </wp:positionV>
            <wp:extent cx="2028190" cy="170243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巴黎奥运会，霹雳舞首次成为奥运会正式比赛项目。如图是舞者屈腿时，腿部部分结构示意图，完成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～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舞者在做屈腿动作时，起支点作用的结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股骨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股二头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股四头肌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膝关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如图所示，屈腿时，舞者大腿肌肉所处的状态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股二头肌、股四头肌同时收缩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股二头肌舒张，股四头肌收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股二头肌、股四头肌同时舒张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股二头肌收缩，股四头肌舒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舞者完成屈腿的过程中，相关说法错误的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需要呼吸系统的配合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只要一块肌肉就能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需要循环系统的配合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运动过程需要消耗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最近，小林每天清晨为爷爷测量血糖浓度，测得值均高于正常水平。由此你推测爷爷体内分泌不足的激素最可能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胰岛素 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甲状腺激素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生长激素 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肾上腺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某成年人身体矮小但智力正常，这与幼年时某种激素分泌过少有关。该人所患疾病和对应激素分别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呆小病和甲状腺激素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呆小病和生长激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侏儒症和甲状腺激素    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侏儒症和生长激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06265</wp:posOffset>
            </wp:positionH>
            <wp:positionV relativeFrom="paragraph">
              <wp:posOffset>733425</wp:posOffset>
            </wp:positionV>
            <wp:extent cx="1687195" cy="1644650"/>
            <wp:effectExtent l="0" t="0" r="0" b="0"/>
            <wp:wrapNone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．小红同学学习了《人体生命活动的调节》后，尝试用图表示相关概念之间的关系。表中的选项与图相符合的是（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99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48"/>
        <w:gridCol w:w="1357"/>
        <w:gridCol w:w="1794"/>
      </w:tblGrid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选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③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神经系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神经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胞体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内分泌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垂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甲状腺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大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小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脑干</w:t>
            </w:r>
          </w:p>
        </w:tc>
      </w:tr>
      <w:tr>
        <w:trPr>
          <w:trHeight w:val="4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内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-SA"/>
              </w:rPr>
              <w:t>耳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通过下列科学家的研究成果认识脑的功能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并以此指导我们的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研究成果一　切除小白鼠的大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白鼠失去知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但心跳和呼吸仍在进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胃肠依然能够消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研究成果二　切除了小白鼠的小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白鼠的动作变得很不协调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步子迈得大而不稳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腿抬得高而笨拙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吃食物时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嘴不容易准确地碰到食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研究成果三　切除小白鼠的脑干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白鼠的呼吸、心跳停止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立即死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1)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植物人”没有意识、感觉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也无法运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可以判断是脑的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大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损伤了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2)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舞蹈症”患者的动作不准确、缺乏平衡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可以判断是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小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发生了病变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体育课上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老师嘱咐同学们在运动时要特别注意保护好后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利用上述研究成果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请你做出解释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脑干位于后脑部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4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为了有效地保护中枢神经系统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骑摩托、滑冰时要采取哪些保护措施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要戴头盔。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答案合理即可</w:t>
      </w:r>
      <w:r>
        <w:rPr>
          <w:rFonts w:eastAsia="微软雅黑" w:cs="微软雅黑" w:ascii="微软雅黑" w:hAnsi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12875</wp:posOffset>
            </wp:positionH>
            <wp:positionV relativeFrom="paragraph">
              <wp:posOffset>358775</wp:posOffset>
            </wp:positionV>
            <wp:extent cx="3549650" cy="1524635"/>
            <wp:effectExtent l="0" t="0" r="0" b="0"/>
            <wp:wrapNone/>
            <wp:docPr id="23" name="17A33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7A33A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下图是人体完成反射活动的神经结构示意图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请据图回答下列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</wp:posOffset>
            </wp:positionH>
            <wp:positionV relativeFrom="paragraph">
              <wp:posOffset>728345</wp:posOffset>
            </wp:positionV>
            <wp:extent cx="3383915" cy="2388870"/>
            <wp:effectExtent l="0" t="0" r="0" b="0"/>
            <wp:wrapNone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该图所示的神经结构叫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反射弧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图中⑤表示感受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⑤的功能是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接受刺激并产生神经冲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1385</wp:posOffset>
                </wp:positionH>
                <wp:positionV relativeFrom="paragraph">
                  <wp:posOffset>605155</wp:posOffset>
                </wp:positionV>
                <wp:extent cx="3437255" cy="2346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5pt;height:184.75pt;mso-wrap-distance-left:9.05pt;mso-wrap-distance-right:9.05pt;mso-wrap-distance-top:0pt;mso-wrap-distance-bottom:0pt;margin-top:47.6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明在生病进行肌肉注射时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肌肉出现不自主地战栗。“战栗”是一种反射活动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此反射活动完成的途径是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⑤→④→③→②→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用图中的序号和箭头表示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而后感觉到疼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明的痛觉是在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大脑皮层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产生的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先战栗后疼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这说明脊髓除反射功能外还具有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传导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功能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若②损伤了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进行肌肉注射时是否会发生“战栗”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?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是否会产生疼痛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?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是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填“是”或“否”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)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某兴趣小组以小鼠为实验材料做了以下实验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选取若干只同品种、同性别和同日龄的健康未成年小鼠实施垂体切除手术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一段时间后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随机均分为甲、乙两组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甲、乙两组小鼠分别注射等量的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实验开始时和实验过程中每隔一段时间分别测定每只小鼠的体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并记录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所得实验数据进行统计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请回答下列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1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该实验的目的是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探究生长激素对小鼠生长的影响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垂体进行切除手术是为了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避免垂体分泌生长激素干扰实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。 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(3)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在②中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对甲、乙两组小鼠分别注射的是</w:t>
      </w: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生理盐水和生长激素</w:t>
      </w:r>
      <w:r>
        <w:rPr/>
        <w:t>。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89785</wp:posOffset>
            </wp:positionH>
            <wp:positionV relativeFrom="paragraph">
              <wp:posOffset>547370</wp:posOffset>
            </wp:positionV>
            <wp:extent cx="2461895" cy="1934210"/>
            <wp:effectExtent l="0" t="0" r="0" b="0"/>
            <wp:wrapNone/>
            <wp:docPr id="26" name="17A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A30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 w:eastAsia="微软雅黑"/>
          <w:sz w:val="28"/>
          <w:szCs w:val="28"/>
        </w:rPr>
        <w:t>预测实验结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在下图坐标中用曲线表示注射后的体重随时间变化的情况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并在曲线旁注明所注射物质的名称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41908"/>
          <w:kern w:val="0"/>
          <w:sz w:val="28"/>
          <w:szCs w:val="28"/>
          <w:u w:val="single" w:color="000000"/>
          <w:lang w:val="en-US" w:eastAsia="zh-CN"/>
        </w:rPr>
        <w:t>如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48665</wp:posOffset>
            </wp:positionH>
            <wp:positionV relativeFrom="paragraph">
              <wp:posOffset>913130</wp:posOffset>
            </wp:positionV>
            <wp:extent cx="2150110" cy="1931035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" r="-32" b="5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30905</wp:posOffset>
            </wp:positionH>
            <wp:positionV relativeFrom="paragraph">
              <wp:posOffset>831850</wp:posOffset>
            </wp:positionV>
            <wp:extent cx="2150110" cy="1972310"/>
            <wp:effectExtent l="0" t="0" r="0" b="0"/>
            <wp:wrapNone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50319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9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．“文明其精神，野蛮其体魄”的意思是通过学习让我们提高精神境界，文化知识与修养，通过体育锻炼来提高自身的身体素质，强健自己的体魄。请据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1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骨骼肌有受到刺激而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收缩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的特性，当骨骼肌受到神经传来的刺激时，就会牵动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骨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围绕着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关节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活动，于是躯体就会产生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2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图甲为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屈肘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动作，图中显示骨骼肌的结构包括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①]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肌腱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②]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肌腹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/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3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在运动中，关节最重要的特点是具有灵活性，剖开关节后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如图乙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，能看到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</w:t>
      </w:r>
      <w:r>
        <w:rPr>
          <w:rFonts w:eastAsia="微软雅黑" w:cs="微软雅黑" w:ascii="微软雅黑" w:hAnsi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 xml:space="preserve"> ⑦ 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]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关节软骨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非常光滑，它能减小摩擦；关节还具有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牢固性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，把两块骨牢固地联系在一起的是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[⑤]</w:t>
      </w:r>
      <w:r>
        <w:rPr>
          <w:rFonts w:ascii="微软雅黑" w:hAnsi="微软雅黑" w:cs="微软雅黑" w:eastAsia="微软雅黑"/>
          <w:b/>
          <w:bCs/>
          <w:color w:val="E41908"/>
          <w:sz w:val="28"/>
          <w:szCs w:val="28"/>
          <w:u w:val="single" w:color="000000"/>
          <w:lang w:val="en-US" w:eastAsia="zh-CN"/>
        </w:rPr>
        <w:t>关节囊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headerReference w:type="default" r:id="rId28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0T0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