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7"/>
          <w:szCs w:val="57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u w:val="none"/>
          <w:lang w:val="en-US" w:eastAsia="zh-CN"/>
        </w:rPr>
        <w:t>月考必刷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7"/>
          <w:szCs w:val="57"/>
          <w:u w:val="none"/>
          <w:lang w:val="en-US" w:eastAsia="zh-CN"/>
        </w:rPr>
        <w:t>角度计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7"/>
          <w:szCs w:val="57"/>
          <w:u w:val="none"/>
          <w:lang w:val="en-US" w:eastAsia="zh-CN"/>
        </w:rPr>
        <w:t>七大几何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一）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4"/>
          <w:szCs w:val="4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字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，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与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相交于点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+∠B=∠C+∠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E40D08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9525</wp:posOffset>
            </wp:positionH>
            <wp:positionV relativeFrom="paragraph">
              <wp:posOffset>74295</wp:posOffset>
            </wp:positionV>
            <wp:extent cx="1689100" cy="1595755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OB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D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+∠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OD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∵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OB=∠CO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=∠C+∠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二）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飞镖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已知四边形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BD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C=∠A+∠B+∠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E40D08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0</wp:posOffset>
            </wp:positionH>
            <wp:positionV relativeFrom="paragraph">
              <wp:posOffset>71755</wp:posOffset>
            </wp:positionV>
            <wp:extent cx="1698625" cy="1698625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7604125</wp:posOffset>
            </wp:positionV>
            <wp:extent cx="7729855" cy="10794365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如图，延长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交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于点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5975</wp:posOffset>
            </wp:positionH>
            <wp:positionV relativeFrom="paragraph">
              <wp:posOffset>117475</wp:posOffset>
            </wp:positionV>
            <wp:extent cx="1898015" cy="1878965"/>
            <wp:effectExtent l="0" t="0" r="0" b="0"/>
            <wp:wrapNone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E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外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∵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EC=∠A+∠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又∵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D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外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=∠BEC+∠C=∠A+∠B+∠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三）</w:t>
      </w:r>
      <w:r>
        <w:rPr>
          <w:rFonts w:eastAsia="汉仪旗黑-60简" w:cs="汉仪旗黑-60简" w:ascii="汉仪旗黑-60简" w:hAnsi="汉仪旗黑-60简"/>
          <w:b/>
          <w:bCs/>
          <w:color w:val="0000FF"/>
          <w:sz w:val="44"/>
          <w:szCs w:val="44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字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DAE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的两边上各有一点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连接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DBC+∠ECB=180°+∠A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E40D08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0</wp:posOffset>
            </wp:positionH>
            <wp:positionV relativeFrom="paragraph">
              <wp:posOffset>34925</wp:posOffset>
            </wp:positionV>
            <wp:extent cx="2371090" cy="1866265"/>
            <wp:effectExtent l="0" t="0" r="0" b="0"/>
            <wp:wrapNone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C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外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C=∠A+∠AC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CB=∠A+∠A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又∵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+∠ABC+∠AC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6444615</wp:posOffset>
            </wp:positionV>
            <wp:extent cx="7729855" cy="10794365"/>
            <wp:effectExtent l="0" t="0" r="0" b="0"/>
            <wp:wrapNone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CB=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B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四）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老鹰抓小鸡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00</wp:posOffset>
            </wp:positionH>
            <wp:positionV relativeFrom="paragraph">
              <wp:posOffset>379095</wp:posOffset>
            </wp:positionV>
            <wp:extent cx="2356485" cy="2149475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+∠BFC=∠DBF+∠FCE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如图，连接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00</wp:posOffset>
            </wp:positionH>
            <wp:positionV relativeFrom="paragraph">
              <wp:posOffset>7620</wp:posOffset>
            </wp:positionV>
            <wp:extent cx="2374900" cy="203581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∵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外角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C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外角，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CE=∠CAF+∠CF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∴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CE=∠BAF∠BF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3950335</wp:posOffset>
            </wp:positionV>
            <wp:extent cx="7729855" cy="10794365"/>
            <wp:effectExtent l="0" t="0" r="0" b="0"/>
            <wp:wrapNone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+∠CAF+∠CFA=∠BAC+∠BF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AC+∠BFC=∠DB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C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五）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双内角平分线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在△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中，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C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分别是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和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CB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的平分线，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C =90°+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∠A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E40D08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7375</wp:posOffset>
            </wp:positionH>
            <wp:positionV relativeFrom="paragraph">
              <wp:posOffset>130175</wp:posOffset>
            </wp:positionV>
            <wp:extent cx="2976245" cy="1971675"/>
            <wp:effectExtent l="0" t="0" r="0" b="0"/>
            <wp:wrapNone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设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D=∠DBC=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D=∠BCD=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内角和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得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y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内角和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得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②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=180°-∠BD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把③代入①，得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(180°-∠BDC)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∠BDC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2273935</wp:posOffset>
            </wp:positionV>
            <wp:extent cx="7729855" cy="10794365"/>
            <wp:effectExtent l="0" t="0" r="0" b="0"/>
            <wp:wrapNone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 =90°+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5415</wp:posOffset>
            </wp:positionH>
            <wp:positionV relativeFrom="paragraph">
              <wp:posOffset>156845</wp:posOffset>
            </wp:positionV>
            <wp:extent cx="3553460" cy="313309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260</wp:posOffset>
                </wp:positionH>
                <wp:positionV relativeFrom="paragraph">
                  <wp:posOffset>5080</wp:posOffset>
                </wp:positionV>
                <wp:extent cx="3376295" cy="2346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4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六）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双外角平分线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506095</wp:posOffset>
            </wp:positionV>
            <wp:extent cx="2488565" cy="2245995"/>
            <wp:effectExtent l="0" t="0" r="0" b="0"/>
            <wp:wrapNone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的外角平分线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C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相交于点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C=90°-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 xml:space="preserve"> ∠A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color w:val="E40D0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设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BD=∠CBD=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CD=∠FCD=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C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内角和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597535</wp:posOffset>
            </wp:positionV>
            <wp:extent cx="7729855" cy="10794365"/>
            <wp:effectExtent l="0" t="0" r="0" b="0"/>
            <wp:wrapNone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DC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易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y=180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＋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①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x+y=180°-∠BDC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把③代人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(180°-∠BDC)=180°+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∠BDC=180°-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BDC=90°-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（七）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44"/>
          <w:szCs w:val="44"/>
          <w:lang w:val="en-US" w:eastAsia="zh-CN"/>
        </w:rPr>
        <w:t>内外角平分线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结论】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如图所示，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ABC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的内角平分线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B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和外角平分线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C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相交于点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，则∠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D=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color w:val="E40D08"/>
          <w:sz w:val="36"/>
          <w:szCs w:val="36"/>
          <w:lang w:val="en-US" w:eastAsia="zh-CN"/>
        </w:rPr>
        <w:t>∠A</w:t>
      </w:r>
      <w:r>
        <w:rPr>
          <w:rFonts w:ascii="汉仪旗黑-60简" w:hAnsi="汉仪旗黑-60简" w:cs="汉仪旗黑-60简" w:eastAsia="汉仪旗黑-60简"/>
          <w:color w:val="E40D08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7175</wp:posOffset>
            </wp:positionH>
            <wp:positionV relativeFrom="paragraph">
              <wp:posOffset>173990</wp:posOffset>
            </wp:positionV>
            <wp:extent cx="3267075" cy="2209165"/>
            <wp:effectExtent l="0" t="0" r="0" b="0"/>
            <wp:wrapNone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1C981C"/>
          <w:sz w:val="36"/>
          <w:szCs w:val="36"/>
          <w:lang w:val="en-US" w:eastAsia="zh-CN"/>
        </w:rPr>
        <w:t>【证明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设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BD=∠DBC=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CD=∠ECD=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由外角定理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2y=∠A+2x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=∠D+x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把②代人①，得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2(∠D+x)=xA+2x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即∠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=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∠A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．</w:t>
      </w:r>
    </w:p>
    <w:sectPr>
      <w:headerReference w:type="default" r:id="rId17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4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