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九年级英语全一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Unit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课堂笔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40"/>
          <w:szCs w:val="40"/>
          <w:u w:val="none"/>
        </w:rPr>
        <w:t>一、核心短语与固定搭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节日相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4350</wp:posOffset>
            </wp:positionH>
            <wp:positionV relativeFrom="paragraph">
              <wp:posOffset>33655</wp:posOffset>
            </wp:positionV>
            <wp:extent cx="2105025" cy="1866900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e Lantern Festiv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元宵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e Dragon Boat Festiv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端午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e Water Festiv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泼水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e Mid-Autumn Festiv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中秋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Christmas E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圣诞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动词短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put on five pound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体重增加五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lay 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摆开；布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row water at each oth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互相泼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dress u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乔装打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give 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分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end u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最终成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shoot dow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射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warn sb. to do st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警告某人做某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4675</wp:posOffset>
            </wp:positionH>
            <wp:positionV relativeFrom="paragraph">
              <wp:posOffset>-6332855</wp:posOffset>
            </wp:positionV>
            <wp:extent cx="7862570" cy="10906125"/>
            <wp:effectExtent l="0" t="0" r="0" b="0"/>
            <wp:wrapNone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形容词与名词短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be similar to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与……相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in the shape of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呈……的形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e importance of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……的重要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e spirit of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……的精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a time for doing st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做某事的时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其他实用短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not only...but also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不但……而且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as a resul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结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care ab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关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remind sb. of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使某人想起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spread love and jo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传播爱与欢乐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40"/>
          <w:szCs w:val="40"/>
          <w:u w:val="none"/>
        </w:rPr>
        <w:t>二、重点词汇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put 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增加体重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I can eat what I want but I never put on we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穿上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Put on your coat before going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上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e band is putting on a show to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wish vs. hop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4"/>
          <w:szCs w:val="34"/>
          <w:u w:val="none"/>
        </w:rPr>
        <w:t>w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后接宾语从句时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虚拟语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（如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I wish I were ric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，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接双宾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We wish you a happy journey!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4"/>
          <w:szCs w:val="34"/>
          <w:u w:val="none"/>
        </w:rPr>
        <w:t>hop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后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宾语从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不定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I hope to visit Pari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，不可接双宾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dress 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装扮成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He dressed up as a ghost for Hallow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穿上盛装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She dressed up in red for the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lay o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布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My mother laid out the table for dinn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花费（时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4"/>
          <w:szCs w:val="34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金钱）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He laid out a fortune on his new car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40"/>
          <w:szCs w:val="40"/>
          <w:u w:val="none"/>
        </w:rPr>
        <w:t>三、语法精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宾语从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引导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陈述句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th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可省略）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 xml:space="preserve">I think (that) mooncakes ar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delici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一般疑问句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if/wheth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I wonder if it will rain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特殊疑问句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who/what/when/whe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 xml:space="preserve">Can you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4675</wp:posOffset>
            </wp:positionH>
            <wp:positionV relativeFrom="paragraph">
              <wp:posOffset>-8522335</wp:posOffset>
            </wp:positionV>
            <wp:extent cx="7862570" cy="10906125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ell me where the restroom i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时态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主句一般现在时，从句任意时态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She says she is rea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主句一般过去时，从句用过去时态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He said he had finished his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客观真理用一般现在时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he teacher told us the earth orbits the su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否定转移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主句为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I think/believ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时，否定在从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I don’t think he is righ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（而非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I think he isn’t righ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感叹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4"/>
          <w:szCs w:val="34"/>
          <w:u w:val="none"/>
        </w:rPr>
        <w:t>Wh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What + (a/an) + adj. + n.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主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What a delicious cake it i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4"/>
          <w:szCs w:val="34"/>
          <w:u w:val="none"/>
        </w:rPr>
        <w:t>H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4"/>
          <w:szCs w:val="34"/>
          <w:u w:val="none"/>
        </w:rPr>
        <w:t>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How + adj./adv.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主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How beautifully she sing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反义疑问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肯定陈述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否定提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She is a student, isn’t sh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否定陈述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肯定提问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You don’t like coffee, do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含否定词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little/few/nev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时，反义疑问句用肯定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He knows little English, does he?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40"/>
          <w:szCs w:val="40"/>
          <w:u w:val="none"/>
        </w:rPr>
        <w:t>四、句型与功能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表达喜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I like the Dragon Boat Festival best because of the ra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What do you like best about the Mid-Autumn Festiva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询问与应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I wonder if the Water Festival is similar to Songkran in Thaila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Yes, they both involve throwing water at each other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感叹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How fantastic the dragon boat teams w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4675</wp:posOffset>
            </wp:positionH>
            <wp:positionV relativeFrom="paragraph">
              <wp:posOffset>-8653145</wp:posOffset>
            </wp:positionV>
            <wp:extent cx="7862570" cy="10906125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er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What a meaningful tradition it is to share mooncakes with famil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文化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Christmas is similar to the Spring Festival in China—both are times for family reunions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40"/>
          <w:szCs w:val="40"/>
          <w:u w:val="none"/>
        </w:rPr>
        <w:t>五、文化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节日象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月饼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mooncak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象征团圆，常呈圆形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in the shape of a full mo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端午节赛龙舟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dragon boat rac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纪念屈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525</wp:posOffset>
            </wp:positionH>
            <wp:positionV relativeFrom="paragraph">
              <wp:posOffset>61595</wp:posOffset>
            </wp:positionV>
            <wp:extent cx="2484755" cy="332422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1170</wp:posOffset>
                </wp:positionH>
                <wp:positionV relativeFrom="paragraph">
                  <wp:posOffset>209550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6.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4"/>
          <w:szCs w:val="34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西方节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Hallowe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万圣节）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trick or tre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不给糖就捣蛋）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dress up as ghos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40D08"/>
          <w:sz w:val="34"/>
          <w:szCs w:val="34"/>
          <w:u w:val="thick" w:color="35C3B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Christma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lay out gifts under the Christmas tre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0D08"/>
          <w:sz w:val="34"/>
          <w:szCs w:val="34"/>
          <w:u w:val="thick" w:color="35C3B0"/>
        </w:rPr>
        <w:t>spread joy and lo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4675</wp:posOffset>
            </wp:positionH>
            <wp:positionV relativeFrom="paragraph">
              <wp:posOffset>-7992745</wp:posOffset>
            </wp:positionV>
            <wp:extent cx="7862570" cy="10906125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40"/>
          <w:szCs w:val="40"/>
          <w:u w:val="none"/>
        </w:rPr>
        <w:t>六、易错点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宾语从句语序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必须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陈述语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I know where he liv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 xml:space="preserve">，而非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I know where does he liv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4"/>
          <w:szCs w:val="34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wis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与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hope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wis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后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虚拟语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hop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后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现实可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put o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与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wear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4"/>
          <w:szCs w:val="34"/>
          <w:u w:val="none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put on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强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动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 xml:space="preserve">wear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强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40D08"/>
          <w:sz w:val="34"/>
          <w:szCs w:val="34"/>
          <w:u w:val="thick" w:color="35C3B0"/>
        </w:rPr>
        <w:t>状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4"/>
          <w:szCs w:val="34"/>
          <w:u w:val="none"/>
        </w:rPr>
        <w:t>She is wearing a red dres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4"/>
          <w:szCs w:val="34"/>
          <w:u w:val="none"/>
        </w:rPr>
        <w:t>）。</w:t>
      </w:r>
    </w:p>
    <w:sectPr>
      <w:headerReference w:type="default" r:id="rId8"/>
      <w:type w:val="nextPage"/>
      <w:pgSz w:w="11906" w:h="16838"/>
      <w:pgMar w:left="737" w:right="737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1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