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1"/>
          <w:szCs w:val="61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1"/>
          <w:szCs w:val="61"/>
          <w:lang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1"/>
          <w:szCs w:val="61"/>
          <w:lang w:val="en-US" w:eastAsia="zh-CN"/>
        </w:rPr>
        <w:t>月考必考实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1"/>
          <w:szCs w:val="61"/>
          <w:lang w:val="en-US" w:eastAsia="zh-CN"/>
        </w:rPr>
        <w:t>【显微镜的使用】</w:t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显微镜的构造和作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0700</wp:posOffset>
            </wp:positionH>
            <wp:positionV relativeFrom="paragraph">
              <wp:posOffset>26670</wp:posOffset>
            </wp:positionV>
            <wp:extent cx="3001010" cy="305371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945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195</wp:posOffset>
            </wp:positionH>
            <wp:positionV relativeFrom="paragraph">
              <wp:posOffset>-2672080</wp:posOffset>
            </wp:positionV>
            <wp:extent cx="7689215" cy="1075944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具有放大作用的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1 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3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显微镜放大倍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放大倍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放大倍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升降镜筒的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7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粗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8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细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调节光线强弱的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5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遮光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6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反光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视野亮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小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平面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视野暗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大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凹面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转换物镜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转换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显微镜的使用步骤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取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安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对光“三转”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转”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转换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低倍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准通光孔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转”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遮光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选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较大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准通光孔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转”：一只眼注视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反光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看到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明亮的圆形视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说明对光成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观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放”：把玻片标本放置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载物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, 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压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夹压住，玻片标本要正对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通光孔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中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降”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粗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下降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镜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眼睛侧视看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防止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物镜压碎玻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升”：一只眼注视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同时逆时针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粗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镜筒缓缓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上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直到看清物像为止。再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细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使物像更清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整理放回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低倍镜换高倍镜步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移：移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玻片标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把要观察的物像移至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视野中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换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转换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换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高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亮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遮光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换大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转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反光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 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镜。调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视野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清：转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细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物像更清晰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低倍镜与高倍镜观察情况的比较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45"/>
        <w:gridCol w:w="1127"/>
        <w:gridCol w:w="1440"/>
        <w:gridCol w:w="1237"/>
        <w:gridCol w:w="1237"/>
        <w:gridCol w:w="1497"/>
        <w:gridCol w:w="1295"/>
      </w:tblGrid>
      <w:tr>
        <w:trPr>
          <w:trHeight w:val="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目镜的长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物镜的长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物镜与玻片的距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物像大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视野范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看到细胞数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视野明暗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低倍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长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高倍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考向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镜头的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目镜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螺纹，镜头越长，放大倍数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物镜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螺纹，镜头越长，放大倍数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4195</wp:posOffset>
            </wp:positionH>
            <wp:positionV relativeFrom="paragraph">
              <wp:posOffset>-8689340</wp:posOffset>
            </wp:positionV>
            <wp:extent cx="7689215" cy="1075944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移片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何移动装片将物像移动到视野的中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由于显微镜所成像为倒像，所以物像移动的方向与装片移动方向相反。即偏向哪个方向就向哪个方向移动，如物像偏左上，装片就向左上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对光问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室光线强时，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镜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室光线弱时，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镜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圈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3505</wp:posOffset>
            </wp:positionH>
            <wp:positionV relativeFrom="paragraph">
              <wp:posOffset>126365</wp:posOffset>
            </wp:positionV>
            <wp:extent cx="3270885" cy="230822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6731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倍数问题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3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物像大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物像数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视野明暗</w:t>
            </w:r>
          </w:p>
        </w:tc>
      </w:tr>
      <w:tr>
        <w:trPr>
          <w:trHeight w:val="3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低倍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亮</w:t>
            </w:r>
          </w:p>
        </w:tc>
      </w:tr>
      <w:tr>
        <w:trPr>
          <w:trHeight w:val="3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高倍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污点的判断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移动玻片标本，如果污点移动，则污点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片标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若污点不移动，则移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目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若污点移动，则污点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目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若污点均不移动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4195</wp:posOffset>
            </wp:positionH>
            <wp:positionV relativeFrom="paragraph">
              <wp:posOffset>-7282180</wp:posOffset>
            </wp:positionV>
            <wp:extent cx="7689215" cy="1075944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则污点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物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显微镜观察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显微镜观察的材料必须是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透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六、真题再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台显微镜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种目镜，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两种物镜，这台显微镜的最高放大倍数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2565</wp:posOffset>
            </wp:positionH>
            <wp:positionV relativeFrom="paragraph">
              <wp:posOffset>782320</wp:posOffset>
            </wp:positionV>
            <wp:extent cx="3622040" cy="113538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9150" r="-12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图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是实验室中常用的显微镜镜头，若要使视野中观察到的细胞最大，应选择的镜头组合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①②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②④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②③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0420</wp:posOffset>
            </wp:positionH>
            <wp:positionV relativeFrom="paragraph">
              <wp:posOffset>633730</wp:posOffset>
            </wp:positionV>
            <wp:extent cx="2001520" cy="1337310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如图是在显微镜下观察到的几何图形，要将图甲的几何图形换成图乙，载玻片移动方向和视野内的明暗变化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下方变亮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上方变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右下方变亮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右上方变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显微镜的一个目镜分别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不同倍数的物镜组合来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-5763260</wp:posOffset>
            </wp:positionV>
            <wp:extent cx="7689215" cy="10759440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观察血细胞涂片。当成像清晰时，每一物像与载玻片的距离如下图所示。如果载玻片的位置不变，用哪一物镜在一个视野中看到的细胞最多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50800</wp:posOffset>
            </wp:positionV>
            <wp:extent cx="1102995" cy="89408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0870</wp:posOffset>
            </wp:positionH>
            <wp:positionV relativeFrom="paragraph">
              <wp:posOffset>105410</wp:posOffset>
            </wp:positionV>
            <wp:extent cx="968375" cy="81280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14395</wp:posOffset>
            </wp:positionH>
            <wp:positionV relativeFrom="paragraph">
              <wp:posOffset>119380</wp:posOffset>
            </wp:positionV>
            <wp:extent cx="989965" cy="79946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3975</wp:posOffset>
            </wp:positionH>
            <wp:positionV relativeFrom="paragraph">
              <wp:posOffset>122555</wp:posOffset>
            </wp:positionV>
            <wp:extent cx="924560" cy="81788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21155</wp:posOffset>
            </wp:positionH>
            <wp:positionV relativeFrom="paragraph">
              <wp:posOffset>695960</wp:posOffset>
            </wp:positionV>
            <wp:extent cx="3241040" cy="1167765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1512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乐乐用同一台显微镜（目镜倍数不变）观察同一玻片标本三次，得到①②③图。下列说法正确的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正确的观察顺序是①→②→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视野③比视野②使用的物镜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向下移动载玻片可观察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细胞的细胞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换高倍镜后，需调节粗准焦螺旋才能看到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51075</wp:posOffset>
            </wp:positionH>
            <wp:positionV relativeFrom="paragraph">
              <wp:posOffset>433705</wp:posOffset>
            </wp:positionV>
            <wp:extent cx="1741170" cy="114490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下图是显微镜下观察到的一个根毛细胞，该细胞在载玻片上的实际情况是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840</wp:posOffset>
            </wp:positionH>
            <wp:positionV relativeFrom="paragraph">
              <wp:posOffset>13335</wp:posOffset>
            </wp:positionV>
            <wp:extent cx="1304925" cy="542925"/>
            <wp:effectExtent l="0" t="0" r="0" b="0"/>
            <wp:wrapNone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79295</wp:posOffset>
            </wp:positionH>
            <wp:positionV relativeFrom="paragraph">
              <wp:posOffset>40640</wp:posOffset>
            </wp:positionV>
            <wp:extent cx="1384935" cy="506095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62045</wp:posOffset>
            </wp:positionH>
            <wp:positionV relativeFrom="paragraph">
              <wp:posOffset>52070</wp:posOffset>
            </wp:positionV>
            <wp:extent cx="1351915" cy="494030"/>
            <wp:effectExtent l="0" t="0" r="0" b="0"/>
            <wp:wrapNone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68925</wp:posOffset>
            </wp:positionH>
            <wp:positionV relativeFrom="paragraph">
              <wp:posOffset>52070</wp:posOffset>
            </wp:positionV>
            <wp:extent cx="1385570" cy="478790"/>
            <wp:effectExtent l="0" t="0" r="0" b="0"/>
            <wp:wrapNone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05940</wp:posOffset>
            </wp:positionH>
            <wp:positionV relativeFrom="paragraph">
              <wp:posOffset>1073150</wp:posOffset>
            </wp:positionV>
            <wp:extent cx="3369310" cy="2373630"/>
            <wp:effectExtent l="0" t="0" r="0" b="0"/>
            <wp:wrapNone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利用水滴、放大镜、平面镜、透明玻璃杯和可调支架等制作了一台“水滴显微镜”（如图甲）。调节支架高度，适当调整标本、水滴和放大镜三者之间的距离，可实现与图乙所示光学显微镜相似的成像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滴相当于光学显微镜结构中的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下调整支架的高度相当于调节图乙所示光学显微镜的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填结构编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写出一种能改变水滴显微镜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4195</wp:posOffset>
            </wp:positionH>
            <wp:positionV relativeFrom="paragraph">
              <wp:posOffset>-9009380</wp:posOffset>
            </wp:positionV>
            <wp:extent cx="7689215" cy="10759440"/>
            <wp:effectExtent l="0" t="0" r="0" b="0"/>
            <wp:wrapNone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大倍数的方法：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换不同放大倍数的放大镜（或“更换水滴”、“调节标本、水滴和放大镜三者之间的距离”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1"/>
          <w:szCs w:val="61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1"/>
          <w:szCs w:val="61"/>
          <w:lang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1"/>
          <w:szCs w:val="61"/>
          <w:lang w:val="en-US" w:eastAsia="zh-CN"/>
        </w:rPr>
        <w:t>月考必考实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1"/>
          <w:szCs w:val="61"/>
          <w:lang w:val="en-US" w:eastAsia="zh-CN"/>
        </w:rPr>
        <w:t>【显微镜的使用】</w:t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一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显微镜的构造和作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90700</wp:posOffset>
            </wp:positionH>
            <wp:positionV relativeFrom="paragraph">
              <wp:posOffset>26670</wp:posOffset>
            </wp:positionV>
            <wp:extent cx="3001010" cy="3053715"/>
            <wp:effectExtent l="0" t="0" r="0" b="0"/>
            <wp:wrapNone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4945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具有放大作用的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1 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3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显微镜放大倍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放大倍数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放大倍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升降镜筒的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7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粗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8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细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调节光线强弱的是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5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遮光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6]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反光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视野亮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小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平面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视野暗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大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凹面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转换物镜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转换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二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显微镜的使用步骤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取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安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对光“三转”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转”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转换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低倍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准通光孔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转”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遮光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选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较大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准通光孔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转”：一只眼注视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反光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看到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4195</wp:posOffset>
            </wp:positionH>
            <wp:positionV relativeFrom="paragraph">
              <wp:posOffset>-8356600</wp:posOffset>
            </wp:positionV>
            <wp:extent cx="7689215" cy="10759440"/>
            <wp:effectExtent l="0" t="0" r="0" b="0"/>
            <wp:wrapNone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明亮的圆形视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说明对光成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观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放”：把玻片标本放置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载物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, 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压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夹压住，玻片标本要正对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通光孔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中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降”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粗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下降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镜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眼睛侧视看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物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防止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物镜压碎玻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升”：一只眼注视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目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同时逆时针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粗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镜筒缓缓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上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直到看清物像为止。再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细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使物像更清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整理放回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三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低倍镜换高倍镜步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移：移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玻片标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把要观察的物像移至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视野中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换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转换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换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高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物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亮：转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遮光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换大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光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转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反光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 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镜。调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视野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清：转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</w:rPr>
        <w:t>细准焦螺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使物像更清晰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四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低倍镜与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高倍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镜观察情况的比较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45"/>
        <w:gridCol w:w="1127"/>
        <w:gridCol w:w="1440"/>
        <w:gridCol w:w="1237"/>
        <w:gridCol w:w="1237"/>
        <w:gridCol w:w="1497"/>
        <w:gridCol w:w="1295"/>
      </w:tblGrid>
      <w:tr>
        <w:trPr>
          <w:trHeight w:val="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目镜的长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物镜的长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物镜与玻片的距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物像大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视野范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看到细胞数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视野明暗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低倍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长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高倍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E41908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五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考向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镜头的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目镜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1908"/>
          <w:sz w:val="36"/>
          <w:szCs w:val="36"/>
          <w:u w:val="single" w:color="000000"/>
          <w:lang w:val="en-US" w:eastAsia="zh-CN"/>
        </w:rPr>
        <w:t>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螺纹，镜头越长，放大倍数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1908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物镜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1908"/>
          <w:sz w:val="36"/>
          <w:szCs w:val="36"/>
          <w:u w:val="single" w:color="000000"/>
          <w:lang w:val="en-US" w:eastAsia="zh-CN"/>
        </w:rPr>
        <w:t>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螺纹，镜头越长，放大倍数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1908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4195</wp:posOffset>
            </wp:positionH>
            <wp:positionV relativeFrom="paragraph">
              <wp:posOffset>-8689340</wp:posOffset>
            </wp:positionV>
            <wp:extent cx="7689215" cy="10759440"/>
            <wp:effectExtent l="0" t="0" r="0" b="0"/>
            <wp:wrapNone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移片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何移动装片将物像移动到视野的中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由于显微镜所成像为倒像，所以物像移动的方向与装片移动方向相反。即偏向哪个方向就向哪个方向移动，如物像偏左上，装片就向左上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对光问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室光线强时，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镜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FFFFF" w:val="clear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室光线弱时，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镜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光圈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3505</wp:posOffset>
            </wp:positionH>
            <wp:positionV relativeFrom="paragraph">
              <wp:posOffset>126365</wp:posOffset>
            </wp:positionV>
            <wp:extent cx="3270885" cy="2308225"/>
            <wp:effectExtent l="0" t="0" r="0" b="0"/>
            <wp:wrapNone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67310</wp:posOffset>
                </wp:positionV>
                <wp:extent cx="3376295" cy="23463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.3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倍数问题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3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物像大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物像数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视野明暗</w:t>
            </w:r>
          </w:p>
        </w:tc>
      </w:tr>
      <w:tr>
        <w:trPr>
          <w:trHeight w:val="3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低倍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亮</w:t>
            </w:r>
          </w:p>
        </w:tc>
      </w:tr>
      <w:tr>
        <w:trPr>
          <w:trHeight w:val="3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高倍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i w:val="false"/>
                <w:iCs w:val="false"/>
                <w:caps w:val="false"/>
                <w:smallCaps w:val="false"/>
                <w:color w:val="E41908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污点的判断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移动玻片标本，如果污点移动，则污点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片标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若污点不移动，则移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目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若污点移动，则污点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目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若污点均不移动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4195</wp:posOffset>
            </wp:positionH>
            <wp:positionV relativeFrom="paragraph">
              <wp:posOffset>-7282180</wp:posOffset>
            </wp:positionV>
            <wp:extent cx="7689215" cy="10759440"/>
            <wp:effectExtent l="0" t="0" r="0" b="0"/>
            <wp:wrapNone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则污点在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物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）显微镜观察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用显微镜观察的材料必须是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而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透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9FD1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六、真题再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台显微镜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种目镜，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两种物镜，这台显微镜的最高放大倍数是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倍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2565</wp:posOffset>
            </wp:positionH>
            <wp:positionV relativeFrom="paragraph">
              <wp:posOffset>782320</wp:posOffset>
            </wp:positionV>
            <wp:extent cx="3622040" cy="1135380"/>
            <wp:effectExtent l="0" t="0" r="0" b="0"/>
            <wp:wrapNone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9150" r="-12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下图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是实验室中常用的显微镜镜头，若要使视野中观察到的细胞最大，应选择的镜头组合是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①②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②④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②③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③④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90420</wp:posOffset>
            </wp:positionH>
            <wp:positionV relativeFrom="paragraph">
              <wp:posOffset>633730</wp:posOffset>
            </wp:positionV>
            <wp:extent cx="2001520" cy="1337310"/>
            <wp:effectExtent l="0" t="0" r="0" b="0"/>
            <wp:wrapNone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如图是在显微镜下观察到的几何图形，要将图甲的几何图形换成图乙，载玻片移动方向和视野内的明暗变化是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下方变亮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左上方变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右下方变亮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右上方变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显微镜的一个目镜分别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不同倍数的物镜组合来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4195</wp:posOffset>
            </wp:positionH>
            <wp:positionV relativeFrom="paragraph">
              <wp:posOffset>-5763260</wp:posOffset>
            </wp:positionV>
            <wp:extent cx="7689215" cy="10759440"/>
            <wp:effectExtent l="0" t="0" r="0" b="0"/>
            <wp:wrapNone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观察血细胞涂片。当成像清晰时，每一物像与载玻片的距离如下图所示。如果载玻片的位置不变，用哪一物镜在一个视野中看到的细胞最多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7650</wp:posOffset>
            </wp:positionH>
            <wp:positionV relativeFrom="paragraph">
              <wp:posOffset>50800</wp:posOffset>
            </wp:positionV>
            <wp:extent cx="1102995" cy="894080"/>
            <wp:effectExtent l="0" t="0" r="0" b="0"/>
            <wp:wrapNone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80870</wp:posOffset>
            </wp:positionH>
            <wp:positionV relativeFrom="paragraph">
              <wp:posOffset>105410</wp:posOffset>
            </wp:positionV>
            <wp:extent cx="968375" cy="812800"/>
            <wp:effectExtent l="0" t="0" r="0" b="0"/>
            <wp:wrapNone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14395</wp:posOffset>
            </wp:positionH>
            <wp:positionV relativeFrom="paragraph">
              <wp:posOffset>119380</wp:posOffset>
            </wp:positionV>
            <wp:extent cx="989965" cy="799465"/>
            <wp:effectExtent l="0" t="0" r="0" b="0"/>
            <wp:wrapNone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33975</wp:posOffset>
            </wp:positionH>
            <wp:positionV relativeFrom="paragraph">
              <wp:posOffset>122555</wp:posOffset>
            </wp:positionV>
            <wp:extent cx="924560" cy="817880"/>
            <wp:effectExtent l="0" t="0" r="0" b="0"/>
            <wp:wrapNone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1155</wp:posOffset>
            </wp:positionH>
            <wp:positionV relativeFrom="paragraph">
              <wp:posOffset>695960</wp:posOffset>
            </wp:positionV>
            <wp:extent cx="3241040" cy="1167765"/>
            <wp:effectExtent l="0" t="0" r="0" b="0"/>
            <wp:wrapNone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11512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乐乐用同一台显微镜（目镜倍数不变）观察同一玻片标本三次，得到①②③图。下列说法正确的是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正确的观察顺序是①→②→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视野③比视野②使用的物镜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向下移动载玻片可观察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细胞的细胞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换高倍镜后，需调节粗准焦螺旋才能看到③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51075</wp:posOffset>
            </wp:positionH>
            <wp:positionV relativeFrom="paragraph">
              <wp:posOffset>433705</wp:posOffset>
            </wp:positionV>
            <wp:extent cx="1741170" cy="1144905"/>
            <wp:effectExtent l="0" t="0" r="0" b="0"/>
            <wp:wrapNone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下图是显微镜下观察到的一个根毛细胞，该细胞在载玻片上的实际情况是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840</wp:posOffset>
            </wp:positionH>
            <wp:positionV relativeFrom="paragraph">
              <wp:posOffset>13335</wp:posOffset>
            </wp:positionV>
            <wp:extent cx="1304925" cy="542925"/>
            <wp:effectExtent l="0" t="0" r="0" b="0"/>
            <wp:wrapNone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79295</wp:posOffset>
            </wp:positionH>
            <wp:positionV relativeFrom="paragraph">
              <wp:posOffset>40640</wp:posOffset>
            </wp:positionV>
            <wp:extent cx="1384935" cy="506095"/>
            <wp:effectExtent l="0" t="0" r="0" b="0"/>
            <wp:wrapNone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62045</wp:posOffset>
            </wp:positionH>
            <wp:positionV relativeFrom="paragraph">
              <wp:posOffset>52070</wp:posOffset>
            </wp:positionV>
            <wp:extent cx="1351915" cy="494030"/>
            <wp:effectExtent l="0" t="0" r="0" b="0"/>
            <wp:wrapNone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68925</wp:posOffset>
            </wp:positionH>
            <wp:positionV relativeFrom="paragraph">
              <wp:posOffset>52070</wp:posOffset>
            </wp:positionV>
            <wp:extent cx="1385570" cy="478790"/>
            <wp:effectExtent l="0" t="0" r="0" b="0"/>
            <wp:wrapNone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05940</wp:posOffset>
            </wp:positionH>
            <wp:positionV relativeFrom="paragraph">
              <wp:posOffset>1073150</wp:posOffset>
            </wp:positionV>
            <wp:extent cx="3369310" cy="2373630"/>
            <wp:effectExtent l="0" t="0" r="0" b="0"/>
            <wp:wrapNone/>
            <wp:docPr id="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利用水滴、放大镜、平面镜、透明玻璃杯和可调支架等制作了一台“水滴显微镜”（如图甲）。调节支架高度，适当调整标本、水滴和放大镜三者之间的距离，可实现与图乙所示光学显微镜相似的成像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滴相当于光学显微镜结构中的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下调整支架的高度相当于调节图乙所示光学显微镜的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填结构编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写出一种能改变水滴显微镜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195</wp:posOffset>
            </wp:positionH>
            <wp:positionV relativeFrom="paragraph">
              <wp:posOffset>-9009380</wp:posOffset>
            </wp:positionV>
            <wp:extent cx="7689215" cy="10759440"/>
            <wp:effectExtent l="0" t="0" r="0" b="0"/>
            <wp:wrapNone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大倍数的方法：</w:t>
      </w:r>
      <w:r>
        <w:rPr>
          <w:rFonts w:ascii="方正大标宋_GBK" w:hAnsi="方正大标宋_GBK" w:cs="方正大标宋_GBK" w:eastAsia="方正大标宋_GBK"/>
          <w:b w:val="false"/>
          <w:i w:val="false"/>
          <w:iCs w:val="false"/>
          <w:caps w:val="false"/>
          <w:smallCaps w:val="false"/>
          <w:color w:val="E41908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换不同放大倍数的放大镜（或“更换水滴”、“调节标本、水滴和放大镜三者之间的距离”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42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2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