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八文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【第二单元】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课堂笔记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知识点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9BF9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9BF98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color w:val="39BF98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/>
          <w:bCs/>
          <w:color w:val="39BF98"/>
          <w:sz w:val="36"/>
          <w:szCs w:val="36"/>
          <w:lang w:val="en-US" w:eastAsia="zh-CN"/>
        </w:rPr>
        <w:t>课 《藤野先生》</w:t>
      </w:r>
      <w:r>
        <w:rPr>
          <w:rFonts w:eastAsia="汉仪旗黑-60简" w:cs="汉仪旗黑-60简" w:ascii="汉仪旗黑-60简" w:hAnsi="汉仪旗黑-60简"/>
          <w:b/>
          <w:bCs/>
          <w:color w:val="39BF98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39BF98"/>
          <w:sz w:val="36"/>
          <w:szCs w:val="36"/>
          <w:lang w:val="en-US" w:eastAsia="zh-CN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6921E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6921EE"/>
          <w:sz w:val="36"/>
          <w:szCs w:val="36"/>
          <w:lang w:val="en-US" w:eastAsia="zh-CN"/>
        </w:rPr>
        <w:t>一、文学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160</wp:posOffset>
            </wp:positionH>
            <wp:positionV relativeFrom="paragraph">
              <wp:posOffset>26670</wp:posOffset>
            </wp:positionV>
            <wp:extent cx="1696085" cy="2588260"/>
            <wp:effectExtent l="0" t="0" r="0" b="0"/>
            <wp:wrapSquare wrapText="bothSides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作者：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鲁迅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881-193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，原名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周树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字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豫才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浙江绍兴人。中国现代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文学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思想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革命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被誉为“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民族魂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作品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选自散文集《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朝花夕拾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》，该集收录鲁迅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92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年创作的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篇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回忆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散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7020</wp:posOffset>
            </wp:positionH>
            <wp:positionV relativeFrom="paragraph">
              <wp:posOffset>1467485</wp:posOffset>
            </wp:positionV>
            <wp:extent cx="1850390" cy="2778125"/>
            <wp:effectExtent l="0" t="0" r="0" b="0"/>
            <wp:wrapNone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背景：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90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年鲁迅赴日本留学，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90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年入仙台医学专门学校学医。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92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年，因北洋军阀迫害，鲁迅离开北京赴厦门大学任教，期间写下本文，回忆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年前与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藤野严九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师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情谊。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6921E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6921EE"/>
          <w:sz w:val="36"/>
          <w:szCs w:val="36"/>
          <w:lang w:val="en-US" w:eastAsia="zh-CN"/>
        </w:rPr>
        <w:t>二、字音字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重点字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绯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红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fēi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油光可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jiàn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发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髻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jì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站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yì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解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剖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pōu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畸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形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jī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不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逊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xùn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名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nì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诘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责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jié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杳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无消息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yǎo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深恶痛疾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w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易错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烂漫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非“烂熳”）、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掌故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非“掌古”）、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模胡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同“模糊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多音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落第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luò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丢三落四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là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落枕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lào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6735</wp:posOffset>
            </wp:positionH>
            <wp:positionV relativeFrom="paragraph">
              <wp:posOffset>-8963025</wp:posOffset>
            </wp:positionV>
            <wp:extent cx="7729855" cy="10794365"/>
            <wp:effectExtent l="0" t="0" r="0" b="0"/>
            <wp:wrapNone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6921E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6921EE"/>
          <w:sz w:val="36"/>
          <w:szCs w:val="36"/>
          <w:lang w:val="en-US" w:eastAsia="zh-CN"/>
        </w:rPr>
        <w:t>三、中心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文章通过回忆鲁迅在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日本仙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医专与藤野先生的交往，赞扬藤野先生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正直热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治学严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没有民族偏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高尚品质，表达对先生的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深切怀念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同时揭示鲁迅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弃医从文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思想转变，体现其强烈的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爱国精神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民族自尊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6921E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6921EE"/>
          <w:sz w:val="36"/>
          <w:szCs w:val="36"/>
          <w:lang w:val="en-US" w:eastAsia="zh-CN"/>
        </w:rPr>
        <w:t>四、考点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人物形象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藤野先生——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生活简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衣着模糊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治学严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订正讲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关心学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询问裹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关键事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添改讲义：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体现藤野的认真负责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纠正解剖图：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强调科学严谨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关心解剖实习：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表现对学生的关怀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匿名信事件：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激发鲁迅的民族自尊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看电影事件：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促使鲁迅弃医从文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主题升华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结尾将怀念藤野先生与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爱国主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精神结合，深化“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科学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救国”到“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文学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救国”的思想转变。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9BF9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9BF98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color w:val="39BF98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/>
          <w:bCs/>
          <w:color w:val="39BF98"/>
          <w:sz w:val="36"/>
          <w:szCs w:val="36"/>
          <w:lang w:val="en-US" w:eastAsia="zh-CN"/>
        </w:rPr>
        <w:t>课 《回忆鲁迅先生（节选）》</w:t>
      </w:r>
      <w:r>
        <w:rPr>
          <w:rFonts w:eastAsia="汉仪旗黑-60简" w:cs="汉仪旗黑-60简" w:ascii="汉仪旗黑-60简" w:hAnsi="汉仪旗黑-60简"/>
          <w:b/>
          <w:bCs/>
          <w:color w:val="39BF98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39BF98"/>
          <w:sz w:val="36"/>
          <w:szCs w:val="36"/>
          <w:lang w:val="en-US" w:eastAsia="zh-CN"/>
        </w:rPr>
        <w:t>萧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6921E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6921EE"/>
          <w:sz w:val="36"/>
          <w:szCs w:val="36"/>
          <w:lang w:val="en-US" w:eastAsia="zh-CN"/>
        </w:rPr>
        <w:t>一、文学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作者：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萧红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911-194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，原名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张廼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代表作《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呼兰河传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》《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生死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》，被誉为“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年代文学洛神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作品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节选自《萧红全集》，通过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生活琐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展现鲁迅平凡而伟大的形象。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6921E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6921EE"/>
          <w:sz w:val="36"/>
          <w:szCs w:val="36"/>
          <w:lang w:val="en-US" w:eastAsia="zh-CN"/>
        </w:rPr>
        <w:t>二、字音字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6735</wp:posOffset>
            </wp:positionH>
            <wp:positionV relativeFrom="paragraph">
              <wp:posOffset>-9196705</wp:posOffset>
            </wp:positionV>
            <wp:extent cx="7729855" cy="10794365"/>
            <wp:effectExtent l="0" t="0" r="0" b="0"/>
            <wp:wrapNone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重点字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轻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jié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忧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y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深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痛绝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w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揩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kāi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阖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hé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不以为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rán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易错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校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jiào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非“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xiào”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咳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ké sou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非“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ké sòu”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6921E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6921EE"/>
          <w:sz w:val="36"/>
          <w:szCs w:val="36"/>
          <w:lang w:val="en-US" w:eastAsia="zh-CN"/>
        </w:rPr>
        <w:t>三、中心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文章以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女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视角捕捉鲁迅日常生活中的细节，展现其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开朗热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关爱青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珍惜时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热爱生活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形象，突出鲁迅“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横眉冷对千夫指，俯首甘为孺子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的崇高精神。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6921E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6921EE"/>
          <w:sz w:val="36"/>
          <w:szCs w:val="36"/>
          <w:lang w:val="en-US" w:eastAsia="zh-CN"/>
        </w:rPr>
        <w:t>四、考点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细节描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笑声：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明朗乐观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如“笑得连烟卷都拿不住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走路姿态：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轻捷干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如“像一阵风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穿衣评论：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独到审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如“全智者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主题归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神情姿态：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乐观开朗、平易近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工作习惯：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忘我精神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如“翻一翻书就是休息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休闲娱乐：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幽默风趣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如“踢鬼”故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写作特色：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以小见大，通过琐事塑造真实可感的鲁迅形象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9BF9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9BF98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color w:val="39BF98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/>
          <w:bCs/>
          <w:color w:val="39BF98"/>
          <w:sz w:val="36"/>
          <w:szCs w:val="36"/>
          <w:lang w:val="en-US" w:eastAsia="zh-CN"/>
        </w:rPr>
        <w:t>课 《天上有颗“南仁东星”》</w:t>
      </w:r>
      <w:r>
        <w:rPr>
          <w:rFonts w:eastAsia="汉仪旗黑-60简" w:cs="汉仪旗黑-60简" w:ascii="汉仪旗黑-60简" w:hAnsi="汉仪旗黑-60简"/>
          <w:b/>
          <w:bCs/>
          <w:color w:val="39BF98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39BF98"/>
          <w:sz w:val="36"/>
          <w:szCs w:val="36"/>
          <w:lang w:val="en-US" w:eastAsia="zh-CN"/>
        </w:rPr>
        <w:t>王宏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6921E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6921EE"/>
          <w:sz w:val="36"/>
          <w:szCs w:val="36"/>
          <w:lang w:val="en-US" w:eastAsia="zh-CN"/>
        </w:rPr>
        <w:t>一、文学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作者：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王宏甲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当代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文学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报告文学作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代表作《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智慧风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》《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中国天眼：南仁东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6735</wp:posOffset>
            </wp:positionH>
            <wp:positionV relativeFrom="paragraph">
              <wp:posOffset>-8434705</wp:posOffset>
            </wp:positionV>
            <wp:extent cx="7729855" cy="10794365"/>
            <wp:effectExtent l="0" t="0" r="0" b="0"/>
            <wp:wrapNone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传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作品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长篇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报告文学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节选，讲述“中国天眼”首席科学家南仁东的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生平事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6921E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6921EE"/>
          <w:sz w:val="36"/>
          <w:szCs w:val="36"/>
          <w:lang w:val="en-US" w:eastAsia="zh-CN"/>
        </w:rPr>
        <w:t>二、字音字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重点字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质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qián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尴尬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gān gà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选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shāi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瞠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目结舌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chēng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热泪盈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kuàng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朝气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蓬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勃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péng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易错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篝火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gōu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非“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gòu”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目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dǔ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非“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ù”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6921E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6921EE"/>
          <w:sz w:val="36"/>
          <w:szCs w:val="36"/>
          <w:lang w:val="en-US" w:eastAsia="zh-CN"/>
        </w:rPr>
        <w:t>三、中心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文章通过南仁东从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少年求学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青年工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到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主持“中国天眼”建设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历程，展现其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坚持理想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艰苦奋斗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自力更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精神，弘扬科学家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追求真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服务国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崇高品格。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6921E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6921EE"/>
          <w:sz w:val="36"/>
          <w:szCs w:val="36"/>
          <w:lang w:val="en-US" w:eastAsia="zh-CN"/>
        </w:rPr>
        <w:t>四、考点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人物精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敬业奉献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如“每一根头发都是竖着的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爱国情怀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如“让我自己过去看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写作手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侧面描写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通过学生语言、行为衬托南仁东形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细节刻画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如“头发竖着”的肖像描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现实意义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联系“中国天眼”的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科技成就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理解南仁东对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国家天文事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贡献。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9BF9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9BF98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color w:val="39BF98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/>
          <w:bCs/>
          <w:color w:val="39BF98"/>
          <w:sz w:val="36"/>
          <w:szCs w:val="36"/>
          <w:lang w:val="en-US" w:eastAsia="zh-CN"/>
        </w:rPr>
        <w:t>课 《美丽的颜色》</w:t>
      </w:r>
      <w:r>
        <w:rPr>
          <w:rFonts w:eastAsia="汉仪旗黑-60简" w:cs="汉仪旗黑-60简" w:ascii="汉仪旗黑-60简" w:hAnsi="汉仪旗黑-60简"/>
          <w:b/>
          <w:bCs/>
          <w:color w:val="39BF98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39BF98"/>
          <w:sz w:val="36"/>
          <w:szCs w:val="36"/>
          <w:lang w:val="en-US" w:eastAsia="zh-CN"/>
        </w:rPr>
        <w:t>艾芙</w:t>
      </w:r>
      <w:r>
        <w:rPr>
          <w:rFonts w:eastAsia="汉仪旗黑-60简" w:cs="汉仪旗黑-60简" w:ascii="汉仪旗黑-60简" w:hAnsi="汉仪旗黑-60简"/>
          <w:b/>
          <w:bCs/>
          <w:color w:val="39BF98"/>
          <w:sz w:val="36"/>
          <w:szCs w:val="36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/>
          <w:bCs/>
          <w:color w:val="39BF98"/>
          <w:sz w:val="36"/>
          <w:szCs w:val="36"/>
          <w:lang w:val="en-US" w:eastAsia="zh-CN"/>
        </w:rPr>
        <w:t>居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6921E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6921E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6735</wp:posOffset>
            </wp:positionH>
            <wp:positionV relativeFrom="paragraph">
              <wp:posOffset>-8815705</wp:posOffset>
            </wp:positionV>
            <wp:extent cx="7729855" cy="10794365"/>
            <wp:effectExtent l="0" t="0" r="0" b="0"/>
            <wp:wrapNone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6921EE"/>
          <w:sz w:val="36"/>
          <w:szCs w:val="36"/>
          <w:lang w:val="en-US" w:eastAsia="zh-CN"/>
        </w:rPr>
        <w:t>一、文学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作者：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艾芙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居里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904-200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，居里夫人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次女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传记作家，代表作《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居里夫人传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作品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节选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自传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记录居里夫妇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发现镭的过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6921E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6921EE"/>
          <w:sz w:val="36"/>
          <w:szCs w:val="36"/>
          <w:lang w:val="en-US" w:eastAsia="zh-CN"/>
        </w:rPr>
        <w:t>二、字音字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6735</wp:posOffset>
            </wp:positionH>
            <wp:positionV relativeFrom="paragraph">
              <wp:posOffset>-1558925</wp:posOffset>
            </wp:positionV>
            <wp:extent cx="7729855" cy="10794365"/>
            <wp:effectExtent l="0" t="0" r="0" b="0"/>
            <wp:wrapNone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重点字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热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chì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猝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至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c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窒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息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zhì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吹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嘘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xū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镭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léi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pō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轮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  <w:lang w:val="en-US" w:eastAsia="zh-CN"/>
        </w:rPr>
        <w:t>廓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kuò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易错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燥热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zào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非“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zhào”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沉淀（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diàn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非“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ìng”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0330</wp:posOffset>
            </wp:positionH>
            <wp:positionV relativeFrom="paragraph">
              <wp:posOffset>142875</wp:posOffset>
            </wp:positionV>
            <wp:extent cx="2794000" cy="354203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0"/>
          <w:lang w:val="en-US" w:eastAsia="zh-CN"/>
        </w:rPr>
      </w:pPr>
      <w:r>
        <w:rPr>
          <w:sz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785</wp:posOffset>
                </wp:positionH>
                <wp:positionV relativeFrom="paragraph">
                  <wp:posOffset>185420</wp:posOffset>
                </wp:positionV>
                <wp:extent cx="3376295" cy="2346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4.6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6921E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6921EE"/>
          <w:sz w:val="36"/>
          <w:szCs w:val="36"/>
          <w:lang w:val="en-US" w:eastAsia="zh-CN"/>
        </w:rPr>
        <w:t>三、中心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文章通过描写居里夫妇在简陋条件下提取镭的艰辛过程，展现他们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坚韧执着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献身科学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崇高精神，同时赞美镭的“美丽颜色”象征的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科学光芒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6921E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6921EE"/>
          <w:sz w:val="36"/>
          <w:szCs w:val="36"/>
          <w:lang w:val="en-US" w:eastAsia="zh-CN"/>
        </w:rPr>
        <w:t>四、考点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科学精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坚韧不拔（如“四年提取镭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乐观奉献（如“工作是极端艰苦，却是极大快乐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写作特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细节描写（如“玛丽在院子里穿着满是尘污的工作服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拟人手法（如“镭要保持它的神秘性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主题升华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联系居里夫人两次获诺贝尔奖的成就，理解科学探索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735</wp:posOffset>
            </wp:positionH>
            <wp:positionV relativeFrom="paragraph">
              <wp:posOffset>-2121535</wp:posOffset>
            </wp:positionV>
            <wp:extent cx="7729855" cy="10794365"/>
            <wp:effectExtent l="0" t="0" r="0" b="0"/>
            <wp:wrapNone/>
            <wp:docPr id="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意义。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9BF9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39BF98"/>
          <w:sz w:val="36"/>
          <w:szCs w:val="36"/>
          <w:lang w:val="en-US" w:eastAsia="zh-CN"/>
        </w:rPr>
        <w:t>《红星照耀中国》</w:t>
      </w:r>
      <w:r>
        <w:rPr>
          <w:rFonts w:eastAsia="汉仪旗黑-60简" w:cs="汉仪旗黑-60简" w:ascii="汉仪旗黑-60简" w:hAnsi="汉仪旗黑-60简"/>
          <w:b/>
          <w:bCs/>
          <w:color w:val="39BF98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39BF98"/>
          <w:sz w:val="36"/>
          <w:szCs w:val="36"/>
          <w:lang w:val="en-US" w:eastAsia="zh-CN"/>
        </w:rPr>
        <w:t>埃德加</w:t>
      </w:r>
      <w:r>
        <w:rPr>
          <w:rFonts w:eastAsia="汉仪旗黑-60简" w:cs="汉仪旗黑-60简" w:ascii="汉仪旗黑-60简" w:hAnsi="汉仪旗黑-60简"/>
          <w:b/>
          <w:bCs/>
          <w:color w:val="39BF98"/>
          <w:sz w:val="36"/>
          <w:szCs w:val="36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/>
          <w:bCs/>
          <w:color w:val="39BF98"/>
          <w:sz w:val="36"/>
          <w:szCs w:val="36"/>
          <w:lang w:val="en-US" w:eastAsia="zh-CN"/>
        </w:rPr>
        <w:t>斯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6921E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6921EE"/>
          <w:sz w:val="36"/>
          <w:szCs w:val="36"/>
          <w:lang w:val="en-US" w:eastAsia="zh-CN"/>
        </w:rPr>
        <w:t>一、文学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作者：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埃德加</w:t>
      </w:r>
      <w:r>
        <w:rPr>
          <w:rFonts w:eastAsia="汉仪旗黑-60简" w:cs="汉仪旗黑-60简" w:ascii="汉仪旗黑-60简" w:hAnsi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斯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905-197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，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美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记者，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93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年成为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第一个采访陕甘宁边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西方记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作品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原名《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西行漫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》，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报告文学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真实记录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93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月至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中国西北革命根据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采访见闻。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6921E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6921EE"/>
          <w:sz w:val="36"/>
          <w:szCs w:val="36"/>
          <w:lang w:val="en-US" w:eastAsia="zh-CN"/>
        </w:rPr>
        <w:t>二、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客观报道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中国共产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红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真实情况，分析“红色中国”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产生的原因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弘扬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革命精神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6921E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6921EE"/>
          <w:sz w:val="36"/>
          <w:szCs w:val="36"/>
          <w:lang w:val="en-US" w:eastAsia="zh-CN"/>
        </w:rPr>
        <w:t>三、作品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历史价值：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首次向世界介绍中国共产党人的真实生活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文学价值：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人物刻画细腻，环境描写生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6921E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6921EE"/>
          <w:sz w:val="36"/>
          <w:szCs w:val="36"/>
          <w:lang w:val="en-US" w:eastAsia="zh-CN"/>
        </w:rPr>
        <w:t>四、考点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纪实性特点：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真实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文学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结合（如斯诺与毛泽东的对话描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红色精神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联系“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长征精神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“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延安精神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理解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革命传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写作手法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访谈记录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F50D18"/>
          <w:sz w:val="36"/>
          <w:szCs w:val="36"/>
          <w:u w:val="thick" w:color="1C981C"/>
          <w:lang w:val="en-US" w:eastAsia="zh-CN"/>
        </w:rPr>
        <w:t>对比衬托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sectPr>
      <w:headerReference w:type="default" r:id="rId11"/>
      <w:type w:val="nextPage"/>
      <w:pgSz w:w="11906" w:h="16838"/>
      <w:pgMar w:left="737" w:right="737" w:gutter="0" w:header="624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2T01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