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val="en-US"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作文押题及范文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月考押题作文一：《那件事，让我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记得在一年级下学期的时候，我在学校参加了手工兴趣班，当学期接近尾声的时候，老师说会把我们这学期做的所有作品汇总在一起，圣诞节时去参加一个义卖活动，赚到的钱捐给贫困山区的小朋友。一听到这个，我就更起劲了，心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一定要做好最后几个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终于到了圣诞节，我特别兴奋。妈妈晚上早早的回家了，来带我去活动地点北金鹰，刚进北金鹰一进门，那是人山人海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好不容易挤到了活动地点后，不久老师来了，还抱着一大箱衣服，老师让我们一个一个上来领衣服，轮到我了，我上去拿了一看，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圣诞老人的衣服，我特别高兴，我穿上一看，还挺合身。妈妈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小圣诞老人，我们走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老师开始分组了，我被分到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组，活动地点是三楼，下面就开始了我的任务，我抓着我的作品很紧张，看着人来人往就是说不出话来。妈冯看我紧张，就来帮我示范，很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195</wp:posOffset>
            </wp:positionH>
            <wp:positionV relativeFrom="paragraph">
              <wp:posOffset>-5544820</wp:posOffset>
            </wp:positionV>
            <wp:extent cx="7689215" cy="1075944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快妈妈一个作品卖出去了，我学着妈妈的样子，上前和一位阿姨说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阿姨看这是我的手工作品，是来参加一个义卖活动，得到的钱会捐给贫困山区的孩子们。”阿姨笑着问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多少钱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连忙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五元”。拿着阿姨的五元钱我心里美滋滋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,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卖出了第一个，第二个就更顺利了。很快手上的所有作品就卖光了，我开始数我今天赚了多少钱，哈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今天一共赚了五十五元，我高兴地把钱交给了老师，想到老师会把钱给贫困山区的小朋友，让他们买一些自己有用的东西，我心里就非常开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那件事情让我懂理得了，只要有爱心，我们的生活会更加温暖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val="en-US"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作文押题及范文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月考押题作文二：《那一次，我流泪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活中有许许多多的一次，一次小事里又饱含着丰富的情感，翻开我记忆的图册，那一次，我流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放学回家，我的脑袋就像滚烫的火炉一样。量了温度计，才发现我发烧了。先是镇静的爸爸立刻就像孩子的脸一样，说变就变，紧张，担心的表现立刻浮现在瘦小的脸庞上。病魔缠绕着我，怎样都摆脱不了。爸爸立刻就带着我去医院。在路上，天色渐渐暗了下来，大树在路边灯光的照射下，显得树影婆娑，一个个黑影仿佛在嘲笑我。不一会儿，就到了医院。迈着沉重的步伐走进医院的大门，一股医药味立刻在我的鼻子旁打转。刚没过多久，我的精神就疲劳了，身上仿佛千斤重。爸爸看我情形不对，把我背起来，用极快的速度把我背到了医生面前，说是要验血，本来我的体质就弱，最怕打针了。只见护士手中的针头露出了晶莹剔透的水珠，眼泪顺着我的脸颊流了下来，像断了线的珍珠。不知怎么了，我好像失去了知觉，眼睛缓缓闭上，“快醒啊，不要睡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爸爸大声对我叫着。我听出了话语中饱含着焦急、伤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努力睁着眼睛，旁边一位护士小姐看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195</wp:posOffset>
            </wp:positionH>
            <wp:positionV relativeFrom="paragraph">
              <wp:posOffset>-6497320</wp:posOffset>
            </wp:positionV>
            <wp:extent cx="7689215" cy="1075944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见我吓一跳，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么小的女孩怎么休克了，快抢救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的心里像悬挂着七八个油瓶一样，七上八下的。我轻声、无力地对爸爸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用担心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刚一进病房，四五个白衣天使围着我，给我治病。最终，在医生们的努力下，病魔被制服了。晚上，爸爸陪着我，为我打水洗脸，当爸爸拿起我的手，用毛巾擦拭着时，我的心头涌上一般暖流，我抑制着我的眼泪，当爸爸喂我吃饭时，我再也忍受不住了，我又流下了眼泪，泪珠里饱尝着我对爸爸的爱。在我耳边，“傻孩子，你就是爸爸的一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这句话在我的脑海中永远回荡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那一次，我流泪了，流下了我想表达的话，流下了我对爸爸的爱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val="en-US"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作文押题及范文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月考押题作文三：《走进初中生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转眼间，告别无忧无虑的童年，没有了欢乐的小学时光。跃进了初中的门槛，面对新的老师、新的同学，都充满了一种新奇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走进初中，我不在像以前一样，是一个年少无知，对一切事物都朦朦胧胧的样子，也不能随心所欲的玩耍。而是在这个跟重要的学习阶段。更加刻苦的学习。初中，是我学习阶段的第二起跑线。迎来新的一切。角色转变、摆脱幼稚、学会独立都是我们得承受的。我们将迎接新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初中，我们的学习更加紧张了，活动时间跟少了，新的科目增多了，所学知识更加广泛了。刚开始，还不是很适应，对新的老师与新的同学都很陌生，所以不能很全面的接受，就像是有着一种很无助与失望的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大大小小的考试前，老师们就布置很多作业，好像永远的写不完，这本写了，那本作业又发来了，搞的上气不接下气。所以要争分夺秒——早自习写、休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-5405120</wp:posOffset>
            </wp:positionV>
            <wp:extent cx="7689215" cy="1075944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钟写、中午写、下午睡觉时写、晚自习写、放学归寝室写。不然就会被别人超过自己。让我感觉这苦日子啥时候能熬到头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然而，在考试后最怕看到的就是错误，因为这样就直接不留面子的否定了自己的努力，而老师也是一副懊恼的样子，真是难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各种活动中，老师要我们能尽力的展现自己，这也许是老师对我们的鼓励，不要把初中生活看的如此的无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同学们也逐渐的关系好了，有什么问题大家一起探讨，这是很好的，每当自己有困难，他们就会积极的对我伸出援助之手，让我感觉咱们的集体是那么的和谐，没有孤单，没有无助，没有失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初中生活就是这么的快乐，让我不再感觉到枯燥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val="en-US"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作文押题及范文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月考押题作文四：《几分温暖在心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我生命成长的小河里，有几朵美丽的浪花，其中，有一朵浪花最让我感动那是一个寒冬腊月的早晨，“叮铃铃”的闹钟声把我从睡梦中唤醒了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唉呀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快迟到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一拍脑门，一屁股坐了起来，匆匆洗漱完毕后，快马加鞭地往学校飞奔。突然，“扑通”一声，我摔了个大马趴，低头一看，原来地上有水坑的地方都结了冰，我真是倒霉透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脚上的鞋子湿透了。这下怎么办呢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回家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换双鞋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还是继续赶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时，我看了一下手表，糟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离上课只有两分钟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狼狈地骑着自行车往学校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走进教室，坐在自己的座位上。我根本无法静下心来听课。脚已经完全失去知觉了，鞋子底下渗出一滩水。这种冷从脚底一直往心里钻。甚至，我的整个身子都开始发抖起来了。整个下巴不由自主地抖动起来。这时，正在上课的语文教师发现了冻成一团的我。她马上让大家自习五分钟，便匆匆地离开了教室。几分钟过后，教师又出现在教室门口，手里却提着一双红鞋子，一定是她自己的老师轻轻地来到我的身边，低声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穿上吧，小心着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抬起头一看，发现了红鞋子上，绣着几朵漂亮的花儿。我不好意思地摇摇头。这下，老师急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穿上吧，身体要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全班同学都向我投来关切的目光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穿上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"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快穿上，小心感冒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3995420</wp:posOffset>
            </wp:positionV>
            <wp:extent cx="7689215" cy="10759440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还是接受不了。心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是个堂堂男子汉，怎么能穿大家闺秀鞋呢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老师苦口婆心地劝我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男子汉大丈夫，能伸能屈，只穿一下，没什么大不了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正在我进退两难，十分难堪的时候，我的同桌似乎看透了我的心思，他“唰”地从座位上站了起来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老师，让我穿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从小到大，我从来没有穿过这么漂亮的鞋子。今天，可真是个干载难逢的好机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话音刚落，教室里骤然间响起了热烈的等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那天，他穿着教师的鞋子在操场上飞扬。我却穿着他的鞋子虽然那一天，天气很冷，但是教室里的每一个角落都洋溢着欢乐的笑声。我的心灵深处深深感受到了爱的温暖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64"/>
          <w:szCs w:val="6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64"/>
          <w:szCs w:val="64"/>
          <w:lang w:val="en-US" w:eastAsia="zh-CN"/>
        </w:rPr>
        <w:t>七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64"/>
          <w:szCs w:val="64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4"/>
          <w:szCs w:val="64"/>
          <w:lang w:val="en-US" w:eastAsia="zh-CN"/>
        </w:rPr>
        <w:t>作文押题及范文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F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36"/>
          <w:szCs w:val="36"/>
          <w:lang w:val="en-US" w:eastAsia="zh-CN"/>
        </w:rPr>
        <w:t>月考押题作文五：《当我面对嘲讽的时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人生的成长过程中，有欢乐，有忧伤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振作，也有迷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;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有师长的谆谆教诲，也有同学的宽容和赞赏，一件件往事记忆犹新，一幕幕场景历历在目。犹如人生长河中泛起的朵朵浪花，这里的每一朵浪花都是美丽的。但现在讲述的是一朵不被人理解的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小学时，我作文很好。语文老师不止一次给我的作文批过“优”的分数，还经常在课量上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29845</wp:posOffset>
            </wp:positionV>
            <wp:extent cx="2428240" cy="27178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0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990</wp:posOffset>
                </wp:positionH>
                <wp:positionV relativeFrom="paragraph">
                  <wp:posOffset>-1323975</wp:posOffset>
                </wp:positionV>
                <wp:extent cx="3376295" cy="234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-104.2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听老师在同学面前读自己的作文时，我的心情像一颗怪味豆。最初觉得甜，想着哪一个学生不愿意受到老师夸奖。慢慢地，咸味和涩味涌上心头。下课后，总是会听到一些评论自己的话。“什么啊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老师怎么会那么偏心啊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就知道拿夏某某的作文在课堂上念。”刚开始，我并不觉得怎么样，但慢慢地，嘲讽声越来越大。“切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还不就是从网上抄袭来的。有什么好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作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等。听到这些话时，我的心既愤怒又伤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我开始懂得什么叫孤独，什么叫排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文每周讲评一次，我的心就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4195</wp:posOffset>
            </wp:positionH>
            <wp:positionV relativeFrom="paragraph">
              <wp:posOffset>-7703820</wp:posOffset>
            </wp:positionV>
            <wp:extent cx="7689215" cy="1075944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要经受一次精神的炼狱。逐渐，我在班里的人缘由感到衰，某一天，我在网络上看到这样一句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走自己的路，让别人说去吧。”顿时，我的眼睛亮了，徘徊在我心头的烦恼顿时烟消云散了。是啊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!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什么一定要去在意别人的看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自己不就好了吗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我面对嘲讽时，我会想起那句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我面对所说所做不被他人所理解时，我会想起那句话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当我面对他人的胜不起时，我会想起那句话而那句话，成为我的口头禅，我心头上的慰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走自己的路。不论路旁是带刺的玫瑰，还是剧毒的罂粟，都要视若无睹，做好自己，最好的自己。</w:t>
      </w:r>
    </w:p>
    <w:sectPr>
      <w:headerReference w:type="default" r:id="rId8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4T14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