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九上语文月考必考《岳阳楼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shd w:fill="auto" w:val="clear"/>
          <w:lang w:val="en-US" w:eastAsia="zh-CN"/>
        </w:rPr>
        <w:t>》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、基础知识积累与运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一）字词积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拼音写汉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庆历四年春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té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滕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子京谪守巴陵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越明年，政通人和，百废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jù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具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乃重修岳阳楼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zē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增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其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刻唐贤今人诗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fù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赋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于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予观夫巴陵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hè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胜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在洞庭一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ú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湖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xiá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衔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远山，吞长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浩浩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hāng shā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汤汤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横无际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朝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uī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晖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夕阴，气象万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此则岳阳楼之大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guā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迁客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ā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骚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人，多会于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览物之情，得无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ì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若夫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í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霪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雨霏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连月不开，阴风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à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号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日星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à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耀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山岳潜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商旅不行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qiá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樯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倾楫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薄暮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íng mí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冥冥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虎啸猿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则有去国怀乡，忧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há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谗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畏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满目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xiā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萧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然，感极而悲者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至若春和景明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bō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波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澜不惊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下列词语在文中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谪守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贬官到地方任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政通人和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政事顺利，百姓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百废具兴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各种荒废的事业都兴办起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胜状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美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浩浩汤汤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水势浩大的样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迁客骚人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被贬谪的官员和诗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霪雨霏霏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连绵不断的雨纷纷落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樯倾楫摧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桅杆倒下，船桨折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忧谗畏讥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担心诽谤，害怕讥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宠辱偕忘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荣耀和屈辱一并忘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二）语言运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仿照例句，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岳阳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话题写一个对偶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例：岳阳楼前观洞庭气象，巴陵郡中览古今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仿写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岳阳楼前观洞庭气象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岳阳楼前观洞庭气象，洞庭湖中览古今文章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修改病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通过阅读岳阳楼记，使我深刻体会到了范仲淹的忧乐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修改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删去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通过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或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使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范仲淹用他优美的语言和深刻的哲理，描绘了岳阳楼的景色和表达了先忧后乐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修改：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描绘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与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表达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搭配不当，可改为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描绘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...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景色，表达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...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思想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课文内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后天下之乐而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不以物喜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不以己悲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居庙堂之高则忧其民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处江湖之远则忧其君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先天下之忧而忧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后天下之乐而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微斯人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吾谁与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岳阳楼记的作者是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范仲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文中描写晴天洞庭湖景色的句子是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春和景明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波澜不惊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迁客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指的是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诗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文中表达作者政治抱负的句子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衔远山，吞长江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运用了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u w:val="single" w:color="000000"/>
        </w:rPr>
        <w:t>拟人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修辞手法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、阅读理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一）课内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阅读《岳阳楼记》选段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中描写了哪两种不同的景色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描写了雨天阴沉的洞庭湖景色和晴天明媚的洞庭湖景色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. 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迁客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两种不同景色下分别产生了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雨天：去国怀乡，忧谗畏讥，感极而悲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晴天：心旷神怡，宠辱偕忘，喜气洋洋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衔远山，吞长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表达效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运用拟人手法，生动形象地表现了洞庭湖的壮阔气势，增强了画面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. 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览物之情，得无异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文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承上启下，引出下文对迁客骚人不同情感的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段描写体现了作者怎样的写作手法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对比手法，通过两种不同景色的对比，引出两种不同情感，为后文表达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不以物喜，不以己悲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的哲理做铺垫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40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FFFFFF"/>
          <w:sz w:val="40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57150</wp:posOffset>
            </wp:positionV>
            <wp:extent cx="2230120" cy="2743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18732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4.7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二）课外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阅读下面文字，完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-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《滕王阁序》节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</w:rPr>
        <w:t>襜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帷暂驻。十旬休假，胜友如云；千里逢迎，高朋满座。腾蛟起凤，孟学士之词宗；紫电青霜，王将军之武库。家君作宰，路出名区；童子何知，躬逢胜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中描写滕王阁地理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地理位置优越，连接三江五湖，控制蛮荆瓯越，是交通要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《岳阳楼记》和《滕王阁序》在描写楼阁上的异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相同点：两文都描写了名楼的地理位置和周围景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不同点：《岳阳楼记》侧重自然景色和情感变化；《滕王阁序》则侧重人文历史和宾客盛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合两篇文章，谈谈你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下名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FFFFF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FFFFFF"/>
          <w:sz w:val="32"/>
          <w:szCs w:val="32"/>
        </w:rPr>
        <w:t>天下名楼不仅是建筑杰作，更是文化象征，承载着历史记忆和人文精神，是文人墨客抒发情怀的重要场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u w:val="none"/>
          <w:lang w:val="en-US" w:eastAsia="zh-CN"/>
        </w:rPr>
        <w:t>九上语文月考必考《岳阳楼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00"/>
          <w:sz w:val="56"/>
          <w:szCs w:val="56"/>
          <w:shd w:fill="auto" w:val="clear"/>
          <w:lang w:val="en-US" w:eastAsia="zh-CN"/>
        </w:rPr>
        <w:t>》过关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作文满分楷体" w:hAnsi="作文满分楷体" w:eastAsia="作文满分楷体" w:cs="作文满分楷体"/>
          <w:b w:val="false"/>
          <w:b w:val="false"/>
          <w:bCs w:val="false"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>学校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姓名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lang w:val="en-US" w:eastAsia="zh-CN"/>
        </w:rPr>
        <w:t xml:space="preserve"> 分数：</w:t>
      </w:r>
      <w:r>
        <w:rPr>
          <w:rFonts w:ascii="作文满分楷体" w:hAnsi="作文满分楷体" w:cs="作文满分楷体" w:eastAsia="作文满分楷体"/>
          <w:b/>
          <w:bCs w:val="false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作文满分楷体" w:cs="作文满分楷体" w:ascii="作文满分楷体" w:hAnsi="作文满分楷体"/>
          <w:b w:val="false"/>
          <w:bCs w:val="false"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一、基础知识积累与运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一）字词积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拼音写汉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庆历四年春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té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滕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子京谪守巴陵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越明年，政通人和，百废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jù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具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乃重修岳阳楼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zē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增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其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刻唐贤今人诗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fù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赋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于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予观夫巴陵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hè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胜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在洞庭一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ú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湖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xiá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衔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远山，吞长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浩浩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hāng shā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汤汤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横无际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朝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uī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晖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夕阴，气象万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此则岳阳楼之大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guā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迁客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sā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骚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人，多会于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览物之情，得无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ì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异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若夫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í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霪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雨霏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连月不开，阴风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hà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号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日星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yà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耀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山岳潜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商旅不行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qiá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樯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倾楫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薄暮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míng míng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冥冥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，虎啸猿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则有去国怀乡，忧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chán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谗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畏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满目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xiāo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萧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然，感极而悲者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至若春和景明，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bō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波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澜不惊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下列词语在文中的含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谪守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贬官到地方任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政通人和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政事顺利，百姓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百废具兴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各种荒废的事业都兴办起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胜状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美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浩浩汤汤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水势浩大的样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迁客骚人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被贬谪的官员和诗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霪雨霏霏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连绵不断的雨纷纷落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樯倾楫摧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桅杆倒下，船桨折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忧谗畏讥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担心诽谤，害怕讥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宠辱偕忘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荣耀和屈辱一并忘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二）语言运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仿照例句，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岳阳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话题写一个对偶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例：岳阳楼前观洞庭气象，巴陵郡中览古今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仿写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岳阳楼前观洞庭气象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岳阳楼前观洞庭气象，洞庭湖中览古今文章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修改病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通过阅读岳阳楼记，使我深刻体会到了范仲淹的忧乐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修改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删去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通过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或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使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范仲淹用他优美的语言和深刻的哲理，描绘了岳阳楼的景色和表达了先忧后乐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修改：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描绘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与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表达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搭配不当，可改为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描绘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...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景色，表达了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...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思想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根据课文内容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先天下之忧而忧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后天下之乐而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不以物喜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不以己悲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居庙堂之高则忧其民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处江湖之远则忧其君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先天下之忧而忧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后天下之乐而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微斯人，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吾谁与归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岳阳楼记的作者是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范仲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文中描写晴天洞庭湖景色的句子是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春和景明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，波澜不惊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迁客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中的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指的是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诗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文中表达作者政治抱负的句子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：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先天下之忧而忧，后天下之乐而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衔远山，吞长江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运用了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u w:val="single" w:color="000000"/>
        </w:rPr>
        <w:t>拟人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的修辞手法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、阅读理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一）课内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阅读《岳阳楼记》选段，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中描写了哪两种不同的景色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描写了雨天阴沉的洞庭湖景色和晴天明媚的洞庭湖景色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. 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迁客骚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两种不同景色下分别产生了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雨天：去国怀乡，忧谗畏讥，感极而悲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晴天：心旷神怡，宠辱偕忘，喜气洋洋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8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衔远山，吞长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表达效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运用拟人手法，生动形象地表现了洞庭湖的壮阔气势，增强了画面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. 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览物之情，得无异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文中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承上启下，引出下文对迁客骚人不同情感的描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0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段描写体现了作者怎样的写作手法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对比手法，通过两种不同景色的对比，引出两种不同情感，为后文表达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不以物喜，不以己悲</w:t>
      </w: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32"/>
          <w:szCs w:val="32"/>
        </w:rPr>
        <w:t>"</w:t>
      </w: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的哲理做铺垫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40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/>
          <w:color w:val="D8090F"/>
          <w:sz w:val="40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0</wp:posOffset>
            </wp:positionH>
            <wp:positionV relativeFrom="paragraph">
              <wp:posOffset>57150</wp:posOffset>
            </wp:positionV>
            <wp:extent cx="2230120" cy="2743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7495</wp:posOffset>
                </wp:positionH>
                <wp:positionV relativeFrom="paragraph">
                  <wp:posOffset>18732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4.7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二）课外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阅读下面文字，完成</w:t>
      </w:r>
      <w:r>
        <w:rPr>
          <w:rFonts w:eastAsia="方正FW轻吟体 简 B" w:cs="方正FW轻吟体 简 B" w:ascii="方正FW轻吟体 简 B" w:hAnsi="方正FW轻吟体 简 B"/>
          <w:sz w:val="32"/>
          <w:szCs w:val="32"/>
        </w:rPr>
        <w:t>11-13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《滕王阁序》节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</w:t>
      </w:r>
      <w:r>
        <w:rPr>
          <w:rFonts w:ascii="方正FW轻吟体 简 B" w:hAnsi="方正FW轻吟体 简 B" w:cs="方正FW轻吟体 简 B" w:eastAsia="方正FW轻吟体 简 B"/>
          <w:b/>
          <w:bCs/>
          <w:sz w:val="32"/>
          <w:szCs w:val="32"/>
        </w:rPr>
        <w:t>襜</w:t>
      </w:r>
      <w:r>
        <w:rPr>
          <w:rFonts w:ascii="方正FW轻吟体 简 B" w:hAnsi="方正FW轻吟体 简 B" w:cs="方正FW轻吟体 简 B" w:eastAsia="方正FW轻吟体 简 B"/>
          <w:sz w:val="32"/>
          <w:szCs w:val="32"/>
        </w:rPr>
        <w:t>帷暂驻。十旬休假，胜友如云；千里逢迎，高朋满座。腾蛟起凤，孟学士之词宗；紫电青霜，王将军之武库。家君作宰，路出名区；童子何知，躬逢胜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1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中描写滕王阁地理位置有什么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地理位置优越，连接三江五湖，控制蛮荆瓯越，是交通要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2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比较《岳阳楼记》和《滕王阁序》在描写楼阁上的异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相同点：两文都描写了名楼的地理位置和周围景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不同点：《岳阳楼记》侧重自然景色和情感变化；《滕王阁序》则侧重人文历史和宾客盛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 xml:space="preserve">13. 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结合两篇文章，谈谈你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下名楼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/>
          <w:color w:val="D8090F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color w:val="D8090F"/>
          <w:sz w:val="32"/>
          <w:szCs w:val="32"/>
        </w:rPr>
        <w:t>天下名楼不仅是建筑杰作，更是文化象征，承载着历史记忆和人文精神，是文人墨客抒发情怀的重要场所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二级标题"/>
    <w:basedOn w:val="Normal"/>
    <w:qFormat/>
    <w:pPr/>
    <w:rPr>
      <w:rFonts w:ascii="楷体" w:hAnsi="楷体" w:eastAsia="楷体" w:cs="楷体"/>
    </w:rPr>
  </w:style>
  <w:style w:type="paragraph" w:styleId="Style16">
    <w:name w:val="三级标题"/>
    <w:basedOn w:val="Normal"/>
    <w:qFormat/>
    <w:pPr/>
    <w:rPr/>
  </w:style>
  <w:style w:type="paragraph" w:styleId="Style17">
    <w:name w:val="一级标题"/>
    <w:basedOn w:val="Normal"/>
    <w:qFormat/>
    <w:pPr/>
    <w:rPr>
      <w:rFonts w:ascii="黑体" w:hAnsi="黑体" w:eastAsia="黑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5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