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4"/>
          <w:szCs w:val="54"/>
          <w:u w:val="none"/>
          <w:lang w:val="en-US" w:eastAsia="zh-CN"/>
        </w:rPr>
        <w:t>九上语文第一次月考必考古诗词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一、 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《月夜忆舍弟》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借景抒情，抒发思乡怀亲之情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露从今夜白，月是故乡明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感叹离乱中亲人离散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有弟皆分散，无家问死生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描绘边塞秋景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戍鼓断人行，边秋一雁声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《长沙过贾谊宅》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渲染贾谊故宅萧条冷落之景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秋草独寻人去后，寒林空见日斜时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借古讽今，抒发被贬悲愤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汉文有道恩犹薄，湘水无情吊岂知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象征国家衰败局势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寂寂江山摇落处，怜君何事到天涯！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《左迁至蓝关示侄孙湘》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通过自然景物烘托离京悲凉心情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云横秦岭家何在？雪拥蓝关马不前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表明诗人忠君爱国、不悔初衷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欲为圣明除弊事，肯将衰朽惜残年！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交代后事、暗示前途险恶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知汝远来应有意，好收吾骨瘴江边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.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《商山早行》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运用典型意象表现“早行”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鸡声茅店月，人迹板桥霜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触景生情，抒发思乡之情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因思杜陵梦，凫雁满回塘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运用色彩对比突出“早行”之早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槲叶落山路，枳花明驿墙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二、 古诗词鉴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月夜忆舍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[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唐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]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杜　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戍鼓断人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边秋一雁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露从今夜白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月是故乡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有弟皆分散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无家问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寄书长不达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况乃未休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戍鼓断人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边秋一雁声”从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听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视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的角度写边塞凄凉景象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渲染气氛。我们学过的杜甫的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烽火连三月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家书抵万金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”两句诗与“寄书长不达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况乃未休兵”有异曲同工之妙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露从今夜白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月是故乡明”历来为人们所称道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请从抒情手法的角度加以赏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这两句诗运用融情于景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(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寄情于景、移情于景、借景抒情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)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的手法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既写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也点明时令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更融入了感情。在苦苦思念胞弟的诗人眼中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今晚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(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白露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)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以后霜更白了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;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本来是同样一轮明月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可诗人却认为故乡的月亮最为明亮。在自然景物描写中融入了浓厚的主观感受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是诗人深切思念家乡和亲人的真情实感的自然流露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景随情变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让人动容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因而成为千古传诵的名句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长沙过贾谊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[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唐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]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刘长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三年谪宦此栖迟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万古惟留楚客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秋草独寻人去后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寒林空见日斜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汉文有道恩犹薄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湘水无情吊岂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寂寂江山摇落处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怜君何事到天涯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这首怀古诗表面上咏的是古人古事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实际上着眼于今人今事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字里行间处处有诗人的自我存在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请结合具体诗句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①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首联诗人咏叹贾谊在长沙“三年谪宦”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只落得“万古”“留”“悲”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暗寓自己两度被贬的悲苦命运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;②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第五句以汉文帝“有道”尚且对贾谊“恩薄”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暗讽当今皇上昏聩无能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何谈对自己恩遇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;③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第六句借贾谊在湘水之滨写《吊屈原赋》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表达了对前人不知后人来凭吊的感慨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抒发了诗人心中的抑郁、愤懑和不平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;④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第八句既是怜贾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也是怜自己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表达了诗人对不合理现实的控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下列对诗歌的赏析错误的一项是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ab/>
        <w:t>(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D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首联写贾谊被贬长沙三年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有志难伸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心境悲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奠定了全诗抑郁沉重的感情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B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颔联写诗人步入贾谊故宅所见之景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渲染了寂寥的氛围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为下文抒发感慨做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C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颈联写贾谊当年在湘水凭吊屈原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如今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诗人又来到长沙凭吊贾谊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此乃万古同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D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尾联感叹唐王朝风雨飘摇时却贬谪无罪之人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以直抒胸臆的手法发出了愤怒的质问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40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40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2673350" cy="33407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141605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11.1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左迁至蓝关示侄孙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[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唐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]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韩　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一封朝奏九重天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夕贬潮州路八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欲为圣明除弊事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肯将衰朽惜残年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云横秦岭家何在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雪拥蓝关马不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知汝远来应有意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好收吾骨瘴江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一封朝奏九重天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夕贬潮州路八千”一联中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朝”和“夕”形成鲜明的对比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这反映了诗人怎样的处境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表现了诗人怎样的心情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反映了诗人命运急剧变化的处境。表现了诗人对自己忠心为国却遭贬谪的怨愤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赏析“云横秦岭家何在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雪拥蓝关马不前”中“横”“拥”两字的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横”“拥”两字形象生动地描绘了诗人在贬谪途中高山阻隔、大雪阻路、马难前行的艰苦情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同时委婉含蓄地表达了诗人深感回朝廷无望、前途渺茫的愁思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商山早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[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唐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]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温庭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晨起动征铎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客行悲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鸡声茅店月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人迹板桥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槲叶落山路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枳花明驿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因思杜陵梦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凫雁满回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发挥联想和想象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用自己的话描述“鸡声茅店月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人迹板桥霜”这两句诗所展现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示例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鸡鸣之声从朦胧残月下的茅店中传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行人的足迹印在那板桥凄清的白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这首诗抒发了诗人怎样的情感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抒发了诗人羁旅在外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枳花明驿墙”一句中的“明”字用得很妙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请说说妙在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明”原为形容词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这里用作动词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为“照亮”之意。枳树白花照亮驿墙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衬托出拂晓前的暗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突出了出行之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4"/>
          <w:szCs w:val="54"/>
          <w:u w:val="none"/>
          <w:lang w:val="en-US" w:eastAsia="zh-CN"/>
        </w:rPr>
        <w:t>九上语文第一次月考必考古诗词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一、 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《月夜忆舍弟》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借景抒情，抒发思乡怀亲之情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露从今夜白，月是故乡明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感叹离乱中亲人离散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有弟皆分散，无家问死生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描绘边塞秋景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戍鼓断人行，边秋一雁声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《长沙过贾谊宅》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渲染贾谊故宅萧条冷落之景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秋草独寻人去后，寒林空见日斜时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借古讽今，抒发被贬悲愤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汉文有道恩犹薄，湘水无情吊岂知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象征国家衰败局势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寂寂江山摇落处，怜君何事到天涯！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《左迁至蓝关示侄孙湘》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通过自然景物烘托离京悲凉心情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云横秦岭家何在？雪拥蓝关马不前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表明诗人忠君爱国、不悔初衷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欲为圣明除弊事，肯将衰朽惜残年！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交代后事、暗示前途险恶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知汝远来应有意，好收吾骨瘴江边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.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《商山早行》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运用典型意象表现“早行”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鸡声茅店月，人迹板桥霜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触景生情，抒发思乡之情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因思杜陵梦，凫雁满回塘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运用色彩对比突出“早行”之早的句子：“</w:t>
      </w:r>
      <w:r>
        <w:rPr>
          <w:rFonts w:ascii="方正FW轻吟体 简 B" w:hAnsi="方正FW轻吟体 简 B" w:cs="方正FW轻吟体 简 B" w:eastAsia="方正FW轻吟体 简 B"/>
          <w:bCs/>
          <w:strike w:val="false"/>
          <w:dstrike w:val="false"/>
          <w:color w:val="D8090F"/>
          <w:sz w:val="36"/>
          <w:szCs w:val="36"/>
          <w:u w:val="single" w:color="000000"/>
          <w:lang w:val="en-US" w:eastAsia="zh-CN"/>
        </w:rPr>
        <w:t>槲叶落山路，枳花明驿墙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二、 古诗词鉴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月夜忆舍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[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唐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]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杜　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戍鼓断人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边秋一雁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露从今夜白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月是故乡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有弟皆分散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无家问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寄书长不达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况乃未休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戍鼓断人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边秋一雁声”从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听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、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视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的角度写边塞凄凉景象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渲染气氛。我们学过的杜甫的“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烽火连三月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家书抵万金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”两句诗与“寄书长不达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况乃未休兵”有异曲同工之妙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露从今夜白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月是故乡明”历来为人们所称道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请从抒情手法的角度加以赏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这两句诗运用融情于景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(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寄情于景、移情于景、借景抒情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)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的手法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既写景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也点明时令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更融入了感情。在苦苦思念胞弟的诗人眼中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今晚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(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白露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)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以后霜更白了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;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本来是同样一轮明月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可诗人却认为故乡的月亮最为明亮。在自然景物描写中融入了浓厚的主观感受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是诗人深切思念家乡和亲人的真情实感的自然流露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景随情变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让人动容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因而成为千古传诵的名句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长沙过贾谊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[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唐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]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刘长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三年谪宦此栖迟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万古惟留楚客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秋草独寻人去后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寒林空见日斜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汉文有道恩犹薄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湘水无情吊岂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寂寂江山摇落处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怜君何事到天涯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这首怀古诗表面上咏的是古人古事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实际上着眼于今人今事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字里行间处处有诗人的自我存在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请结合具体诗句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①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首联诗人咏叹贾谊在长沙“三年谪宦”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只落得“万古”“留”“悲”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暗寓自己两度被贬的悲苦命运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;②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第五句以汉文帝“有道”尚且对贾谊“恩薄”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暗讽当今皇上昏聩无能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何谈对自己恩遇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;③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第六句借贾谊在湘水之滨写《吊屈原赋》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表达了对前人不知后人来凭吊的感慨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抒发了诗人心中的抑郁、愤懑和不平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;④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第八句既是怜贾谊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也是怜自己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表达了诗人对不合理现实的控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下列对诗歌的赏析错误的一项是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ab/>
        <w:t>(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D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首联写贾谊被贬长沙三年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有志难伸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心境悲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奠定了全诗抑郁沉重的感情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B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颔联写诗人步入贾谊故宅所见之景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渲染了寂寥的氛围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为下文抒发感慨做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C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颈联写贾谊当年在湘水凭吊屈原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如今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诗人又来到长沙凭吊贾谊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此乃万古同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D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尾联感叹唐王朝风雨飘摇时却贬谪无罪之人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以直抒胸臆的手法发出了愤怒的质问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40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40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2673350" cy="33407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730</wp:posOffset>
                </wp:positionH>
                <wp:positionV relativeFrom="paragraph">
                  <wp:posOffset>141605</wp:posOffset>
                </wp:positionV>
                <wp:extent cx="4474845" cy="300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11.1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左迁至蓝关示侄孙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[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唐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]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韩　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一封朝奏九重天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夕贬潮州路八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欲为圣明除弊事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肯将衰朽惜残年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云横秦岭家何在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雪拥蓝关马不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知汝远来应有意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好收吾骨瘴江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一封朝奏九重天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夕贬潮州路八千”一联中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朝”和“夕”形成鲜明的对比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这反映了诗人怎样的处境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表现了诗人怎样的心情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反映了诗人命运急剧变化的处境。表现了诗人对自己忠心为国却遭贬谪的怨愤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赏析“云横秦岭家何在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雪拥蓝关马不前”中“横”“拥”两字的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color w:val="D8090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“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横”“拥”两字形象生动地描绘了诗人在贬谪途中高山阻隔、大雪阻路、马难前行的艰苦情景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同时委婉含蓄地表达了诗人深感回朝廷无望、前途渺茫的愁思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商山早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[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唐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]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温庭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晨起动征铎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客行悲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鸡声茅店月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人迹板桥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槲叶落山路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枳花明驿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因思杜陵梦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凫雁满回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发挥联想和想象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用自己的话描述“鸡声茅店月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人迹板桥霜”这两句诗所展现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示例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鸡鸣之声从朦胧残月下的茅店中传出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行人的足迹印在那板桥凄清的白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这首诗抒发了诗人怎样的情感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抒发了诗人羁旅在外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“枳花明驿墙”一句中的“明”字用得很妙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请说说妙在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“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明”原为形容词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这里用作动词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为“照亮”之意。枳树白花照亮驿墙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衬托出拂晓前的暗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突出了出行之早。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8T0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