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0000"/>
          <w:kern w:val="0"/>
          <w:sz w:val="54"/>
          <w:szCs w:val="54"/>
          <w:highlight w:val="none"/>
          <w:lang w:val="en-US" w:eastAsia="zh-CN" w:bidi="ar"/>
        </w:rPr>
      </w:pP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F79646"/>
          <w:sz w:val="54"/>
          <w:szCs w:val="54"/>
          <w:shd w:fill="auto" w:val="clear"/>
          <w:lang w:val="en-US" w:eastAsia="zh-CN"/>
        </w:rPr>
        <w:t>2025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F79646"/>
          <w:sz w:val="54"/>
          <w:szCs w:val="54"/>
          <w:shd w:fill="auto" w:val="clear"/>
          <w:lang w:val="en-US" w:eastAsia="zh-CN"/>
        </w:rPr>
        <w:t>秋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4"/>
          <w:szCs w:val="54"/>
          <w:shd w:fill="auto" w:val="clear"/>
          <w:lang w:eastAsia="zh-CN"/>
        </w:rPr>
        <w:t>九年级语文上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4"/>
          <w:szCs w:val="54"/>
          <w:lang w:val="en-US" w:eastAsia="zh-CN"/>
        </w:rPr>
        <w:t>第一次月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1CAE9B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40"/>
          <w:szCs w:val="40"/>
          <w:lang w:val="en-US" w:eastAsia="zh-CN"/>
        </w:rPr>
        <w:t>月考作文押题一：</w:t>
      </w:r>
      <w:r>
        <w:rPr>
          <w:rFonts w:ascii="字语坊粗楷体" w:hAnsi="字语坊粗楷体" w:cs="字语坊粗楷体" w:eastAsia="字语坊粗楷体"/>
          <w:b/>
          <w:bCs/>
          <w:color w:val="1CAE9B"/>
          <w:sz w:val="40"/>
          <w:szCs w:val="40"/>
          <w:lang w:val="en-US" w:eastAsia="zh-CN"/>
        </w:rPr>
        <w:t>再向前，一定更美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2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书桌抽屉里，还放着那张画满红叉的素描作业——纸面上的苹果歪歪扭扭，阴影像块脏污的墨团，美术老师的评语刺痛了我：“造型松散，缺乏耐心，再这样下去很难进步。”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2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那是我学素描的第三个月。最初抱着“画出好看插画”的期待报名，可现实却给了我狠狠一击：别人笔下的几何体线条流畅，我却总把直线画成曲线；别人能精准捕捉光影，我涂出的阴影永远灰蒙蒙一片。第三次作业被批后，我把画板扔在角落，连画笔都不想再碰——或许我根本没有画画的天赋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2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周末整理房间时，我翻到了小时候的画册。那是本泛黄的涂鸦本，里面画着歪眼睛的小猫、缺轮子的汽车，每页右下角都歪歪扭扭写着“加油”。妈妈走过来说：“你小时候画完一张就吵着要画下一张，说要画出最好看的画给我看呢。”看着那些幼稚却充满热情的画，我忽然红了脸——什么时候开始，我连再试一次的勇气都没有了？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2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我重新把画板摆回书桌，对着美术老师的评语一点点改。线条画不直，我就每天练五十条直线，手腕酸了就揉一揉再继续；阴影涂不好，我就拿着苹果放在窗边，观察阳光移动时阴影的变化，把不同角度的光影都记在本子上。有次为了画好一个陶罐的弧度，我对着镜子观察自己握笔的姿势，反复修改到深夜，纸上的线条终于从僵硬变得柔和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2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期中考试前，美术老师布置了“家乡一角”的素描作业。我选了小区门口的老槐树，每天放学后都去树下坐着观察：阳光穿过树叶的缝隙洒在地面，树皮的纹路像老人的手掌，树下的石凳上还留着小朋友画的粉笔图案。我把这些细节都记在心里，画纸上的槐树渐渐有了生机——树干的纹理交错有致，树叶的光影层次分明，石凳上的粉笔痕迹也轻轻勾勒出来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2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作业交上去的那天，我心里满是忐忑。直到美术课上，老师举起我的画：“这张作业进步很大，能看出作者的耐心和观察。记住，画画就像爬山，遇到陡坡别退缩，再向前走一步，就能看到更美的风景。”看着画纸上老师圈出的优点，我忽然明白：那些看似迈不过去的难关，其实都是成长的台阶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2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 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现在的我，依然在素描的路上慢慢走。虽然偶尔还会遇到难题，但我再也不会轻易放弃。因为我知道，每一次坚持，每一次“再向前”的尝试，都是在朝着更美的风景靠近——不仅是画纸上的风景，更是成长路上，那个越来越勇敢、越来越优秀的自己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0000"/>
          <w:kern w:val="0"/>
          <w:sz w:val="54"/>
          <w:szCs w:val="54"/>
          <w:highlight w:val="none"/>
          <w:lang w:val="en-US" w:eastAsia="zh-CN" w:bidi="ar"/>
        </w:rPr>
      </w:pP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F79646"/>
          <w:sz w:val="54"/>
          <w:szCs w:val="54"/>
          <w:shd w:fill="auto" w:val="clear"/>
          <w:lang w:val="en-US" w:eastAsia="zh-CN"/>
        </w:rPr>
        <w:t>2025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F79646"/>
          <w:sz w:val="54"/>
          <w:szCs w:val="54"/>
          <w:shd w:fill="auto" w:val="clear"/>
          <w:lang w:val="en-US" w:eastAsia="zh-CN"/>
        </w:rPr>
        <w:t>秋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4"/>
          <w:szCs w:val="54"/>
          <w:shd w:fill="auto" w:val="clear"/>
          <w:lang w:eastAsia="zh-CN"/>
        </w:rPr>
        <w:t>九年级语文上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4"/>
          <w:szCs w:val="54"/>
          <w:lang w:val="en-US" w:eastAsia="zh-CN"/>
        </w:rPr>
        <w:t>第一次月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1CAE9B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40"/>
          <w:szCs w:val="40"/>
          <w:lang w:val="en-US" w:eastAsia="zh-CN"/>
        </w:rPr>
        <w:t>月考作文押题二：</w:t>
      </w:r>
      <w:r>
        <w:rPr>
          <w:rFonts w:ascii="字语坊粗楷体" w:hAnsi="字语坊粗楷体" w:cs="字语坊粗楷体" w:eastAsia="字语坊粗楷体"/>
          <w:b/>
          <w:bCs/>
          <w:color w:val="1CAE9B"/>
          <w:sz w:val="40"/>
          <w:szCs w:val="40"/>
          <w:lang w:val="en-US" w:eastAsia="zh-CN"/>
        </w:rPr>
        <w:t>藏在角落里的美好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在记忆的星河中，老家院子里那方小小的角落，一直闪烁着温暖的光，藏着童年最纯粹的美好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院子的一角，有棵歪脖子老槐树，粗壮的枝干歪歪斜斜地伸展开，像一把天然的大伞，遮住了一小片天空。树底下，随意地摆放着几块大石头，那是我和小伙伴们的“秘密基地”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 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夏日的午后，蝉鸣在枝头此起彼伏，阳光透过树叶的缝隙，洒下一地细碎的光影。我们几个孩子总会偷偷溜到这里，躲开大人们的视线。从家里的厨房“偷”来几个馒头，再带上一小包盐，围坐在石头旁。把馒头掰成小块，蘸上盐巴，放进嘴里，咸香的味道瞬间在味蕾上绽放。那简单的食物，在当时的我们看来，却胜过世间所有的美味。偶尔有微风拂过，树叶沙沙作响，仿佛也在分享着我们的快乐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有一回，雨淅淅沥沥地下了一整天。傍晚，雨刚停，我就迫不及待地跑到老槐树底下。泥土散发着清新的气息，空气中弥漫着雨后特有的湿润。突然，我发现树根旁有个小小的洞口，几只小蚂蚁正忙忙碌碌地进进出出。我蹲下身，好奇地观察着它们。不一会儿，小伙伴们也来了，大家一起趴在地上，眼睛一眨不眨地盯着蚂蚁洞。我们看着蚂蚁们搬运食物，遇到大一点的颗粒，它们会齐心协力，用小小的身躯推动着，一步一步艰难却坚定地前进。那一刻，我们被蚂蚁们的团结和坚持深深吸引，仿佛忘记了时间的流逝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过年的时候，院子里张灯结彩，热闹非凡。大人们在屋里包饺子、准备年夜饭，我们则在院子里玩耍。老槐树的树枝上挂着几盏红灯笼，微弱的灯光在寒风中摇曳。我们在树下放烟花，五彩的火花在夜空中绽放，映照着我们红扑扑的脸蛋，大家的欢声笑语回荡在院子里。玩累了，我们就坐在石头上，抬头看着星空，听年龄稍大的伙伴讲着古老的神话故事，寒冷的冬夜，因为有彼此的陪伴，变得格外温暖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4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后来，我离开了老家，住进了城市的高楼大厦。那些曾经在老槐树底下度过的时光，渐渐成了回忆深处的宝藏。每当生活的压力让我喘不过气，或是在城市的喧嚣中感到迷茫时，我总会想起那个藏在院子角落里的小天地，想起那些简单却又无比美好的瞬间。它让我明白，美好不一定是繁华与喧嚣，有时，它就藏在一个不起眼的角落里，等待着我们去发现、去珍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0000"/>
          <w:kern w:val="0"/>
          <w:sz w:val="54"/>
          <w:szCs w:val="54"/>
          <w:highlight w:val="none"/>
          <w:lang w:val="en-US" w:eastAsia="zh-CN" w:bidi="ar"/>
        </w:rPr>
      </w:pP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F79646"/>
          <w:sz w:val="54"/>
          <w:szCs w:val="54"/>
          <w:shd w:fill="auto" w:val="clear"/>
          <w:lang w:val="en-US" w:eastAsia="zh-CN"/>
        </w:rPr>
        <w:t>2025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F79646"/>
          <w:sz w:val="54"/>
          <w:szCs w:val="54"/>
          <w:shd w:fill="auto" w:val="clear"/>
          <w:lang w:val="en-US" w:eastAsia="zh-CN"/>
        </w:rPr>
        <w:t>秋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4"/>
          <w:szCs w:val="54"/>
          <w:shd w:fill="auto" w:val="clear"/>
          <w:lang w:eastAsia="zh-CN"/>
        </w:rPr>
        <w:t>九年级语文上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4"/>
          <w:szCs w:val="54"/>
          <w:lang w:val="en-US" w:eastAsia="zh-CN"/>
        </w:rPr>
        <w:t>第一次月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1CAE9B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40"/>
          <w:szCs w:val="40"/>
          <w:lang w:val="en-US" w:eastAsia="zh-CN"/>
        </w:rPr>
        <w:t>月考作文押题三：</w:t>
      </w:r>
      <w:r>
        <w:rPr>
          <w:rFonts w:ascii="字语坊粗楷体" w:hAnsi="字语坊粗楷体" w:cs="字语坊粗楷体" w:eastAsia="字语坊粗楷体"/>
          <w:b/>
          <w:bCs/>
          <w:color w:val="1CAE9B"/>
          <w:sz w:val="40"/>
          <w:szCs w:val="40"/>
          <w:lang w:val="en-US" w:eastAsia="zh-CN"/>
        </w:rPr>
        <w:t>不拘一格做自己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5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《礼记》有云：“和而不同，周而不比。”这世间没有两片完全相同的树叶，也没有两个一模一样的人。真正的成长，从不是在他人的期待里复刻人生，而是在认清自我后，勇敢地“不拘一格做自己”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5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不拘一格做自己，是突破世俗偏见的勇气，让独特的灵魂绽放光芒。梵高的画作曾被斥为“疯子的涂鸦”，他笔下旋转的星空、燃烧的向日葵，与当时学院派的写实风格格格不入。但他没有因外界的质疑放弃对色彩的执着，反而以更炽热的笔触勾勒内心世界。直到百年后，他的画作成为艺术史上的瑰宝，人们才读懂：正是这份不迎合世俗的“格格不入”，让他在艺术星河中成为独一无二的存在。反观当下，有人为追求“网红同款”改变容貌，有人为迎合他人喜好隐藏个性，最终在模仿中失去自我。正如作家三毛所说：“一个不欣赏自己的人，是难以快乐的。”唯有敢于打破偏见，才能让自我的价值被看见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5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不拘一格做自己，是坚守内心热爱的定力，让理想在专注中开花结果。“敦煌女儿”樊锦诗，年轻时放弃繁华都市的生活，选择扎根戈壁大漠。面对“一个姑娘家去那种地方太苦”的劝阻，她始终坚守对敦煌文化的热爱，一守就是五十余年。她用现代科技保护壁画，用通俗语言传播敦煌故事，让沉睡千年的文明重焕生机。若她当初随波逐流选择“安稳”的人生，或许就不会有如今“数字敦煌”的奇迹。生活中，很多人总在“别人说”中摇摆：有人因父母反对放弃热爱的专业，有人因朋友质疑搁置梦想的计划。可真正的热爱，从不是他人眼中的“正确选择”，而是哪怕前路坎坷，也愿意为之奔赴的坚定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5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不拘一格做自己，并非盲目特立独行，而是在清醒认知中的自我成就。陶渊明“不为五斗米折腰”，归隐田园创作田园诗，并非逃避现实，而是认清官场污浊后，选择以文字安放心灵；苏轼一生仕途坎坷，却始终以“一蓑烟雨任平生”的豁达面对人生，在诗词、书法、美食等领域皆有建树，正是因为他懂得在困境中坚守自我。真正的“不拘一格”，是知世故而不世故，是历千帆后仍保初心，而非为了与众不同而刻意标新立异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5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人生如旷野，而非轨道。不必追赶他人的脚步，不必复刻他人的道路。勇敢地打破束缚，坚定地奔赴热爱，在属于自己的天地里“不拘一格做自己”，方能在岁月长河中，留下独一无二的人生印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0000"/>
          <w:kern w:val="0"/>
          <w:sz w:val="54"/>
          <w:szCs w:val="54"/>
          <w:highlight w:val="none"/>
          <w:lang w:val="en-US" w:eastAsia="zh-CN" w:bidi="ar"/>
        </w:rPr>
      </w:pP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F79646"/>
          <w:sz w:val="54"/>
          <w:szCs w:val="54"/>
          <w:shd w:fill="auto" w:val="clear"/>
          <w:lang w:val="en-US" w:eastAsia="zh-CN"/>
        </w:rPr>
        <w:t>2025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F79646"/>
          <w:sz w:val="54"/>
          <w:szCs w:val="54"/>
          <w:shd w:fill="auto" w:val="clear"/>
          <w:lang w:val="en-US" w:eastAsia="zh-CN"/>
        </w:rPr>
        <w:t>秋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4"/>
          <w:szCs w:val="54"/>
          <w:shd w:fill="auto" w:val="clear"/>
          <w:lang w:eastAsia="zh-CN"/>
        </w:rPr>
        <w:t>九年级语文上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4"/>
          <w:szCs w:val="54"/>
          <w:lang w:val="en-US" w:eastAsia="zh-CN"/>
        </w:rPr>
        <w:t>第一次月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1CAE9B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40"/>
          <w:szCs w:val="40"/>
          <w:lang w:val="en-US" w:eastAsia="zh-CN"/>
        </w:rPr>
        <w:t>月考作文押题四：</w:t>
      </w:r>
      <w:r>
        <w:rPr>
          <w:rFonts w:ascii="字语坊粗楷体" w:hAnsi="字语坊粗楷体" w:cs="字语坊粗楷体" w:eastAsia="字语坊粗楷体"/>
          <w:b/>
          <w:bCs/>
          <w:color w:val="1CAE9B"/>
          <w:sz w:val="40"/>
          <w:szCs w:val="40"/>
          <w:lang w:val="en-US" w:eastAsia="zh-CN"/>
        </w:rPr>
        <w:t>成长的烦恼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成长，宛如一首悠扬的歌，有欢快的旋律，也有低沉的音符。在我成长的道路上，烦恼就像那低沉的音符，时不时扰乱我生活的节奏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学习上的压力，是我成长中最大的烦恼。进入初中后，课程增多，难度加大，每一门学科都需要花费大量的时间和精力去学习。每天，我都在题海中奋力遨游，作业仿佛永远也做不完。记得有一次数学考试，我因为一道难题花费了太多时间，导致后面的题目来不及做，最终考试成绩很不理想。看着那满是红叉的试卷，我的心情低落到了极点。回到家，父母的责备、老师的期望，都像一座大山压得我喘不过气来。我努力学习，想要取得好成绩，可为什么总是事与愿违？学习的压力让我感到迷茫和无助，仿佛陷入了一个黑暗的漩涡，找不到出口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除了学习，和父母之间的沟通也是我的烦恼之一。随着年龄的增长，我和父母之间的代沟越来越深。他们总是按照自己的想法来安排我的生活，却很少考虑我的感受。有一次，我想去参加学校的绘画社团，因为我一直对绘画充满热爱。可是父母却认为参加社团会耽误学习，坚决不同意我去。我和他们大吵了一架，心里委屈极了。我不明白，为什么他们不能理解我，支持我追求自己的兴趣爱好？在他们眼里，难道学习成绩就是衡量一切的标准吗？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成长的烦恼如影随形，但我知道，这些烦恼也是成长的一部分。就像破茧成蝶需要经历痛苦的挣扎，只有战胜这些烦恼，我才能真正成长。我开始尝试调整自己的学习方法，合理安排时间，提高学习效率。遇到难题时，我不再一个人苦思冥想，而是主动向老师和同学请教。在和父母的沟通上，我也学会了换位思考，心平气和地和他们交流我的想法。慢慢地，学习上的压力减轻了，和父母的关系也变得融洽了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成长的道路上，烦恼或许会一直存在，但只要我们勇敢面对，积极寻找解决的办法，就一定能跨越这些障碍，让成长的旋律更加美妙动听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0000"/>
          <w:kern w:val="0"/>
          <w:sz w:val="54"/>
          <w:szCs w:val="54"/>
          <w:highlight w:val="none"/>
          <w:lang w:val="en-US" w:eastAsia="zh-CN" w:bidi="ar"/>
        </w:rPr>
      </w:pP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F79646"/>
          <w:sz w:val="54"/>
          <w:szCs w:val="54"/>
          <w:shd w:fill="auto" w:val="clear"/>
          <w:lang w:val="en-US" w:eastAsia="zh-CN"/>
        </w:rPr>
        <w:t>2025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F79646"/>
          <w:sz w:val="54"/>
          <w:szCs w:val="54"/>
          <w:shd w:fill="auto" w:val="clear"/>
          <w:lang w:val="en-US" w:eastAsia="zh-CN"/>
        </w:rPr>
        <w:t>秋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4"/>
          <w:szCs w:val="54"/>
          <w:shd w:fill="auto" w:val="clear"/>
          <w:lang w:eastAsia="zh-CN"/>
        </w:rPr>
        <w:t>九年级语文上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4"/>
          <w:szCs w:val="54"/>
          <w:lang w:val="en-US" w:eastAsia="zh-CN"/>
        </w:rPr>
        <w:t>第一次月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1CAE9B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40"/>
          <w:szCs w:val="40"/>
          <w:lang w:val="en-US" w:eastAsia="zh-CN"/>
        </w:rPr>
        <w:t>月考作文押题五：</w:t>
      </w:r>
      <w:r>
        <w:rPr>
          <w:rFonts w:ascii="字语坊粗楷体" w:hAnsi="字语坊粗楷体" w:cs="字语坊粗楷体" w:eastAsia="字语坊粗楷体"/>
          <w:b/>
          <w:bCs/>
          <w:color w:val="1CAE9B"/>
          <w:sz w:val="40"/>
          <w:szCs w:val="40"/>
          <w:lang w:val="en-US" w:eastAsia="zh-CN"/>
        </w:rPr>
        <w:t>难忘的瞬间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2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蝉鸣撕开盛夏的午后，我攥着满是红叉的数学试卷，躲在教学楼后的梧桐树下。风卷着碎叶掠过脚踝，像在嘲笑我草稿纸上密密麻麻却依然算错的公式，眼眶里的热意终于忍不住涌了上来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20"/>
        <w:ind w:firstLine="80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“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需要帮忙吗？”清亮的声音突然响起。我慌忙抹掉眼泪抬头，是隔壁班的数学老师李老师。她蹲下来，米色裙摆扫过地面的草屑，指尖轻轻点在我试卷的错题上：“你看，这道题的辅助线画错了方向，其实从这里连接，是不是就通了？”她没有提分数，也没有说“加油”，只是握着我的笔，一步一步在草稿纸上推导。阳光透过梧桐叶的缝隙落在她的笔尖，那些曾经让我头疼的符号，竟慢慢变成了清晰的思路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35250</wp:posOffset>
                </wp:positionH>
                <wp:positionV relativeFrom="paragraph">
                  <wp:posOffset>1518285</wp:posOffset>
                </wp:positionV>
                <wp:extent cx="3376295" cy="234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19.55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145</wp:posOffset>
            </wp:positionH>
            <wp:positionV relativeFrom="paragraph">
              <wp:posOffset>16510</wp:posOffset>
            </wp:positionV>
            <wp:extent cx="1913255" cy="23539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2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“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其实你很细心，”她忽然说，指了指我试卷角落标着的易错点笔记，“只是太着急了。数学就像拆积木，得先看清每一块的形状，再慢慢搭。”她从包里掏出一颗薄荷糖，塞进我手心：“下次卡住了，就来办公室找我，我办公室的窗户总开着，你一眼就能看见。”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2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我捏着那颗薄荷糖，糖纸在掌心揉出细碎的声响。风再次吹过，梧桐叶沙沙作响，阳光把李老师的影子拉得很长，落在我写满错题的试卷上。那一刻，没有严厉的批评，没有沉重的叹息，只有温柔的讲解和一颗带着凉意的薄荷糖，像一道微光，轻轻照亮了我因挫败而灰暗的心房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2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后来我常常想起那个午后，想起李老师蹲下来时眼里的笑意，想起她笔尖划过草稿纸的痕迹。那不是什么惊天动地的时刻，却像一颗种子，在我心里生了根——它让我明白，困境里的一句鼓励、一个耐心的指引，足以成为跨越难关的勇气。直到现在，每当我遇到难题，手心仿佛还能感受到那颗薄荷糖的凉意，提醒我慢一点、再坚持一下。</w:t>
      </w:r>
    </w:p>
    <w:p>
      <w:pPr>
        <w:pStyle w:val="Normal"/>
        <w:keepNext w:val="false"/>
        <w:keepLines w:val="false"/>
        <w:pageBreakBefore w:val="false"/>
        <w:widowControl w:val="false"/>
        <w:shd w:fill="B8FFF9" w:val="clear"/>
        <w:kinsoku w:val="true"/>
        <w:overflowPunct w:val="true"/>
        <w:autoSpaceDE w:val="true"/>
        <w:bidi w:val="0"/>
        <w:snapToGrid w:val="true"/>
        <w:spacing w:lineRule="exact" w:line="420"/>
        <w:ind w:firstLine="680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那个盛夏的午后，成了我记忆里最温暖的瞬间，永远明亮，永远难忘。</w:t>
      </w:r>
    </w:p>
    <w:sectPr>
      <w:headerReference w:type="default" r:id="rId3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9T03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