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8"/>
          <w:szCs w:val="68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8"/>
          <w:szCs w:val="68"/>
          <w:lang w:val="en-US" w:eastAsia="zh-CN"/>
        </w:rPr>
        <w:t>常考作文押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常考作文一：《成长路上的宝藏》</w:t>
      </w:r>
    </w:p>
    <w:p>
      <w:pPr>
        <w:pStyle w:val="Normal"/>
        <w:ind w:firstLine="680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那只缺了口的粗陶碗，至今还摆在我的书桌一角。碗沿的裂纹像极了老树枝干，却盛着我成长中最珍贵的宝藏。</w:t>
      </w:r>
    </w:p>
    <w:p>
      <w:pPr>
        <w:pStyle w:val="Normal"/>
        <w:ind w:firstLine="680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去年深秋，班级组织去山区小学结对帮扶。我抱着一探崭新的童话书，在蜿蜒的山路上颠簸了两个小时。接待我的是个叫苗苗的女孩，她穿着洗得发白的校服，袖口磨出了毛边，却把那双黑亮的眼睛睁得大大的，像藏着星星。</w:t>
      </w:r>
    </w:p>
    <w:p>
      <w:pPr>
        <w:pStyle w:val="Normal"/>
        <w:ind w:firstLine="680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交换礼物时，我把童话书递过去，她却红着脸从布包里掏出个粗陶碗。碗身沾着泥土，边缘还缺了个小角。“这是我爷爷烧的，他说山里的士能养人。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她声音细得像蚊子哼，手指紧张地绞着衣角。我愣了愣，接过碗时，指尖触到粗糙的陶面，竟有种温热的感觉。</w:t>
      </w:r>
    </w:p>
    <w:p>
      <w:pPr>
        <w:pStyle w:val="Normal"/>
        <w:ind w:firstLine="680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那天下午，苗苗拉着我去后山捡栗子。她灵活得像只小鹿，在荆棘丛中穿梭，校服后背很快沾了泥。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我教你认哪种壳里藏着三颗栗子她蹲在我面前，用树枝划开带刺的票苞，“你看，这种扁扁的壳，准有三颗。”夕阳把我们的影子拉得很长，我忽然发现，她磨破的鞋跟上补着块鲜艳的红布。</w:t>
      </w:r>
    </w:p>
    <w:p>
      <w:pPr>
        <w:pStyle w:val="Normal"/>
        <w:ind w:firstLine="680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离别的时候，苗苗塞给我一包炒栗子。“用那个碗装着吃，更香。”她仰着脸笑，露出两颗小虎牙。我抱着那只陶碗，突然明白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那些被我们视为“破旧”的东西里，藏着最质朴的心意。</w:t>
      </w:r>
    </w:p>
    <w:p>
      <w:pPr>
        <w:pStyle w:val="Normal"/>
        <w:ind w:firstLine="680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如今，每当我对着堆积如山的习题烦躁时，就会摸一摸那只粗陶碗。碗沿的缺口硌着指尖，却让我想起苗苗在夕阳下的笑脸。原来成长路上最珍贵的宝藏，从不是精致的礼物，而是那些让我们学会珍惜与感恩的瞬间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--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就像这只粗陶碗，带着泥土的温度，在岁月里愈发厚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8"/>
          <w:szCs w:val="68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8"/>
          <w:szCs w:val="68"/>
          <w:lang w:val="en-US" w:eastAsia="zh-CN"/>
        </w:rPr>
        <w:t>常考作文押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常考作文二：《阳光会点亮心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人生的旅途中，我们总会遇到各种各样的挑战和困难，它们如同乌云般遮蔽了我们的心灵，让我们感到迷茫和无助。然而，正是在这些暗淡的时刻，生活中的一缕缕“阳光”会悄然出现，它们或温暖、或明亮、或坚定，不仅驱散了内心的阴霾，更点亮了我们的心灵，让我们重新找到前行的方向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记得那是一个寒冷的冬日，我独自一人走在回家的路上，心情沉重，那天，我在学校的竞赛中失利，名次远不如预期，这让我倍感挫败。寒风呼啸，似乎也在嘲笑我的无能。我低头前行，心中的阴仿佛要将我吞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就在这时，一位陌生的老奶奶出现在我的视线中。她穿着单薄，手里拿着几个塑料瓶，正艰难地在路边捡拾废品。尽管天气寒冷，但她的脸上却洋溢着一种难以言喻的满足和喜悦。我好奇地停下脚步，向她投去询问的目光。老奶奶抬头看见我，微笑着说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小伙子，你看起来有些不开心啊。生活嘛，就像这天气，有时候冷，有时候暖，但只要我们心里有阳光，就什么都不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老奶奶的话如同一缕温暖的阳光，瞬间穿透了我心中的阴霾。我开始反思自己，仅仅因为一次竞赛的失利就如此沮丧，是不是太过脆弱了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生活中的困难和挑战无处不在，如果每次都被打败，那又怎能迎接未来的美好呢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从那以后，我学会了用更加积极的心态去面对生活中的困难。每当遇到挫折时，我都会想起老奶奶的话，让自己心中充满阳光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我开始更加努力地学习，更加珍惜身边的人和事，也更加热爱生活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如今，每当我回首那段经历时，都会感激那位陌生的老奶奶。是她让我明白，生活中的阳光无处不在，只要我们用心去感受，就能让心灵永远充满光明和温暖。而这些阳光时刻，也将成为我们人生中最宝贵的财富，陪伴我们走过每一个阴暗的角落，迎接更加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8"/>
          <w:szCs w:val="68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8"/>
          <w:szCs w:val="68"/>
          <w:lang w:val="en-US" w:eastAsia="zh-CN"/>
        </w:rPr>
        <w:t>常考作文押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常考作文三：《坚守那一份热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从小我就痴迷于篮球，那橙黄色的篮球在我眼中，不仅是运动器材，更是承载热爱与梦想的伙伴。这份对篮球的热爱，我坚守了许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刚接触篮球时，我只是觉得拍球、投篮很有趣。后来加入学校篮球队，训练的苦与累才渐渐显露。每天放学后，别人都奔向食堂或回家，我却要留在球场，重复着枯燥的运球、传球、投篮动作。汗水浸湿球衣，手臂因反复投篮酸痛不已，我也曾有过退缩的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记得有一次，为了准备区里的篮球赛，训练强度陡然加大。那天下午的体能训练，是绕着操场冲刺跑十圈。跑到第五圈时，我的呼吸变得急促，双腿像灌了铅一样沉重，看着前面还遥遥领先的队友，我几乎要放弃。但脑海里闪过每次进球时的欢呼，闪过自己在球场上肆意奔跑的快乐，我咬紧牙关，调整呼吸，一步步坚持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比赛那天，赛场上的氛围紧张又热烈。对手实力强劲，我们一度落后。中场休息时，我有些沮丧，队长却拍着我的肩膀说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别慌，我们平时训练的本事都使出来，记住你有多热爱篮球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!”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队长的话让我重新振作。我想起自己多年来对篮球的坚守，每一次训练的汗水，不就是为了在赛场上更好地发挥吗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下半场，我拼尽全力，积极跑位、奋力防守、果断投篮。当最后一个球稳稳投入篮，哨声响起，我们赢得了比赛。那一刻，我看着身边同样洋溢着喜悦的队友，心中满是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多年来，对篮球的热爱，我从未改变。它让我懂得，坚守一份热爱，或许会经历艰辛，但当你克服困难，在热爱的领域发光发热时，所有的坚守都变得无比值得。这份坚守，也让我在面对生活中其他挑战时，更有勇气和毅力去拼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8"/>
          <w:szCs w:val="68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8"/>
          <w:szCs w:val="68"/>
          <w:lang w:val="en-US" w:eastAsia="zh-CN"/>
        </w:rPr>
        <w:t>常考作文押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常考作文四：《追梦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当清晨的第一缕阳光映在身上时，我们要以同样的阳光去追逐我们的目标和梦想，做一个心有希望的追梦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俗话说，一口吃不成一个胖子。同样的道理，在通往梦想的道路中，不会是一帆风顺的。不经历痛苦，怎么能体会胜利的喜悦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众所周知伟大的物理学家牛顿小时候立志成为一名物理学家，他为之付出努力，最终成为了享誉世界的伟大人物。牛顿便是通往成功之路上的追梦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前几年，一位娱乐明星受到众多观众的喜爱。记得她在采访中说到，“这是我尽全力去追求的梦想。”从十几岁开始跑龙套，到现在不负众望，活成理想中的自己。即使在那样一个艰难的世界中，即使她没有高学历，没有硬后台，硬是凭自己一步步的努力成为家庭事业双丰收的成功人士。为什么她会成功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--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追梦的道路上，没有跌倒了就止步不前，而是继续前行，在这个你追我赶的生活中，选择做一个奋力前行的奔跑者。或许我们拼尽全力也没有获得我们理想之中的结果，但努力追梦的我们却获得了比常人更多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个家喻户晓的寓言故事一一井底之蛙。永远都在一个地方，能看到听到的也仅仅只有你所在的环境。而作为正值青春年少的我们，如何能做一只井底之蛙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为理想奋斗，碌碌无为，没有目标，这是将自己封闭在所谓的虚拟世界中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记得读过这样一个故事，将同样的金钱给两个不同的人，一个懂得珍惜，而另一个只想要满足自己花钱的恶趣味。可想而知，最后的结果一定清晰可见。没有梦想，就像是没有阳光照射的植物，总有一天会枯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有志者，事竟成”，曾子说，“士不可以不弘毅，任重而道远。”人不可以没有远大的理想抱负，不可以空有其表。有远大的理想抱负才会有成功的一天，才会有追逐的动力。青春年少的我们，难道不应该朝气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迎着每天的阳光去努力奋斗，做一个努力奔跑的追梦人。梦想的道路总会有坎坷，给我于山万水，便是触手可得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8"/>
          <w:szCs w:val="68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8"/>
          <w:szCs w:val="68"/>
          <w:lang w:val="en-US" w:eastAsia="zh-CN"/>
        </w:rPr>
        <w:t>常考作文押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常考作文五：《生命里的那盖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漫长的人生旅途中，总有那么一盏灯，在黑暗中为你照亮前行的路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寒冷中为你送来温暖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迷茫中为你指明方向。于我而言，母亲就是我生命里的那盏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小时候，母亲的陪伴是我最温暖的港湾。每天晚上，她都会坐在我的床边，给我讲各种各样的故事。在她轻柔的声音中，我进入了甜美的梦那时候，母亲就是我睡前的那盏明灯，驱散了我对黑暗的恐惧。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记得有一次，我在学校参加演讲比赛，因为紧张而表现不佳。回到家后，我心情低落，觉得自己让老师和同学们失望了。母亲看出了我的沮丧，她轻轻地把我拥入怀中，对我说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孩子，失败并不可怕，重要的是能从失败中站起来。这次没做好，咱们下次继续努力。”她的话语如同在学习上，母亲对我要求严格。每当我遇到难题想要放弃时，母亲总会坐在我的身明灯，照亮了我心中的阴，让我重新燃起了勇气和信心。边，耐心地引导我，鼓励我自己思考，寻找答案。她告诉我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坚持就是胜利，只要你不放弃，就一定能克服困难。”在母亲的激励下，我逐渐养成了坚韧不拔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母亲不仅在学习和生活上给予我关心和支持，还教会了我如何做人。她以身作则，用自己的善良、宽容和勒劳影响着我。她经常参加社区的志愿活动，帮助那些需要帮助的人。她告诉我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帮助别人就是帮助自己，要做一个有爱心、有责任感的人。”在母亲的言传身教下，我懂得了关爱他人，明白了责任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如今，我已经长大，离开了母亲的底护，独自面对生活的风风雨雨。但无论我走到哪里，母亲始终是我心中的那灯。她的爱和关怀，如同明灯的光芒，照亮了我前进的道路，让我在人生的道路上走得更加坚定、更加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母亲，您就是我生命里永远不灭的那盖灯，我会带着您的爱和期望，勇敢地追逐梦想，书写属于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8"/>
          <w:szCs w:val="68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8"/>
          <w:szCs w:val="68"/>
          <w:lang w:val="en-US" w:eastAsia="zh-CN"/>
        </w:rPr>
        <w:t>常考作文押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lang w:val="en-US" w:eastAsia="zh-CN"/>
        </w:rPr>
        <w:t>常考作文六：《迎风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成长过程中，并不一定会一帆风顺，而在这过程中，一定会历尽所有的苦难。然而在这一切过后，一定会有明媚的阳光在等着你，你便会想到，这一切都值了。诗人说“路曼曼其修远兮，吾将上下而求索”，路是人走出来的，其中的艰辛只有行路的人才能体味。而在这坎坷的人生道路上，人生有多少哲理可言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人生的道路为何而艰辛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生生死死两茫茫，爱恨情仇不可伤。说不定超乎我们想象的光明就在前方。我们应好好把握自己，不能让艰辛将我们打到。他会是我们走向成功的绊脚石。但有时，在不同的环境中，他也有可能成为我们的垫脚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22225</wp:posOffset>
            </wp:positionV>
            <wp:extent cx="2256155" cy="24695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2476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人生中，有时遇到困难，那就是你驶向成功的驿站。成功的人，遇到苦难，他会一笑而过。留一个微笑给伤痛，伤痛会悄然溜走，因为，在我们心中没有太阳照不到的角落让他驻足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留一个微笑给邪恶，你会看到邪恶在瑟瑟发抖，因为邪恶最恐惧的正是你那纯洁的笑容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留一个微笑给善良，它们会发扬光大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留一个微笑给弱者，他会升起奋进的风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微笑，仅仅只是嘴角上扬，那也许就是王者的霸气。在逆境的环境中，你会学到许多人生的哲理，逆境会将你身上的许多棱角磨圆，让你更快的驶向那没有走完的道路，也许，在这过程中，你会经历磨难，你会经历风吹雨打，但想想未来，想想成功，这些又算得了什么呢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逆境，在许多人看来，这是一个多么刺眼的词语啊，多少人将他恨之入骨，他让多少人痛苦过啊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也正是因为这些，他才使人忘不了他，将他刻入骨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风雨过后是彩虹。生活中迎风前行，你会懂得更多的人生哲理。你才会脚踏实地的走向成功之塔！</w:t>
      </w:r>
    </w:p>
    <w:sectPr>
      <w:headerReference w:type="default" r:id="rId3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9T0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