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lang w:eastAsia="zh-CN"/>
        </w:rPr>
        <w:t>七上语文第一次月考理解性默写过关练习卷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世说新语》二则——《咏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用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撒盐空中差可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和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来比喻纷纷扬扬的大雪，生动形象地描绘出雪的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咏雪》中交代咏雪背景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谢太傅寒雪日内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。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与儿女讲论文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谢道韫对雪的描述是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这一比喻广为流传，后人常将有才情的女子赞为“咏絮之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谢安问大雪纷纷何所似，谢朗的回答是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撒盐空中差可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咏雪》中营造出一种温馨、和谐且充满文化氛围的家庭场景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谢太傅寒雪日内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与儿女讲论文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谢安对谢道韫和谢朗两个答案的优劣未做评定，只是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大笑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可见其和蔼与睿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咏雪》中直接点明事件发生时间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谢太傅寒雪日内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通过神态描写来表现谢安对谢道韫赞赏之情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公大笑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世说新语》二则——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陈太丘与友期行》中点明友人“无信”“无礼”的句子分别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中不至，则是无信；对子骂父，则是无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陈元方反驳友人，指出友人不仅无信而且无礼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中不至，则是无信；对子骂父，则是无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表明陈元方不愿意原谅友人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元方入门不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陈太丘与友期行》中交代陈元方与友人对话背景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陈太丘与友期行；期日中；过中不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人发怒道：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非人哉！与人期行；相委而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陈元方据理力争，指出友人失约在先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君与家君期日中；日中不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陈太丘与友期行》中体现陈元方聪慧明理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君与家君期日中；日中不至；则是无信；对子骂父；则是无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友人听了陈元方的话后感到惭愧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友人惭，下车引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诗人登临碣石山的目的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东临碣石；以观沧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描写实景，展现大海雄伟壮阔景象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水何澹澹；山岛竦峙；树木丛生；百草丰茂非人哉；与人期行；相委而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运用想象，虚写诗人统一中原、建功立业的宏伟抱负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月之行；若出其中；星汉灿烂；若出其里非人哉；与人期行；相委而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最能体现诗人博大胸襟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月之行；若出其中；星汉灿烂；若出其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描写海水荡漾、山岛耸立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水何澹澹；山岛竦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写草木生机勃勃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树木丛生；百草丰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以夸张手法写日月星辰仿佛都在大海中运行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月之行；若出其中；星汉灿烂；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曹操在《观沧海》中描绘大海吞吐日月、包容星汉的壮阔景象，来表现自己博大胸怀的诗句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月之行；若出其中；星汉灿烂；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次北固山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次北固山下》中描绘涨潮时水面宽阔，帆船顺风而行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潮平两岸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表现时序变迁、新旧交替这一自然规律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海日生残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王湾在《次北固山下》中借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乡书何处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？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归雁洛阳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抒发了对故乡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描写长江潮平岸阔，和风吹拂，风帆高悬的壮丽景色的句子是：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答案：潮平两岸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次北固山下》中既写景又点明时令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生残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蕴含新事物必将取代旧事物这一哲理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生残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王湾在《次北固山下》中以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潮平两岸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把平野开阔、大江直流、波平浪静的壮观景象传神地表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次北固山下》中诗人借“鸿雁传书”表达思乡之情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乡书何处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？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归雁洛阳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闻王昌龄左迁龙标遥有此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闻王昌龄左迁龙标遥有此寄》中融情入景，含有飘零之感、离别之恨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杨花落尽子规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通过丰富的想象，运用拟人手法表达诗人对朋友深切关心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李白在《闻王昌龄左迁龙标遥有此寄》中，把明月人格化，表达对友人不幸遭贬的深切同情与关怀的名句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点明时令，渲染凄凉氛围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杨花落尽子规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闻王昌龄左迁龙标遥有此寄》中正面写诗人的愁绪，表达对友人深切同情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借景抒情，蕴含飘零之感、离别之恨、迁谪之远的诗句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杨花落尽子规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李白把对友人的思念之情托付给明月，见于《闻王昌龄左迁龙标遥有此寄》一诗中的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闻王昌龄左迁龙标遥有此寄》中诗人以奇特的想象，表达对友人的无限牵挂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直接抒发游子孤寂愁苦之情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致远在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用九种景物构成一幅深秋晚景图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枯藤老树昏鸦；小桥流水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渲染萧条、冷落、凄凉气氛的写景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枯藤老树昏鸦；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94615</wp:posOffset>
            </wp:positionV>
            <wp:extent cx="2356485" cy="29571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10160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0.8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点明主旨，写游子孤寂愁苦之情的名句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致远的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被称为“秋思之祖”，其中最能体现这一点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描绘了一幅苍茫寥廓的深秋晚景图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枯藤老树昏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小桥流水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写游子漂泊在外，思乡情切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致远在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，用富有特征的景物描绘了一幅秋原黄昏行旅图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枯藤老树昏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小桥流水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lang w:eastAsia="zh-CN"/>
        </w:rPr>
        <w:t>七上语文第一次月考理解性默写过关练习卷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世说新语》二则——《咏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用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撒盐空中差可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和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来比喻纷纷扬扬的大雪，生动形象地描绘出雪的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咏雪》中交代咏雪背景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谢太傅寒雪日内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与儿女讲论文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谢道韫对雪的描述是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这一比喻广为流传，后人常将有才情的女子赞为“咏絮之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谢安问大雪纷纷何所似，谢朗的回答是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撒盐空中差可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咏雪》中营造出一种温馨、和谐且充满文化氛围的家庭场景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谢太傅寒雪日内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与儿女讲论文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谢安对谢道韫和谢朗两个答案的优劣未做评定，只是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大笑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可见其和蔼与睿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咏雪》中直接点明事件发生时间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谢太傅寒雪日内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通过神态描写来表现谢安对谢道韫赞赏之情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公大笑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世说新语》二则——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陈太丘与友期行》中点明友人“无信”“无礼”的句子分别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中不至，则是无信；对子骂父，则是无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陈元方反驳友人，指出友人不仅无信而且无礼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中不至，则是无信；对子骂父，则是无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表明陈元方不愿意原谅友人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元方入门不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陈太丘与友期行》中交代陈元方与友人对话背景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陈太丘与友期行；期日中；过中不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友人发怒道：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非人哉！与人期行；相委而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陈元方据理力争，指出友人失约在先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君与家君期日中；日中不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陈太丘与友期行》中体现陈元方聪慧明理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君与家君期日中；日中不至；则是无信；对子骂父；则是无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中友人听了陈元方的话后感到惭愧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友人惭，下车引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诗人登临碣石山的目的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东临碣石；以观沧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描写实景，展现大海雄伟壮阔景象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水何澹澹；山岛竦峙；树木丛生；百草丰茂非人哉；与人期行；相委而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运用想象，虚写诗人统一中原、建功立业的宏伟抱负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月之行；若出其中；星汉灿烂；若出其里非人哉；与人期行；相委而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最能体现诗人博大胸襟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月之行；若出其中；星汉灿烂；若出其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描写海水荡漾、山岛耸立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水何澹澹；山岛竦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写草木生机勃勃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树木丛生；百草丰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中以夸张手法写日月星辰仿佛都在大海中运行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月之行；若出其中；星汉灿烂；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曹操在《观沧海》中描绘大海吞吐日月、包容星汉的壮阔景象，来表现自己博大胸怀的诗句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月之行；若出其中；星汉灿烂；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次北固山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次北固山下》中描绘涨潮时水面宽阔，帆船顺风而行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潮平两岸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表现时序变迁、新旧交替这一自然规律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海日生残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王湾在《次北固山下》中借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乡书何处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归雁洛阳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抒发了对故乡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描写长江潮平岸阔，和风吹拂，风帆高悬的壮丽景色的句子是：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答案：潮平两岸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次北固山下》中既写景又点明时令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生残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蕴含新事物必将取代旧事物这一哲理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生残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王湾在《次北固山下》中以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潮平两岸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把平野开阔、大江直流、波平浪静的壮观景象传神地表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次北固山下》中诗人借“鸿雁传书”表达思乡之情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乡书何处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？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归雁洛阳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闻王昌龄左迁龙标遥有此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闻王昌龄左迁龙标遥有此寄》中融情入景，含有飘零之感、离别之恨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杨花落尽子规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通过丰富的想象，运用拟人手法表达诗人对朋友深切关心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李白在《闻王昌龄左迁龙标遥有此寄》中，把明月人格化，表达对友人不幸遭贬的深切同情与关怀的名句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点明时令，渲染凄凉氛围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杨花落尽子规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闻王昌龄左迁龙标遥有此寄》中正面写诗人的愁绪，表达对友人深切同情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借景抒情，蕴含飘零之感、离别之恨、迁谪之远的诗句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杨花落尽子规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李白把对友人的思念之情托付给明月，见于《闻王昌龄左迁龙标遥有此寄》一诗中的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闻王昌龄左迁龙标遥有此寄》中诗人以奇特的想象，表达对友人的无限牵挂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古代诗歌四首——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直接抒发游子孤寂愁苦之情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致远在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用九种景物构成一幅深秋晚景图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枯藤老树昏鸦；小桥流水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渲染萧条、冷落、凄凉气氛的写景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枯藤老树昏鸦；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</wp:posOffset>
            </wp:positionH>
            <wp:positionV relativeFrom="paragraph">
              <wp:posOffset>94615</wp:posOffset>
            </wp:positionV>
            <wp:extent cx="2356485" cy="29571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3020</wp:posOffset>
                </wp:positionH>
                <wp:positionV relativeFrom="paragraph">
                  <wp:posOffset>10160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0.8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点明主旨，写游子孤寂愁苦之情的名句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致远的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被称为“秋思之祖”，其中最能体现这一点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描绘了一幅苍茫寥廓的深秋晚景图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枯藤老树昏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小桥流水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写游子漂泊在外，思乡情切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致远在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中，用富有特征的景物描绘了一幅秋原黄昏行旅图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枯藤老树昏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小桥流水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