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8"/>
          <w:szCs w:val="58"/>
          <w:u w:val="none"/>
          <w:lang w:val="en-US" w:eastAsia="zh-CN"/>
        </w:rPr>
        <w:t>八年级地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8"/>
          <w:szCs w:val="58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8"/>
          <w:szCs w:val="58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东西半球看，我国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半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从南北半球看，我国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北半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南北跨纬度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大部分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中纬度温带地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小部分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低纬度热带地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没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寒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位于世界最大的大陆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亚欧大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东部，世界最大的大洋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太平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西岸，是一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海陆兼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陆地领土面积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平方千米，仅次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加拿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居世界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领土最北端在黑龙江省漠河以北的黑龙江主航道中心线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53°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最南端在南海南沙群岛中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曾母暗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4°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最东端在黑龙江与乌苏里江主航道中心线的汇合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35°E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最西端在新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帕米尔高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73°E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濒临的海洋从北向南依次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黄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南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琼州海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是我国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陆上国界线长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2000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千米，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国家相邻；大陆海岸线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800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千米，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国家隔海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是世界上人口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国家，约占世界人口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/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我国人口政策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实行计划生育，控制人口数量，提高人口质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分布特点是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黑龙江省黑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市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云南省腾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县一线为界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多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密度约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4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平方千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是世界平均人口密度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全国第六次人口普查，中国总人口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3.7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占世界人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/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最多的省级行政区域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广东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人口密度最小的省级行政区域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藏自治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自然增长率不断下降的主要原因是我国坚持落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计划生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老龄化问题日益突出，为应对这一问题，国家实施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全面二孩政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三孩政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共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民族，其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族人口最多，约占全国人口总数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92%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另外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少数民族人口较少，总计约占全国人口总数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8%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宪法规定，民族不论大小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一律平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少数民族聚居的地方实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民族区域自治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汉族人口遍布全国各地，少数民族人口主要分布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民族分布具有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大散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小聚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交错杂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最多的少数民族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壮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60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多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人；人口最少的民族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珞巴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只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0.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蒙古族主要分布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内蒙古自治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维吾尔族主要分布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新疆维吾尔自治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回族群众大多信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伊斯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教；藏族群众普遍信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少数民族中，分布最广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回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节日最多的民族之一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傣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传统节日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泼水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地形类型齐全，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山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丘陵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青藏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有“世界屋脊”之称；我国纬度最高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内蒙古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最崎岖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云贵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水土流失最严重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黄土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塔里木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纬度最高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准噶尔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海拔最高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柴达木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有“聚宝盆”之称；我国最小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四川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被称为“紫色盆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平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北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第二大平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华北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地势低平、湖泊众多，有“水乡”和“鱼米之乡”之称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长江中下游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东西走向的山脉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天山—阴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昆仑山—秦岭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南岭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南北走向的山脉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贺兰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六盘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；弧形山脉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喜马拉雅山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其主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珠穆朗玛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是世界第一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地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高东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三级阶梯状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分布。第一、二级阶梯分界线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昆仑山—阿尔金山—祁连山—横断山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第二、三级阶梯分界线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大兴安岭—太行山—巫山—雪峰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气候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气温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降水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两大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冬季气温最低的地方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黑龙江省北部的漠河地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夏季最热的地方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新疆的吐鲁番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夏季气温最低的地方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青藏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从北到南可以划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寒温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中温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暖温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亚热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热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五个温度带，另外还有一个地高天寒、面积广阔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高原气候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降水的空间分布规律是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南沿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向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西北内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递减；时间分布规律是夏秋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冬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年际变化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气候特征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气候复杂多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季风气候显著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多特殊天气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寒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梅雨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台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沙尘暴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；多旱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季风区与非季风区的分界线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大兴安岭—阴山—贺兰山—巴颜喀拉山—冈底斯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影响我国气候的主要因素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纬度位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海陆位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地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最终流入海洋的河流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外流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所在流域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外流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最终未能流入海洋的河流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内流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所在流域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内流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212725</wp:posOffset>
            </wp:positionV>
            <wp:extent cx="3637280" cy="280098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25654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0.2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外流区约占全国总面积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水量超过全国总水量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9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内流区约占全国总面积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水量不到全国总水量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内流河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塔里木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汛期最长的河流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珠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结冰期最长的河流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长江发源于青藏高原上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唐古拉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山脉，注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全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3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千米，是我国第一长河，也是世界第三长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黄河发源于青藏高原上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巴颜喀拉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山脉，注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干流像一个宏大的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长江水能资源丰富，被誉为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水能宝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，水能资源主要集中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上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河段；长江航运价值高，被誉为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黄金水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黄河中游流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黄土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水土流失严重，使黄河成为世界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含沙量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最大的河流；黄河下游流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华北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形成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地上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8"/>
          <w:szCs w:val="58"/>
          <w:u w:val="none"/>
          <w:lang w:val="en-US" w:eastAsia="zh-CN"/>
        </w:rPr>
        <w:t>八年级地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8"/>
          <w:szCs w:val="58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8"/>
          <w:szCs w:val="58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东西半球看，我国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半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从南北半球看，我国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北半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南北跨纬度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大部分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中纬度温带地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小部分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低纬度热带地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没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寒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位于世界最大的大陆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亚欧大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东部，世界最大的大洋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太平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西岸，是一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海陆兼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陆地领土面积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平方千米，仅次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加拿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居世界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领土最北端在黑龙江省漠河以北的黑龙江主航道中心线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53°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最南端在南海南沙群岛中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曾母暗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4°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最东端在黑龙江与乌苏里江主航道中心线的汇合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35°E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最西端在新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帕米尔高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73°E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濒临的海洋从北向南依次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黄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南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琼州海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是我国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陆上国界线长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2000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千米，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国家相邻；大陆海岸线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800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千米，与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国家隔海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是世界上人口最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国家，约占世界人口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/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我国人口政策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实行计划生育，控制人口数量，提高人口质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分布特点是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黑龙江省黑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市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云南省腾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县一线为界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多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密度约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4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平方千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是世界平均人口密度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全国第六次人口普查，中国总人口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3.7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占世界人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/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最多的省级行政区域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广东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人口密度最小的省级行政区域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藏自治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自然增长率不断下降的主要原因是我国坚持落实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计划生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老龄化问题日益突出，为应对这一问题，国家实施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全面二孩政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三孩政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共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民族，其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族人口最多，约占全国人口总数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92%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另外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少数民族人口较少，总计约占全国人口总数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8%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宪法规定，民族不论大小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一律平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少数民族聚居的地方实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民族区域自治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汉族人口遍布全国各地，少数民族人口主要分布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民族分布具有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大散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小聚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交错杂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最多的少数民族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壮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60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多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人；人口最少的民族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珞巴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只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0.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蒙古族主要分布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内蒙古自治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维吾尔族主要分布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新疆维吾尔自治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回族群众大多信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伊斯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教；藏族群众普遍信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少数民族中，分布最广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回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节日最多的民族之一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傣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传统节日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泼水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40"/>
          <w:szCs w:val="40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地形类型齐全，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山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丘陵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青藏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有“世界屋脊”之称；我国纬度最高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内蒙古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最崎岖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云贵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水土流失最严重的高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黄土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塔里木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纬度最高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准噶尔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我国海拔最高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柴达木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有“聚宝盆”之称；我国最小的盆地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四川盆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被称为“紫色盆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平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北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第二大平原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华北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地势低平、湖泊众多，有“水乡”和“鱼米之乡”之称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长江中下游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东西走向的山脉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天山—阴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昆仑山—秦岭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南岭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南北走向的山脉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贺兰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六盘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；弧形山脉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喜马拉雅山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其主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珠穆朗玛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是世界第一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地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高东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三级阶梯状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分布。第一、二级阶梯分界线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昆仑山—阿尔金山—祁连山—横断山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第二、三级阶梯分界线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大兴安岭—太行山—巫山—雪峰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气候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气温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降水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两大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冬季气温最低的地方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黑龙江省北部的漠河地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夏季最热的地方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新疆的吐鲁番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夏季气温最低的地方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青藏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从北到南可以划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寒温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中温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暖温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亚热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热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五个温度带，另外还有一个地高天寒、面积广阔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高原气候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降水的空间分布规律是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南沿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向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西北内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递减；时间分布规律是夏秋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冬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年际变化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气候特征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气候复杂多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季风气候显著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多特殊天气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寒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梅雨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台风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沙尘暴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；多旱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季风区与非季风区的分界线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大兴安岭—阴山—贺兰山—巴颜喀拉山—冈底斯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影响我国气候的主要因素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纬度位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海陆位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地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最终流入海洋的河流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外流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所在流域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外流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最终未能流入海洋的河流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内流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所在流域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内流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212725</wp:posOffset>
            </wp:positionV>
            <wp:extent cx="3637280" cy="280098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25654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0.2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外流区约占全国总面积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水量超过全国总水量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9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内流区约占全国总面积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水量不到全国总水量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我国最大的内流河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塔里木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汛期最长的河流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珠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；结冰期最长的河流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长江发源于青藏高原上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唐古拉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山脉，注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全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30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千米，是我国第一长河，也是世界第三长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黄河发源于青藏高原上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巴颜喀拉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山脉，注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干流像一个宏大的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长江水能资源丰富，被誉为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水能宝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，水能资源主要集中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上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河段；长江航运价值高，被誉为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黄金水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黄河中游流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黄土高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水土流失严重，使黄河成为世界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含沙量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最大的河流；黄河下游流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华北平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，形成“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地上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  <w:lang w:val="en-US" w:eastAsia="zh-CN"/>
        </w:rPr>
        <w:t>”。</w:t>
      </w:r>
    </w:p>
    <w:sectPr>
      <w:headerReference w:type="default" r:id="rId4"/>
      <w:type w:val="nextPage"/>
      <w:pgSz w:w="11906" w:h="16838"/>
      <w:pgMar w:left="680" w:right="680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