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/>
          <w:color w:val="0000FF"/>
          <w:sz w:val="58"/>
          <w:szCs w:val="58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8"/>
          <w:szCs w:val="58"/>
          <w:u w:val="none"/>
          <w:lang w:val="en-US" w:eastAsia="zh-CN"/>
        </w:rPr>
        <w:t>八年级历史上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8"/>
          <w:szCs w:val="58"/>
          <w:u w:val="none"/>
          <w:lang w:val="en-US" w:eastAsia="zh-CN"/>
        </w:rPr>
        <w:t>第一次月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8"/>
          <w:szCs w:val="58"/>
          <w:u w:val="none"/>
          <w:lang w:val="en-US" w:eastAsia="zh-CN"/>
        </w:rPr>
        <w:t>高频考点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44"/>
          <w:szCs w:val="44"/>
          <w:lang w:val="en-US" w:eastAsia="zh-CN"/>
        </w:rPr>
        <w:t>【考察范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44"/>
          <w:szCs w:val="44"/>
          <w:lang w:val="en-US" w:eastAsia="zh-CN"/>
        </w:rPr>
        <w:t>1~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44"/>
          <w:szCs w:val="44"/>
          <w:lang w:val="en-US" w:eastAsia="zh-CN"/>
        </w:rPr>
        <w:t>单元】</w:t>
      </w:r>
    </w:p>
    <w:p>
      <w:pPr>
        <w:pStyle w:val="Normal"/>
        <w:keepNext w:val="false"/>
        <w:keepLines w:val="false"/>
        <w:pageBreakBefore w:val="false"/>
        <w:widowControl w:val="false"/>
        <w:shd w:fill="D6E3BC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40"/>
          <w:szCs w:val="40"/>
          <w:lang w:val="en-US" w:eastAsia="zh-CN"/>
        </w:rPr>
        <w:t>第一单元 中国开始沦为半殖民地半封建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课 鸦片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英国发动鸦片战争的根本原因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为了打开中国市场，倾销工业品，掠夺原料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83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年，林则徐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虎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海滩当众销毁收缴的鸦片，史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虎门销烟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鸦片战争开始的时间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184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结束时间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1842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鸦片战争后，清政府被迫签订了中国近代史上第一个丧权辱国的不平等条约——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中英《南京条约》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《南京条约》规定开放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广州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厦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福州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宁波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上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五处为通商口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课 第二次鸦片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第二次鸦片战争爆发的根本原因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西方列强不满足既得利益，企图进一步打开中国市场，扩大侵华权益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第二次鸦片战争中，英法联军于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186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火烧圆明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第二次鸦片战争前后，沙俄强迫清政府签订一系列不平等条约，共割占了中国东北和西北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15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多万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平方千米领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第二次鸦片战争后，清政府一些较为开明的官员主张利用西方先进生产技术，强兵富国，摆脱困境，维护清朝统治，这些官员被称为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洋务派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课 太平天国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85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日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洪秀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在广西桂平县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金田村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发动武装起义，建号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太平天国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起义军称“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太平军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太平天国定都天京后，颁布了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《天朝田亩制度 》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规定不分男女，按人口和年龄平均分配土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太平天国由盛转衰的标志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天京事变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86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年，天京的陷落标志着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太平天国运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失败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6E3BC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40"/>
          <w:szCs w:val="40"/>
          <w:lang w:val="en-US" w:eastAsia="zh-CN"/>
        </w:rPr>
        <w:t>第二单元 早期现代化的初步探索和民族危机加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课 洋务运动和边疆危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洋务运动的时间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世纪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年代到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9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年代中期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其根本目的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维护和巩固清政府的统治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洋务派在中央的代表人物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奕䜣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在地方以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曾国藩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李鸿章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左宗棠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张之洞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人为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洋务运动前期以“自强”为口号，创办了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安庆内军械所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江南制造总局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福州船政局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近代军事工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洋务运动后期以“求富”为口号，开办了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轮船招商局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开平煤矿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汉阳铁厂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湖北织布局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民用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左宗棠收复新疆后，清政府在新疆设立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行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加强了对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西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地区的管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课 甲午中日战争与列强瓜分中国狂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甲午中日战争爆发于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1894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因这一年为农历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甲午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年，故称甲午中日战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甲午中日战争中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黄海海战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中致远舰管带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邓世昌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壮烈殉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89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年，清政府被迫与日本签订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《马关条约 》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大大加深了中国的半殖民地化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《马关条约》规定允许日本在通商口岸开设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工厂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这便利了列强对中国的资本输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甲午中日战争后，列强掀起瓜分中国的狂潮，美国提出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“门户开放”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课 戊戌变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89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年春，《马关条约》签订的消息传到北京后，正在北京参加科举考试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康有为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梁启超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联合各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30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多名举人，上书光绪帝，请求拒和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迁都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变法，史称“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公车上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1300</wp:posOffset>
            </wp:positionH>
            <wp:positionV relativeFrom="paragraph">
              <wp:posOffset>33655</wp:posOffset>
            </wp:positionV>
            <wp:extent cx="3622675" cy="257111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57" r="2009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950</wp:posOffset>
                </wp:positionH>
                <wp:positionV relativeFrom="paragraph">
                  <wp:posOffset>57150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4.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公车上书拉开了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维新变法运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序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戊戌变法从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1898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日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开始，到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日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慈禧太后等发动政变，变法失败，历时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0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天，因此又称“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百日维新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戊戌变法中，在文化教育方面，废除八股，改试策论，开办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新式学堂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课 义和团运动和八国联军侵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义和团运动兴起于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山东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直隶一带，其斗争矛头直接指向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帝国主义侵略势力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为镇压义和团运动，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90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年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英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美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俄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日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法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德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意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奥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八国组织联军，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英国海军司令西摩尔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率领下，从天津向北京进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90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年，清政府被迫同英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美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俄等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国签订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《辛丑条约》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这是中国近代史上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赔款数目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最庞大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主权丧失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最严重的不平等条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《辛丑条约》规定清政府保证严禁人民参加各种形式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反帝活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表明清政府沦为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帝国主义列强统治中国的工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/>
          <w:color w:val="0000FF"/>
          <w:sz w:val="58"/>
          <w:szCs w:val="58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8"/>
          <w:szCs w:val="58"/>
          <w:u w:val="none"/>
          <w:lang w:val="en-US" w:eastAsia="zh-CN"/>
        </w:rPr>
        <w:t>八年级历史上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8"/>
          <w:szCs w:val="58"/>
          <w:u w:val="none"/>
          <w:lang w:val="en-US" w:eastAsia="zh-CN"/>
        </w:rPr>
        <w:t>第一次月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8"/>
          <w:szCs w:val="58"/>
          <w:u w:val="none"/>
          <w:lang w:val="en-US" w:eastAsia="zh-CN"/>
        </w:rPr>
        <w:t>高频考点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44"/>
          <w:szCs w:val="44"/>
          <w:lang w:val="en-US" w:eastAsia="zh-CN"/>
        </w:rPr>
        <w:t>【考察范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44"/>
          <w:szCs w:val="44"/>
          <w:lang w:val="en-US" w:eastAsia="zh-CN"/>
        </w:rPr>
        <w:t>1~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44"/>
          <w:szCs w:val="44"/>
          <w:lang w:val="en-US" w:eastAsia="zh-CN"/>
        </w:rPr>
        <w:t>单元】</w:t>
      </w:r>
    </w:p>
    <w:p>
      <w:pPr>
        <w:pStyle w:val="Normal"/>
        <w:keepNext w:val="false"/>
        <w:keepLines w:val="false"/>
        <w:pageBreakBefore w:val="false"/>
        <w:widowControl w:val="false"/>
        <w:shd w:fill="D6E3BC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40"/>
          <w:szCs w:val="40"/>
          <w:lang w:val="en-US" w:eastAsia="zh-CN"/>
        </w:rPr>
        <w:t>第一单元 中国开始沦为半殖民地半封建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课 鸦片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英国发动鸦片战争的根本原因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为了打开中国市场，倾销工业品，掠夺原料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83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年，林则徐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虎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海滩当众销毁收缴的鸦片，史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虎门销烟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鸦片战争开始的时间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184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结束时间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1842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鸦片战争后，清政府被迫签订了中国近代史上第一个丧权辱国的不平等条约——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中英《南京条约》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《南京条约》规定开放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广州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厦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福州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宁波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上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五处为通商口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课 第二次鸦片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第二次鸦片战争爆发的根本原因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西方列强不满足既得利益，企图进一步打开中国市场，扩大侵华权益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第二次鸦片战争中，英法联军于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186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火烧圆明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第二次鸦片战争前后，沙俄强迫清政府签订一系列不平等条约，共割占了中国东北和西北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15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多万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平方千米领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第二次鸦片战争后，清政府一些较为开明的官员主张利用西方先进生产技术，强兵富国，摆脱困境，维护清朝统治，这些官员被称为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洋务派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课 太平天国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85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日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洪秀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在广西桂平县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金田村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发动武装起义，建号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太平天国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起义军称“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太平军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太平天国定都天京后，颁布了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《天朝田亩制度 》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规定不分男女，按人口和年龄平均分配土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太平天国由盛转衰的标志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天京事变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86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年，天京的陷落标志着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太平天国运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失败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6E3BC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40"/>
          <w:szCs w:val="40"/>
          <w:lang w:val="en-US" w:eastAsia="zh-CN"/>
        </w:rPr>
        <w:t>第二单元 早期现代化的初步探索和民族危机加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课 洋务运动和边疆危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洋务运动的时间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世纪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年代到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9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年代中期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其根本目的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维护和巩固清政府的统治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洋务派在中央的代表人物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奕䜣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在地方以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曾国藩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李鸿章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左宗棠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张之洞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人为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洋务运动前期以“自强”为口号，创办了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安庆内军械所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江南制造总局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福州船政局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近代军事工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洋务运动后期以“求富”为口号，开办了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轮船招商局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开平煤矿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汉阳铁厂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湖北织布局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民用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左宗棠收复新疆后，清政府在新疆设立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行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加强了对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西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地区的管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课 甲午中日战争与列强瓜分中国狂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甲午中日战争爆发于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1894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因这一年为农历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甲午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年，故称甲午中日战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甲午中日战争中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黄海海战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中致远舰管带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邓世昌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壮烈殉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89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年，清政府被迫与日本签订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《马关条约 》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大大加深了中国的半殖民地化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《马关条约》规定允许日本在通商口岸开设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工厂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这便利了列强对中国的资本输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甲午中日战争后，列强掀起瓜分中国的狂潮，美国提出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“门户开放”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课 戊戌变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89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年春，《马关条约》签订的消息传到北京后，正在北京参加科举考试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康有为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u w:val="none" w:color="1C981C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梁启超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联合各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30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多名举人，上书光绪帝，请求拒和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迁都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变法，史称“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公车上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1300</wp:posOffset>
            </wp:positionH>
            <wp:positionV relativeFrom="paragraph">
              <wp:posOffset>33655</wp:posOffset>
            </wp:positionV>
            <wp:extent cx="3622675" cy="2571115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157" r="2009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57150</wp:posOffset>
                </wp:positionV>
                <wp:extent cx="3376295" cy="234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4.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公车上书拉开了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维新变法运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序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戊戌变法从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1898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日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开始，到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日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慈禧太后等发动政变，变法失败，历时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0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天，因此又称“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百日维新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戊戌变法中，在文化教育方面，废除八股，改试策论，开办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新式学堂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课 义和团运动和八国联军侵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义和团运动兴起于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山东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直隶一带，其斗争矛头直接指向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帝国主义侵略势力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为镇压义和团运动，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90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年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英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美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俄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日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法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德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意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奥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八国组织联军，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英国海军司令西摩尔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率领下，从天津向北京进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90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年，清政府被迫同英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美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俄等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国签订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《辛丑条约》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这是中国近代史上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赔款数目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最庞大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主权丧失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最严重的不平等条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《辛丑条约》规定清政府保证严禁人民参加各种形式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反帝活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表明清政府沦为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帝国主义列强统治中国的工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sectPr>
      <w:headerReference w:type="default" r:id="rId4"/>
      <w:type w:val="nextPage"/>
      <w:pgSz w:w="11906" w:h="16838"/>
      <w:pgMar w:left="737" w:right="680" w:gutter="0" w:header="51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9T00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