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F79646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79646"/>
          <w:sz w:val="56"/>
          <w:szCs w:val="56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【考察范围：第六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1~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节】</w:t>
      </w:r>
    </w:p>
    <w:p>
      <w:pPr>
        <w:pStyle w:val="Normal"/>
        <w:keepNext w:val="false"/>
        <w:keepLines w:val="false"/>
        <w:pageBreakBefore w:val="false"/>
        <w:widowControl w:val="false"/>
        <w:shd w:fill="8DB3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一节 人体对外界环境的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眼球的结构中，对光线有折射作用的主要结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们能看到远近不同的物体，主要依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睫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调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曲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外界物体反射来的光线，依次经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角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瞳孔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玻璃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并经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的折射，最终落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视网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上，形成一个物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视网膜上有对光线敏感的细胞，这些细胞能将图像信息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视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传给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大脑皮层的视觉中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人就产生了视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近视眼是由于晶状体太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折光能力太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或者眼球在前后方向上太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致使远处物体的像成在视网膜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前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矫正近视眼应佩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透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耳的结构中，能感受头部位置变动的情况，与维持身体平衡有关的结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半规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前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外界的声波经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外耳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传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鼓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鼓膜的振动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听小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传到内耳，刺激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耳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内对声波敏感的感觉细胞，这些细胞就将声音信息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听觉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传给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大脑皮层的听觉中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人就产生了听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为了保护耳和听觉，遇到巨大声响时，要迅速张口，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咽鼓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张开，或闭嘴、堵耳，以保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鼓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两侧大气压力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鼻咽部有炎症时，要及时治疗，避免引起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中耳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因为咽鼓管连通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中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瞳孔能调节进入眼内光线的多少，在强光下，瞳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缩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在弱光下，瞳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扩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如果鼻、咽、喉感染，应及时治疗，否则病菌有可能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咽鼓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进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中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引发中耳炎。</w:t>
      </w:r>
    </w:p>
    <w:p>
      <w:pPr>
        <w:pStyle w:val="Normal"/>
        <w:keepNext w:val="false"/>
        <w:keepLines w:val="false"/>
        <w:pageBreakBefore w:val="false"/>
        <w:widowControl w:val="false"/>
        <w:shd w:fill="8DB3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二节 神经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神经调节的基本方式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反射是通过一定的神经结构—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反射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来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反射弧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感受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传入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神经中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传出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效应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五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反射分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简单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复杂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简单反射是生来就有的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膝跳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眨眼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；复杂反射是人通过长期生活经验的积累形成的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望梅止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谈虎色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与语言文字有关的反射是最复杂的，也是人类所特有的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听相声哈哈大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反射弧中任何一个环节中断，反射即不能发生，必须保证反射弧结构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完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传入神经上通常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神经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以此可判断传入神经和传出神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感受器的主要功能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感受刺激并产生神经冲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效应器是由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传出神经末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它所支配的肌肉或腺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神经冲动的传导方向是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感受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传入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神经中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传出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效应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完成反射活动时，神经冲动传导的途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反射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该途径中神经冲动传导的方向是单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膝跳反射的神经中枢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脊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感受器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膝盖下方的韧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效应器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大腿股四头肌及相应的传出神经末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8DB3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三节 神经系统支配下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运动系统主要是由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肌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骨在运动中起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杠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作用；关节在运动中起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支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作用；骨骼肌在运动中提供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动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骨骼肌包括中间较粗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肌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两端较细的呈乳白色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肌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肌腱可绕过关节连在不同的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一组骨骼肌只能收缩牵拉骨而不能将骨推开，因此与骨相连的肌肉至少是由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组肌肉相互配合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屈肘时，肱二头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收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肱三头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舒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伸肘时，肱三头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收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肱二头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舒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当人直臂提水时，肱二头肌和肱三头肌都处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收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状态；当双手自然下垂时，肱二头肌和肱三头肌都处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舒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运动并不是仅靠运动系统来完成的，还需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的调节。运动所需的能量，有赖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消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呼吸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循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等系统的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节的基本结构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囊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腔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三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节面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表面覆盖着一层光滑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软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可减少运动时两骨间关节面的摩擦和缓冲运动时的震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节囊由结缔组织构成，它包绕着整个关节，使相邻的两骨牢固地联系起来，关节囊的内表面能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滑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在关节囊及囊里面和外面还有很多韧带，使两骨的连接更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牢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节腔是由关节囊和关节面共同围成的密闭腔隙，内有少量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滑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滑液有润滑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软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作用，可以减少骨与骨之间的摩擦，使关节的运动灵活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脱臼是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关节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滑脱出来的现象。</w:t>
      </w:r>
    </w:p>
    <w:p>
      <w:pPr>
        <w:pStyle w:val="Normal"/>
        <w:keepNext w:val="false"/>
        <w:keepLines w:val="false"/>
        <w:pageBreakBefore w:val="false"/>
        <w:widowControl w:val="false"/>
        <w:shd w:fill="8DB3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四节 激素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体内的腺体可以分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外分泌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内分泌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外分泌腺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导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分泌物通过导管排出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汗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唾液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；内分泌腺没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导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它们的分泌物——激素，直接进入腺体内的毛细血管，并随着血液循环输送到全身各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体主要的内分泌腺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垂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甲状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胸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肾上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胰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卵巢女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或睾丸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男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垂体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生长激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能调节人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生长发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幼年时期生长激素分泌不足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侏儒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患者身材矮小，但智力正常；幼年时期生长激素分泌过多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巨人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成年后生长激素分泌过多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肢端肥大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甲状腺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甲状腺激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能够促进人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新陈代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生长发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提高神经系统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兴奋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幼年时期甲状腺激素分泌不足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呆小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患者身材矮小，智力低下，生殖器官发育不全；碘是合成甲状腺激素的重要原料，饮食中缺碘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地方性甲状腺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俗称大脖子病，可通过食用加碘食盐和多吃海带等含碘丰富的食物来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胰岛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胰岛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它的主要作用是调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在体内的吸收、利用和转化等，如促进血糖合成糖元，加速血糖的分解等，从而降低血糖的浓度。当人体内胰岛素分泌不足时，血糖浓度会明显升高，一部分血糖就会随尿排出体外，形成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糖尿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糖尿病患者可以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注射胰岛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进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肾上腺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肾上腺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能够促使心跳加快、血压升高，并且使皮肤因血管扩张而显得面红耳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激素在人体内的含量极少，但对人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新陈代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生长发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生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生命活动都具有重要的调节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104140</wp:posOffset>
            </wp:positionV>
            <wp:extent cx="3738880" cy="270954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320040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5.2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体的生命活动主要受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的调节，但也受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激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调节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神经系统的调节控制下，激素通过血液循环也参与调节人体的生命活动，所以人体的生命活动受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神经调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激素调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共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当情绪激动时，大脑皮层就会特别兴奋，并通过支配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肾上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神经促使肾上腺分泌较多的肾上腺素等，这些激素能够促使心跳加快、血压升高，并且使皮肤因血管扩张而显得面红耳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体的各项生命活动常常同时受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FFFFFF"/>
          <w:sz w:val="36"/>
          <w:szCs w:val="36"/>
          <w:u w:val="thick" w:color="000000"/>
          <w:lang w:val="en-US" w:eastAsia="zh-CN"/>
        </w:rPr>
        <w:t>激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调节，正是由于这两种调节方式的相互协调，相互影响，各器官、系统的活动才能协调一致，使人体成为一个复杂、协调、统一的整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F79646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F79646"/>
          <w:sz w:val="56"/>
          <w:szCs w:val="56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八上生物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高频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44"/>
          <w:szCs w:val="44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【考察范围：第六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1~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44"/>
          <w:szCs w:val="44"/>
          <w:lang w:val="en-US" w:eastAsia="zh-CN"/>
        </w:rPr>
        <w:t>节】</w:t>
      </w:r>
    </w:p>
    <w:p>
      <w:pPr>
        <w:pStyle w:val="Normal"/>
        <w:keepNext w:val="false"/>
        <w:keepLines w:val="false"/>
        <w:pageBreakBefore w:val="false"/>
        <w:widowControl w:val="false"/>
        <w:shd w:fill="8DB3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一节 人体对外界环境的感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眼球的结构中，对光线有折射作用的主要结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我们能看到远近不同的物体，主要依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睫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调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曲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外界物体反射来的光线，依次经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角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瞳孔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玻璃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并经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晶状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的折射，最终落在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视网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上，形成一个物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视网膜上有对光线敏感的细胞，这些细胞能将图像信息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视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传给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大脑皮层的视觉中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人就产生了视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近视眼是由于晶状体太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厚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折光能力太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或者眼球在前后方向上太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致使远处物体的像成在视网膜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前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矫正近视眼应佩戴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透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耳的结构中，能感受头部位置变动的情况，与维持身体平衡有关的结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半规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前庭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外界的声波经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外耳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传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鼓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鼓膜的振动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听小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传到内耳，刺激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耳蜗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内对声波敏感的感觉细胞，这些细胞就将声音信息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听觉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传给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大脑皮层的听觉中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人就产生了听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为了保护耳和听觉，遇到巨大声响时，要迅速张口，使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咽鼓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张开，或闭嘴、堵耳，以保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鼓膜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两侧大气压力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鼻咽部有炎症时，要及时治疗，避免引起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中耳炎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因为咽鼓管连通了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咽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中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瞳孔能调节进入眼内光线的多少，在强光下，瞳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缩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在弱光下，瞳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扩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如果鼻、咽、喉感染，应及时治疗，否则病菌有可能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咽鼓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进入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中耳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引发中耳炎。</w:t>
      </w:r>
    </w:p>
    <w:p>
      <w:pPr>
        <w:pStyle w:val="Normal"/>
        <w:keepNext w:val="false"/>
        <w:keepLines w:val="false"/>
        <w:pageBreakBefore w:val="false"/>
        <w:widowControl w:val="false"/>
        <w:shd w:fill="8DB3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二节 神经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神经调节的基本方式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反射是通过一定的神经结构——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反射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来完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反射弧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感受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传入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神经中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传出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效应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五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反射分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简单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复杂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简单反射是生来就有的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膝跳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眨眼反射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；复杂反射是人通过长期生活经验的积累形成的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望梅止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谈虎色变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与语言文字有关的反射是最复杂的，也是人类所特有的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听相声哈哈大笑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反射弧中任何一个环节中断，反射即不能发生，必须保证反射弧结构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完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传入神经上通常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神经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以此可判断传入神经和传出神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感受器的主要功能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感受刺激并产生神经冲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效应器是由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传出神经末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它所支配的肌肉或腺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神经冲动的传导方向是：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感受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传入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神经中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传出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→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效应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完成反射活动时，神经冲动传导的途径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反射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该途径中神经冲动传导的方向是单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膝跳反射的神经中枢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脊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感受器位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膝盖下方的韧带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效应器是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大腿股四头肌及相应的传出神经末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8DB3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三节 神经系统支配下的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运动系统主要是由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肌肉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组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骨在运动中起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杠杆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作用；关节在运动中起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支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作用；骨骼肌在运动中提供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动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骨骼肌包括中间较粗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肌腹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两端较细的呈乳白色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肌腱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肌腱可绕过关节连在不同的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一组骨骼肌只能收缩牵拉骨而不能将骨推开，因此与骨相连的肌肉至少是由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两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组肌肉相互配合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屈肘时，肱二头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收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肱三头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舒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伸肘时，肱三头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收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肱二头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舒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当人直臂提水时，肱二头肌和肱三头肌都处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收缩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状态；当双手自然下垂时，肱二头肌和肱三头肌都处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舒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运动并不是仅靠运动系统来完成的，还需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的调节。运动所需的能量，有赖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消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呼吸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循环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等系统的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节的基本结构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囊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腔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三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节面包括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其表面覆盖着一层光滑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软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可减少运动时两骨间关节面的摩擦和缓冲运动时的震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节囊由结缔组织构成，它包绕着整个关节，使相邻的两骨牢固地联系起来，关节囊的内表面能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滑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在关节囊及囊里面和外面还有很多韧带，使两骨的连接更加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牢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关节腔是由关节囊和关节面共同围成的密闭腔隙，内有少量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滑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滑液有润滑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软骨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作用，可以减少骨与骨之间的摩擦，使关节的运动灵活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脱臼是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头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从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关节窝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中滑脱出来的现象。</w:t>
      </w:r>
    </w:p>
    <w:p>
      <w:pPr>
        <w:pStyle w:val="Normal"/>
        <w:keepNext w:val="false"/>
        <w:keepLines w:val="false"/>
        <w:pageBreakBefore w:val="false"/>
        <w:widowControl w:val="false"/>
        <w:shd w:fill="8DB3E2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第四节 激素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体内的腺体可以分为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外分泌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内分泌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外分泌腺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导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分泌物通过导管排出，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汗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唾液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；内分泌腺没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导管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它们的分泌物——激素，直接进入腺体内的毛细血管，并随着血液循环输送到全身各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体主要的内分泌腺有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垂体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甲状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胸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肾上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胰岛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卵巢女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或睾丸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男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垂体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生长激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能调节人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生长发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幼年时期生长激素分泌不足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侏儒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患者身材矮小，但智力正常；幼年时期生长激素分泌过多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巨人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；成年后生长激素分泌过多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肢端肥大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甲状腺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甲状腺激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能够促进人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新陈代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生长发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提高神经系统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兴奋性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。幼年时期甲状腺激素分泌不足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呆小症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患者身材矮小，智力低下，生殖器官发育不全；碘是合成甲状腺激素的重要原料，饮食中缺碘会患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地方性甲状腺肿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俗称大脖子病，可通过食用加碘食盐和多吃海带等含碘丰富的食物来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胰岛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胰岛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它的主要作用是调节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在体内的吸收、利用和转化等，如促进血糖合成糖元，加速血糖的分解等，从而降低血糖的浓度。当人体内胰岛素分泌不足时，血糖浓度会明显升高，一部分血糖就会随尿排出体外，形成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糖尿病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糖尿病患者可以通过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注射胰岛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进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肾上腺分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肾上腺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，能够促使心跳加快、血压升高，并且使皮肤因血管扩张而显得面红耳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激素在人体内的含量极少，但对人体的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新陈代谢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生长发育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生殖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等生命活动都具有重要的调节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104140</wp:posOffset>
            </wp:positionV>
            <wp:extent cx="3738880" cy="270954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74" r="2739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320040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5.2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体的生命活动主要受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系统的调节，但也受到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激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调节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神经系统的调节控制下，激素通过血液循环也参与调节人体的生命活动，所以人体的生命活动受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神经调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激素调节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共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当情绪激动时，大脑皮层就会特别兴奋，并通过支配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肾上腺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神经促使肾上腺分泌较多的肾上腺素等，这些激素能够促使心跳加快、血压升高，并且使皮肤因血管扩张而显得面红耳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人体的各项生命活动常常同时受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神经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D8090F"/>
          <w:sz w:val="36"/>
          <w:szCs w:val="36"/>
          <w:u w:val="thick" w:color="0070C0"/>
          <w:lang w:val="en-US" w:eastAsia="zh-CN"/>
        </w:rPr>
        <w:t>激素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的调节，正是由于这两种调节方式的相互协调，相互影响，各器官、系统的活动才能协调一致，使人体成为一个复杂、协调、统一的整体。</w:t>
      </w:r>
    </w:p>
    <w:sectPr>
      <w:headerReference w:type="default" r:id="rId4"/>
      <w:type w:val="nextPage"/>
      <w:pgSz w:w="11906" w:h="16838"/>
      <w:pgMar w:left="737" w:right="737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0T0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