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00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00"/>
          <w:sz w:val="56"/>
          <w:szCs w:val="56"/>
          <w:u w:val="none"/>
          <w:lang w:val="en-US" w:eastAsia="zh-CN"/>
        </w:rPr>
        <w:t>八上语文第一次月考理解性默写过关练习</w:t>
      </w:r>
    </w:p>
    <w:p>
      <w:pPr>
        <w:pStyle w:val="Normal"/>
        <w:jc w:val="center"/>
        <w:rPr>
          <w:sz w:val="2"/>
          <w:szCs w:val="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学校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 分数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《三峡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郦道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从侧面烘托山峰陡峭幽邃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自非亭午夜分，不见曦月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夏季水势浩大、交通断绝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至于夏水襄陵，沿溯阻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水流湍急、行船极快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有时朝发白帝，暮到江陵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乘奔御风侧面表现水势迅猛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虽乘奔御风，不以疾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概括春冬之景特点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清荣峻茂，良多趣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春冬潭水清澈、倒影分明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素湍绿潭，回清倒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高猿长啸、声音凄异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属引凄异，空谷传响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引用渔歌表现秋景萧瑟、哀婉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巴东三峡巫峡长，猿鸣三声泪沾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总写三峡山势连绵陡峭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两岸连山，略无阙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三峡山峰高峻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重岩叠嶂，隐天蔽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三峡夏季江水暴涨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夏水襄陵，沿溯阻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春冬山间草木茂盛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绝巘多生怪柏，悬泉瀑布，飞漱其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秋季凄凉气氛、猿鸣哀转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林寒涧肃，常有高猿长啸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说明三峡段落长、山高峡深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三峡七百里中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概括三峡四季景色总体特征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两岸连山，略无阙处；重岩叠嶂，隐天蔽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《野望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王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秋意正浓、山野萧瑟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树树皆秋色，山山唯落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诗人孤独无依、彷徨苦闷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相顾无相识，长歌怀采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刻画牧人猎马归来、悠闲自在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牧人驱犊返，猎马带禽归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点明诗人徘徊无依、心情压抑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东皋薄暮望，徙倚欲何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动作描写表现诗人内心苦闷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徙倚欲何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借伯夷叔齐典故表达隐逸之志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长歌怀采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《黄鹤楼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崔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传说起笔、增添神秘色彩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昔人已乘黄鹤去，此地空余黄鹤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登楼远眺、江天相接之景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晴川历历汉阳树，芳草萋萋鹦鹉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诗人思乡之情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日暮乡关何处是？烟波江上使人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白云悠悠表现岁月流逝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黄鹤一去不复返，白云千载空悠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虚实结合，写出黄鹤楼古今变化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昔人已乘黄鹤去，此地空余黄鹤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烟波江景烘托愁绪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烟波江上使人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《使至塞上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比喻表达诗人漂泊无依之感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征蓬出汉塞，归雁入胡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绘塞外苍茫壮阔景象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大漠孤烟直，长河落日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点明诗人出使边塞身份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单车欲问边，属国过居延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蓬草、大雁自喻，暗写孤寂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征蓬出汉塞，归雁入胡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边塞奇特壮美、画面开阔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大漠孤烟直，长河落日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明诗人到达边塞遇到侦察兵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萧关逢候骑，都护在燕然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《渡荆门送别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诗人出蜀至荆门所见壮阔景象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山随平野尽，江入大荒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动感视角表现地势变化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山随平野尽，江入大荒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运用比喻描写水中云霞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月下飞天镜，云生结海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借故乡水抒写思乡之情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仍怜故乡水，万里送行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诗人开阔胸襟和喜悦心情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山随平野尽，江入大荒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浪漫想象描绘江上夜景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月下飞天镜，云生结海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270</wp:posOffset>
            </wp:positionH>
            <wp:positionV relativeFrom="paragraph">
              <wp:posOffset>142240</wp:posOffset>
            </wp:positionV>
            <wp:extent cx="2745740" cy="313880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1920</wp:posOffset>
                </wp:positionH>
                <wp:positionV relativeFrom="paragraph">
                  <wp:posOffset>283210</wp:posOffset>
                </wp:positionV>
                <wp:extent cx="4474845" cy="300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22.3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《钱塘湖春行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点明诗人游览地点和季节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孤山寺北贾亭西，水面初平云脚低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早春莺燕争春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几处早莺争暖树，谁家新燕啄春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花草渐茂、春意盎然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乱花渐欲迷人眼，浅草才能没马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直抒胸臆表达诗人喜爱之情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最爱湖东行不足，绿杨阴里白沙堤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植物变化写出早春特征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乱花渐欲迷人眼，浅草才能没马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通过动物行为展现春天活力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几处早莺争暖树，谁家新燕啄春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00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00"/>
          <w:sz w:val="56"/>
          <w:szCs w:val="56"/>
          <w:u w:val="none"/>
          <w:lang w:val="en-US" w:eastAsia="zh-CN"/>
        </w:rPr>
        <w:t>八上语文第一次月考理解性默写过关练习</w:t>
      </w:r>
    </w:p>
    <w:p>
      <w:pPr>
        <w:pStyle w:val="Normal"/>
        <w:jc w:val="center"/>
        <w:rPr>
          <w:sz w:val="2"/>
          <w:szCs w:val="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学校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 分数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《三峡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郦道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从侧面烘托山峰陡峭幽邃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自非亭午夜分，不见曦月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夏季水势浩大、交通断绝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至于夏水襄陵，沿溯阻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水流湍急、行船极快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有时朝发白帝，暮到江陵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乘奔御风侧面表现水势迅猛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虽乘奔御风，不以疾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概括春冬之景特点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清荣峻茂，良多趣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春冬潭水清澈、倒影分明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素湍绿潭，回清倒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高猿长啸、声音凄异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属引凄异，空谷传响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引用渔歌表现秋景萧瑟、哀婉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巴东三峡巫峡长，猿鸣三声泪沾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总写三峡山势连绵陡峭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两岸连山，略无阙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三峡山峰高峻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重岩叠嶂，隐天蔽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三峡夏季江水暴涨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夏水襄陵，沿溯阻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春冬山间草木茂盛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绝巘多生怪柏，悬泉瀑布，飞漱其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秋季凄凉气氛、猿鸣哀转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林寒涧肃，常有高猿长啸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说明三峡段落长、山高峡深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三峡七百里中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概括三峡四季景色总体特征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两岸连山，略无阙处；重岩叠嶂，隐天蔽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《野望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王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秋意正浓、山野萧瑟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树树皆秋色，山山唯落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诗人孤独无依、彷徨苦闷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相顾无相识，长歌怀采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刻画牧人猎马归来、悠闲自在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牧人驱犊返，猎马带禽归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点明诗人徘徊无依、心情压抑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东皋薄暮望，徙倚欲何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动作描写表现诗人内心苦闷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徙倚欲何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借伯夷叔齐典故表达隐逸之志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长歌怀采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《黄鹤楼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崔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传说起笔、增添神秘色彩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昔人已乘黄鹤去，此地空余黄鹤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登楼远眺、江天相接之景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晴川历历汉阳树，芳草萋萋鹦鹉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诗人思乡之情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日暮乡关何处是？烟波江上使人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白云悠悠表现岁月流逝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黄鹤一去不复返，白云千载空悠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虚实结合，写出黄鹤楼古今变化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昔人已乘黄鹤去，此地空余黄鹤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烟波江景烘托愁绪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烟波江上使人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《使至塞上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比喻表达诗人漂泊无依之感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征蓬出汉塞，归雁入胡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绘塞外苍茫壮阔景象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大漠孤烟直，长河落日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点明诗人出使边塞身份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单车欲问边，属国过居延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蓬草、大雁自喻，暗写孤寂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征蓬出汉塞，归雁入胡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边塞奇特壮美、画面开阔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大漠孤烟直，长河落日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明诗人到达边塞遇到侦察兵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萧关逢候骑，都护在燕然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《渡荆门送别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诗人出蜀至荆门所见壮阔景象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山随平野尽，江入大荒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动感视角表现地势变化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山随平野尽，江入大荒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运用比喻描写水中云霞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月下飞天镜，云生结海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借故乡水抒写思乡之情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仍怜故乡水，万里送行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诗人开阔胸襟和喜悦心情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山随平野尽，江入大荒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浪漫想象描绘江上夜景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月下飞天镜，云生结海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8270</wp:posOffset>
            </wp:positionH>
            <wp:positionV relativeFrom="paragraph">
              <wp:posOffset>142240</wp:posOffset>
            </wp:positionV>
            <wp:extent cx="2745740" cy="313880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1920</wp:posOffset>
                </wp:positionH>
                <wp:positionV relativeFrom="paragraph">
                  <wp:posOffset>283210</wp:posOffset>
                </wp:positionV>
                <wp:extent cx="4474845" cy="300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22.3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《钱塘湖春行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点明诗人游览地点和季节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孤山寺北贾亭西，水面初平云脚低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描写早春莺燕争春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几处早莺争暖树，谁家新燕啄春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表现花草渐茂、春意盎然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乱花渐欲迷人眼，浅草才能没马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直抒胸臆表达诗人喜爱之情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最爱湖东行不足，绿杨阴里白沙堤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以植物变化写出早春特征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乱花渐欲迷人眼，浅草才能没马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通过动物行为展现春天活力的句子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01212"/>
          <w:sz w:val="36"/>
          <w:szCs w:val="36"/>
          <w:u w:val="single" w:color="000000"/>
          <w:lang w:val="en-US" w:eastAsia="zh-CN"/>
        </w:rPr>
        <w:t>几处早莺争暖树，谁家新燕啄春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sectPr>
      <w:headerReference w:type="default" r:id="rId4"/>
      <w:type w:val="nextPage"/>
      <w:pgSz w:w="11906" w:h="16838"/>
      <w:pgMar w:left="737" w:right="737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0T00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