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6"/>
          <w:szCs w:val="66"/>
          <w:u w:val="none"/>
          <w:lang w:val="en-US" w:eastAsia="zh-CN"/>
        </w:rPr>
        <w:t>九上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6"/>
          <w:szCs w:val="66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2"/>
          <w:szCs w:val="4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2"/>
          <w:szCs w:val="42"/>
          <w:lang w:val="en-US" w:eastAsia="zh-CN"/>
        </w:rPr>
        <w:t>【考察范围：</w:t>
      </w:r>
      <w:r>
        <w:rPr>
          <w:rFonts w:eastAsia="方正FW轻吟体 简 B" w:cs="方正FW轻吟体 简 B" w:ascii="方正FW轻吟体 简 B" w:hAnsi="方正FW轻吟体 简 B"/>
          <w:bCs/>
          <w:color w:val="0070C0"/>
          <w:sz w:val="42"/>
          <w:szCs w:val="42"/>
          <w:lang w:val="en-US" w:eastAsia="zh-CN"/>
        </w:rPr>
        <w:t>1~2</w:t>
      </w:r>
      <w:r>
        <w:rPr>
          <w:rFonts w:ascii="方正FW轻吟体 简 B" w:hAnsi="方正FW轻吟体 简 B" w:cs="方正FW轻吟体 简 B" w:eastAsia="方正FW轻吟体 简 B"/>
          <w:bCs/>
          <w:color w:val="0070C0"/>
          <w:sz w:val="42"/>
          <w:szCs w:val="42"/>
          <w:lang w:val="en-US" w:eastAsia="zh-CN"/>
        </w:rPr>
        <w:t>单元】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48"/>
          <w:szCs w:val="48"/>
          <w:shd w:fill="1C981C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48"/>
          <w:szCs w:val="48"/>
          <w:shd w:fill="1C981C" w:val="clear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1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物质的变化和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理变化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没有生成其他物质的变化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化学变化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生成其他物质的变化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二者的本质区别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是否有新物质生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理性质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物质不需要发生化学变化就表现出来的性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如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颜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状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气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密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硬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熔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沸点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化学性质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物质在化学变化中表现出来的性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如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可燃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氧化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还原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酸碱性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判断变化是物理变化还是化学变化的依据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是否有新物质生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判断性质是物理性质还是化学性质的依据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是否需要通过化学变化表现出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2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化学实验与科学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常用仪器的名称及用途：试管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用作少量试剂的反应容器，在常温或加热时使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烧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用作配制溶液和较大量试剂的反应容器，在常温或加热时使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量筒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用于量度液体体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集气瓶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用于收集或储存少量气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等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药品的取用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“三不”原则，即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不能用手接触药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不要把鼻孔凑到容器口去闻药品的气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不得尝任何药品的味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节约原则，即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严格按照实验规定的用量取用药品，如果没有说明用量，一般应按最少量取用，液体取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1-2mL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，固体只需盖满试管底部即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处理原则，即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实验剩余的药品既不能放回原瓶，也不要随意丢弃，更不要拿出实验室，要放入指定的容器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试管中的液体加热时，液体体积不能超过试管容积的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1/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试管夹应夹在试管的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中上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试管要与桌面成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45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角，用酒精灯的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外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加热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科学探究的一般步骤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提出问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猜想与假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设计实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进行实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收集证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解释与结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反思与评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表达与交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48"/>
          <w:szCs w:val="48"/>
          <w:shd w:fill="1C981C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48"/>
          <w:szCs w:val="48"/>
          <w:shd w:fill="1C981C" w:val="clear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1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我们周围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空气中各成分的体积分数：氮气约占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78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约占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21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稀有气体约占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0.94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二氧化碳约占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0.03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他气体和杂质约占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0.03%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测定空气中氧气含量的实验原理：利用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红磷燃烧消耗密闭容器内空气中的氧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使容器内压强减小，在大气压的作用下，水进入容器，进入水的体积即为消耗氧气的体积。实验中红磷要过量，目的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将容器内的氧气完全消耗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装置气密性要好，否则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会导致进入容器内的水的体积偏小，使测定结果偏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空气的污染及防治：空气污染的主要污染物有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有害气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烟尘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其中有害气体主要包括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一氧化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二氧化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二氧化氮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等。防治空气污染的措施有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加强大气质量监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使用清洁能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积极植树造林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种草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2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的物理性质：在通常状况下，氧气是一种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无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无味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的气体，密度比空气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略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不易溶于水。在压强为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01kP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，氧气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-183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变为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淡蓝色液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-218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变成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淡蓝色雪花状的固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的化学性质比较活泼，能与许多物质发生氧化反应，具有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氧化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与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铁等物质反应的现象：碳在氧气中燃烧发出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白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放出热量，生成能使澄清石灰水变浑浊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硫在氧气中燃烧发出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明亮的蓝紫色火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放出热量，生成有刺激性气味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铁在氧气中剧烈燃烧，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火星四射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放出大量的热，生成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黑色固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化合反应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由两种或两种以上物质生成另一种物质的反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其特点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多变一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氧化反应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物质与氧发生的化学反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缓慢氧化是指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进行得很慢，甚至不容易被察觉的氧化反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如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铁生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食物腐烂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呼吸作用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3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制取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实验室制取氧气的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加热高锰酸钾制取氧气的化学方程式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6"/>
          <w:szCs w:val="36"/>
          <w:u w:val="thick" w:color="000000"/>
        </w:rPr>
      </w:pP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2KMnO4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△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K2MnO4+MnO2+O2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加热氯酸钾和二氧化锰的混合物制取氧气的化学方程式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6"/>
          <w:szCs w:val="36"/>
          <w:u w:val="thick" w:color="000000"/>
        </w:rPr>
      </w:pP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2KClO3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MnO2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△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2KCl+3O2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过氧化氢在二氧化锰催化作用下分解制取氧气的化学方程式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2H2O2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MnO2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6"/>
          <w:u w:val="thick" w:color="000000"/>
        </w:rPr>
        <w:t>2H2O+O2↑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催化剂是指在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化学反应里能改变其他物质的化学反应速率，而本身的质量和化学性质在反应前后都没有发生变化的物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催化剂在化学反应中所起的作用叫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催化作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的收集方法：由于氧气的密度比空气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略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且不与空气中的成分反应，所以可用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向上排空气法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收集；由于氧气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不易溶于水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且不与水反应，所以可用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排水法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收集。排水法收集的氧气比较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纯净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向上排空气法收集的氧气比较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干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149860</wp:posOffset>
            </wp:positionV>
            <wp:extent cx="3928110" cy="299402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20770</wp:posOffset>
                </wp:positionH>
                <wp:positionV relativeFrom="paragraph">
                  <wp:posOffset>12065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9.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实验活动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1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氧气的实验室制取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实验室用高锰酸钾制取氧气的操作步骤可概括为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熄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即检查装置的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气密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装入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药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把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试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固定在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铁架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上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点燃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酒精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给试管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加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收集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氧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把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导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移出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水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熄灭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酒精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铁丝在氧气中燃烧的实验中，在集气瓶底部预先放少量水或铺一层细沙的目的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防止生成的高温熔融物溅落炸裂瓶底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实验时铁丝要绕成螺旋状，目的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增大铁丝与氧气的接触面积，提高铁丝局部的温度，以利于铁丝持续燃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待火柴快燃尽时再将铁丝伸入集气瓶中，目的是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6"/>
          <w:u w:val="thick" w:color="000000"/>
        </w:rPr>
        <w:t>防止火柴燃烧消耗过多的氧气，影响铁丝的燃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6"/>
          <w:szCs w:val="66"/>
          <w:u w:val="none"/>
          <w:lang w:val="en-US" w:eastAsia="zh-CN"/>
        </w:rPr>
        <w:t>九上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6"/>
          <w:szCs w:val="66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2"/>
          <w:szCs w:val="4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2"/>
          <w:szCs w:val="42"/>
          <w:lang w:val="en-US" w:eastAsia="zh-CN"/>
        </w:rPr>
        <w:t>【考察范围：</w:t>
      </w:r>
      <w:r>
        <w:rPr>
          <w:rFonts w:eastAsia="方正FW轻吟体 简 B" w:cs="方正FW轻吟体 简 B" w:ascii="方正FW轻吟体 简 B" w:hAnsi="方正FW轻吟体 简 B"/>
          <w:bCs/>
          <w:color w:val="0070C0"/>
          <w:sz w:val="42"/>
          <w:szCs w:val="42"/>
          <w:lang w:val="en-US" w:eastAsia="zh-CN"/>
        </w:rPr>
        <w:t>1~2</w:t>
      </w:r>
      <w:r>
        <w:rPr>
          <w:rFonts w:ascii="方正FW轻吟体 简 B" w:hAnsi="方正FW轻吟体 简 B" w:cs="方正FW轻吟体 简 B" w:eastAsia="方正FW轻吟体 简 B"/>
          <w:bCs/>
          <w:color w:val="0070C0"/>
          <w:sz w:val="42"/>
          <w:szCs w:val="42"/>
          <w:lang w:val="en-US" w:eastAsia="zh-CN"/>
        </w:rPr>
        <w:t>单元】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48"/>
          <w:szCs w:val="48"/>
          <w:shd w:fill="1C981C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48"/>
          <w:szCs w:val="48"/>
          <w:shd w:fill="1C981C" w:val="clear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1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物质的变化和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理变化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没有生成其他物质的变化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化学变化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生成其他物质的变化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二者的本质区别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是否有新物质生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理性质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物质不需要发生化学变化就表现出来的性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如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颜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状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气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密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硬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熔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沸点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化学性质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物质在化学变化中表现出来的性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如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可燃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氧化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还原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酸碱性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判断变化是物理变化还是化学变化的依据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是否有新物质生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判断性质是物理性质还是化学性质的依据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是否需要通过化学变化表现出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2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化学实验与科学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常用仪器的名称及用途：试管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用作少量试剂的反应容器，在常温或加热时使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烧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用作配制溶液和较大量试剂的反应容器，在常温或加热时使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量筒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用于量度液体体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集气瓶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用于收集或储存少量气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等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药品的取用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“三不”原则，即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不能用手接触药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不要把鼻孔凑到容器口去闻药品的气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不得尝任何药品的味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节约原则，即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严格按照实验规定的用量取用药品，如果没有说明用量，一般应按最少量取用，液体取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1-2mL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，固体只需盖满试管底部即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处理原则，即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实验剩余的药品既不能放回原瓶，也不要随意丢弃，更不要拿出实验室，要放入指定的容器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试管中的液体加热时，液体体积不能超过试管容积的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1/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试管夹应夹在试管的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中上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试管要与桌面成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45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角，用酒精灯的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外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加热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科学探究的一般步骤：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提出问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猜想与假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设计实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进行实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收集证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解释与结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反思与评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表达与交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48"/>
          <w:szCs w:val="48"/>
          <w:shd w:fill="1C981C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48"/>
          <w:szCs w:val="48"/>
          <w:shd w:fill="1C981C" w:val="clear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1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我们周围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空气中各成分的体积分数：氮气约占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78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约占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21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稀有气体约占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0.94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二氧化碳约占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0.03%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他气体和杂质约占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0.03%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测定空气中氧气含量的实验原理：利用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红磷燃烧消耗密闭容器内空气中的氧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使容器内压强减小，在大气压的作用下，水进入容器，进入水的体积即为消耗氧气的体积。实验中红磷要过量，目的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将容器内的氧气完全消耗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装置气密性要好，否则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会导致进入容器内的水的体积偏小，使测定结果偏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空气的污染及防治：空气污染的主要污染物有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有害气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烟尘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其中有害气体主要包括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一氧化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二氧化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二氧化氮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等。防治空气污染的措施有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加强大气质量监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使用清洁能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积极植树造林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种草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2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的物理性质：在通常状况下，氧气是一种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无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无味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的气体，密度比空气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略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不易溶于水。在压强为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01kP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，氧气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-183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变为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淡蓝色液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-218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变成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淡蓝色雪花状的固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的化学性质比较活泼，能与许多物质发生氧化反应，具有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氧化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与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铁等物质反应的现象：碳在氧气中燃烧发出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白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放出热量，生成能使澄清石灰水变浑浊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硫在氧气中燃烧发出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明亮的蓝紫色火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放出热量，生成有刺激性气味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铁在氧气中剧烈燃烧，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火星四射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放出大量的热，生成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黑色固体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化合反应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由两种或两种以上物质生成另一种物质的反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其特点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多变一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氧化反应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物质与氧发生的化学反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缓慢氧化是指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进行得很慢，甚至不容易被察觉的氧化反应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如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铁生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食物腐烂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呼吸作用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课题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3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制取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实验室制取氧气的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加热高锰酸钾制取氧气的化学方程式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D8090F"/>
          <w:sz w:val="36"/>
          <w:szCs w:val="36"/>
          <w:u w:val="thick" w:color="1C981C"/>
        </w:rPr>
      </w:pP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2KMnO4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△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K2MnO4+MnO2+O2↑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加热氯酸钾和二氧化锰的混合物制取氧气的化学方程式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D8090F"/>
          <w:sz w:val="36"/>
          <w:szCs w:val="36"/>
          <w:u w:val="thick" w:color="1C981C"/>
        </w:rPr>
      </w:pP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2KClO3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MnO2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△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2KCl+3O2↑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过氧化氢在二氧化锰催化作用下分解制取氧气的化学方程式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2H2O2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MnO2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color w:val="D8090F"/>
          <w:sz w:val="36"/>
          <w:szCs w:val="36"/>
          <w:u w:val="thick" w:color="1C981C"/>
        </w:rPr>
        <w:t>2H2O+O2↑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催化剂是指在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化学反应里能改变其他物质的化学反应速率，而本身的质量和化学性质在反应前后都没有发生变化的物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催化剂在化学反应中所起的作用叫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催化作用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氧气的收集方法：由于氧气的密度比空气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略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且不与空气中的成分反应，所以可用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向上排空气法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收集；由于氧气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不易溶于水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且不与水反应，所以可用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排水法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收集。排水法收集的氧气比较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纯净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向上排空气法收集的氧气比较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干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1460</wp:posOffset>
            </wp:positionH>
            <wp:positionV relativeFrom="paragraph">
              <wp:posOffset>149860</wp:posOffset>
            </wp:positionV>
            <wp:extent cx="3928110" cy="299402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20770</wp:posOffset>
                </wp:positionH>
                <wp:positionV relativeFrom="paragraph">
                  <wp:posOffset>12065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9.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8"/>
          <w:szCs w:val="38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实验活动</w:t>
      </w:r>
      <w:r>
        <w:rPr>
          <w:rFonts w:eastAsia="方正FW轻吟体 简 B" w:cs="方正FW轻吟体 简 B" w:ascii="方正FW轻吟体 简 B" w:hAnsi="方正FW轻吟体 简 B"/>
          <w:color w:val="1C981C"/>
          <w:sz w:val="38"/>
          <w:szCs w:val="38"/>
        </w:rPr>
        <w:t xml:space="preserve">1 </w:t>
      </w:r>
      <w:r>
        <w:rPr>
          <w:rFonts w:ascii="方正FW轻吟体 简 B" w:hAnsi="方正FW轻吟体 简 B" w:cs="方正FW轻吟体 简 B" w:eastAsia="方正FW轻吟体 简 B"/>
          <w:color w:val="1C981C"/>
          <w:sz w:val="38"/>
          <w:szCs w:val="38"/>
        </w:rPr>
        <w:t>氧气的实验室制取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实验室用高锰酸钾制取氧气的操作步骤可概括为：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 w:color="1C981C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熄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即检查装置的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气密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装入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药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把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试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固定在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铁架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上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点燃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酒精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给试管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加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收集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氧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把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导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移出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水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熄灭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酒精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br/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铁丝在氧气中燃烧的实验中，在集气瓶底部预先放少量水或铺一层细沙的目的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防止生成的高温熔融物溅落炸裂瓶底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实验时铁丝要绕成螺旋状，目的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增大铁丝与氧气的接触面积，提高铁丝局部的温度，以利于铁丝持续燃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；待火柴快燃尽时再将铁丝伸入集气瓶中，目的是</w:t>
      </w:r>
      <w:r>
        <w:rPr>
          <w:rFonts w:ascii="方正FW轻吟体 简 B" w:hAnsi="方正FW轻吟体 简 B" w:cs="方正FW轻吟体 简 B" w:eastAsia="方正FW轻吟体 简 B"/>
          <w:b/>
          <w:color w:val="D8090F"/>
          <w:sz w:val="36"/>
          <w:szCs w:val="36"/>
          <w:u w:val="thick" w:color="1C981C"/>
        </w:rPr>
        <w:t>防止火柴燃烧消耗过多的氧气，影响铁丝的燃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</w:t>
      </w:r>
    </w:p>
    <w:sectPr>
      <w:headerReference w:type="default" r:id="rId4"/>
      <w:type w:val="nextPage"/>
      <w:pgSz w:w="11906" w:h="16838"/>
      <w:pgMar w:left="737" w:right="737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