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C00000"/>
          <w:sz w:val="45"/>
          <w:szCs w:val="45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45"/>
          <w:szCs w:val="45"/>
          <w:u w:val="none"/>
          <w:lang w:val="en-US" w:eastAsia="zh-CN"/>
        </w:rPr>
        <w:t>九上数学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45"/>
          <w:szCs w:val="45"/>
          <w:shd w:fill="auto" w:val="clear"/>
          <w:lang w:val="en-US" w:eastAsia="zh-CN"/>
        </w:rPr>
        <w:t>月考压轴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B050"/>
          <w:sz w:val="45"/>
          <w:szCs w:val="45"/>
          <w:u w:val="none"/>
          <w:lang w:val="en-US" w:eastAsia="zh-CN"/>
        </w:rPr>
        <w:t>二次函数应用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F79646"/>
          <w:sz w:val="45"/>
          <w:szCs w:val="45"/>
          <w:shd w:fill="auto" w:val="clear"/>
          <w:lang w:val="en-US" w:eastAsia="zh-CN"/>
        </w:rPr>
        <w:t>图形面积或周长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i w:val="false"/>
          <w:i w:val="false"/>
          <w:iCs w:val="false"/>
          <w:color w:val="FFFFFF"/>
          <w:sz w:val="40"/>
          <w:szCs w:val="4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>学校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班级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姓名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分数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eastAsia="作文满分楷体" w:cs="作文满分楷体" w:ascii="作文满分楷体" w:hAnsi="作文满分楷体"/>
          <w:b w:val="false"/>
          <w:bCs w:val="false"/>
          <w:i w:val="false"/>
          <w:iCs w:val="false"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2340610</wp:posOffset>
            </wp:positionH>
            <wp:positionV relativeFrom="paragraph">
              <wp:posOffset>1815465</wp:posOffset>
            </wp:positionV>
            <wp:extent cx="2558415" cy="1532890"/>
            <wp:effectExtent l="0" t="0" r="0" b="0"/>
            <wp:wrapNone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如图，在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AB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中，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90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A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B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2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动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从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开始沿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A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向终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以每秒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个单位长度的速度移动，动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从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开始沿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B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以每秒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个单位长度的速度向终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移动，如果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分别从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同时出发，那么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PB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面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随出发时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）如何变化？写出函数关系式及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取值范围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解：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PB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的面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随出发时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）成二次函数关系变化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∵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在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AB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中，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A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B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2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动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从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开始沿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A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向终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以每秒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个单位长度的速度移动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动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从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开始沿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B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以每秒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个单位长度的速度向终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移动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B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12﹣2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B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4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∴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PB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的面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随出发时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）的解析式为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val="en-US" w:eastAsia="zh-CN"/>
        </w:rPr>
        <w:t>=1/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12﹣2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×4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4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+24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，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）．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如图，在矩形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ABC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中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A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12c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B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9c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两点同时从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出发，分别沿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B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D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方向匀速运动（当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运动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时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同时停止运动），已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点的速度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点大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1cm/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点的运动时间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x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秒，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PA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面积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yc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59610</wp:posOffset>
            </wp:positionH>
            <wp:positionV relativeFrom="paragraph">
              <wp:posOffset>60325</wp:posOffset>
            </wp:positionV>
            <wp:extent cx="2360295" cy="1594485"/>
            <wp:effectExtent l="0" t="0" r="0" b="0"/>
            <wp:wrapNone/>
            <wp:docPr id="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）经过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秒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PA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面积是矩形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ABC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面积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drawing>
          <wp:inline distT="0" distB="0" distL="0" distR="0">
            <wp:extent cx="90170" cy="39814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时，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两点的运动速度分别是多少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解：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点的运动速度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vcm/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，则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的运动速度为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v+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cm/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则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D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3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B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v+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由题意得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•[12﹣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v+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]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9﹣3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val="en-US" w:eastAsia="zh-CN"/>
        </w:rPr>
        <w:t>=1/3×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9×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3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val="en-US" w:eastAsia="zh-CN"/>
        </w:rPr>
        <w:t>+√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或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3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val="en-US" w:eastAsia="zh-CN"/>
        </w:rPr>
        <w:t>-√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v+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）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v≤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3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val="en-US" w:eastAsia="zh-CN"/>
        </w:rPr>
        <w:t>+√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  <w:lang w:val="en-US" w:eastAsia="zh-CN"/>
        </w:rPr>
        <w:t>＞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，舍去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故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的运动速度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3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val="en-US" w:eastAsia="zh-CN"/>
        </w:rPr>
        <w:t>-√2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cm/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，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的运动速度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4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val="en-US" w:eastAsia="zh-CN"/>
        </w:rPr>
        <w:t>-√2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cm/s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）以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）中求出的结论为条件，写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x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函数关系式，并求出自变量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x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取值范围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解：当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的运动速度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3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val="en-US" w:eastAsia="zh-CN"/>
        </w:rPr>
        <w:t>-√2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cm/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的运动速度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4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val="en-US" w:eastAsia="zh-CN"/>
        </w:rPr>
        <w:t>-√2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cm/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时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B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＝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4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val="en-US" w:eastAsia="zh-CN"/>
        </w:rPr>
        <w:t>-√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x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D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＝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3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val="en-US" w:eastAsia="zh-CN"/>
        </w:rPr>
        <w:t>-√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x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val="en-US" w:eastAsia="zh-CN"/>
        </w:rPr>
        <w:t>=1/2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[12﹣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4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val="en-US" w:eastAsia="zh-CN"/>
        </w:rPr>
        <w:t>-√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x]•[9﹣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3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val="en-US" w:eastAsia="zh-CN"/>
        </w:rPr>
        <w:t>-√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x]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val="en-US" w:eastAsia="zh-CN"/>
        </w:rPr>
        <w:t>14-7√2/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val="en-US" w:eastAsia="zh-CN"/>
        </w:rPr>
        <w:t>-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val="en-US" w:eastAsia="zh-CN"/>
        </w:rPr>
        <w:t>72-21√2/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x+5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9﹣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3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val="en-US" w:eastAsia="zh-CN"/>
        </w:rPr>
        <w:t>-√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x≥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0≤x≤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val="en-US" w:eastAsia="zh-CN"/>
        </w:rPr>
        <w:t>27+9√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val="en-US" w:eastAsia="zh-CN"/>
        </w:rPr>
        <w:t>/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如图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），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分别从正方形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ABC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顶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同时出发，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1cm/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速度沿着正方形的边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运动．若设运动时间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x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），问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81810</wp:posOffset>
            </wp:positionH>
            <wp:positionV relativeFrom="paragraph">
              <wp:posOffset>35560</wp:posOffset>
            </wp:positionV>
            <wp:extent cx="3569335" cy="1976755"/>
            <wp:effectExtent l="0" t="0" r="0" b="0"/>
            <wp:wrapNone/>
            <wp:docPr id="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）四边形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EFG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是什么图形？证明你的结论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解：∵正方形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ABC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中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A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B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，而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90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又∵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A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B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A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BF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∴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AEH≌△BF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H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E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HE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EFB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而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HEA+∠AH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90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HEA+∠FE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90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HE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90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同理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H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E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F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GH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四边形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EFG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是正方形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）若正方形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ABC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边长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2c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四边形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EFG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面积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c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），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关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x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函数解析式和自变量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x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取值范围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解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val="en-US" w:eastAsia="zh-CN"/>
        </w:rPr>
        <w:t>y=2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2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val="en-US" w:eastAsia="zh-CN"/>
        </w:rPr>
        <w:t>-4×1/2x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val="en-US" w:eastAsia="zh-CN"/>
        </w:rPr>
        <w:t>2-x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2x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﹣4x+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x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）若改变点的连接方式（如图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）），其余不变．则当动点出发几秒时，图中空白部分的面积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3c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解：空白部分的面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val="en-US" w:eastAsia="zh-CN"/>
        </w:rPr>
        <w:t>=4x-4+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  <w:lang w:val="en-US" w:eastAsia="zh-CN"/>
        </w:rPr>
        <w:t>【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val="en-US" w:eastAsia="zh-CN"/>
        </w:rPr>
        <w:t>x-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2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val="en-US" w:eastAsia="zh-CN"/>
        </w:rPr>
        <w:t>/x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2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val="en-US" w:eastAsia="zh-CN"/>
        </w:rPr>
        <w:t>+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方程为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val="en-US" w:eastAsia="zh-CN"/>
        </w:rPr>
        <w:t>4x-4+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  <w:lang w:val="en-US" w:eastAsia="zh-CN"/>
        </w:rPr>
        <w:t>【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val="en-US" w:eastAsia="zh-CN"/>
        </w:rPr>
        <w:t>x-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2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val="en-US" w:eastAsia="zh-CN"/>
        </w:rPr>
        <w:t>/x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2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val="en-US" w:eastAsia="zh-CN"/>
        </w:rPr>
        <w:t>+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  <w:lang w:val="en-US" w:eastAsia="zh-CN"/>
        </w:rPr>
        <w:t>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val="en-US" w:eastAsia="zh-CN"/>
        </w:rPr>
        <w:t>=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化简得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4x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﹣3x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﹣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由计算器估算得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x≈1.74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所以当动点出发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1.7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秒时，图中空白部分的面积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3c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如图，在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AB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中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B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7c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A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24c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A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25c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点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B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上，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点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点运动（不包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点），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运动的速度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2cm/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点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A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上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点运动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点（不包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点），速度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5cm/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．若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分别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同时运动，请解答下面的问题，并写出探索的主要过程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09165</wp:posOffset>
            </wp:positionH>
            <wp:positionV relativeFrom="paragraph">
              <wp:posOffset>50165</wp:posOffset>
            </wp:positionV>
            <wp:extent cx="1555750" cy="2026285"/>
            <wp:effectExtent l="0" t="0" r="0" b="0"/>
            <wp:wrapNone/>
            <wp:docPr id="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）经过多少时间后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两点的距离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5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eastAsia="zh-CN"/>
        </w:rPr>
        <w:t>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c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解：设经过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t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后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两点的距离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5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eastAsia="zh-CN"/>
        </w:rPr>
        <w:t>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val="en-US" w:eastAsia="zh-CN"/>
        </w:rPr>
        <w:t>2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c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t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后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P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7﹣2tc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C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5tc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根据勾股定理可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PC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+CQ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PQ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代入数据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7﹣2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2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val="en-US" w:eastAsia="zh-CN"/>
        </w:rPr>
        <w:t>+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val="en-US" w:eastAsia="zh-CN"/>
        </w:rPr>
        <w:t>5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2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val="en-US" w:eastAsia="zh-CN"/>
        </w:rPr>
        <w:t>5√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）经过多少时间后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vertAlign w:val="subscript"/>
        </w:rPr>
        <w:t>△PC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面积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15c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解：设经过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t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后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vertAlign w:val="subscript"/>
        </w:rPr>
        <w:t>△PC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的面积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15c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t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后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P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7﹣2tc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C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5tc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vertAlign w:val="subscript"/>
        </w:rPr>
        <w:t>△PCQ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val="en-US" w:eastAsia="zh-CN"/>
        </w:rPr>
        <w:t>=1/2×PC×CQ=1/2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7﹣2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×5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15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解得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1.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经过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或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1.5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后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vertAlign w:val="subscript"/>
        </w:rPr>
        <w:t>△PC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的面积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15c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29565</wp:posOffset>
            </wp:positionH>
            <wp:positionV relativeFrom="paragraph">
              <wp:posOffset>64135</wp:posOffset>
            </wp:positionV>
            <wp:extent cx="3743960" cy="2689225"/>
            <wp:effectExtent l="0" t="0" r="0" b="0"/>
            <wp:wrapNone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230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16935</wp:posOffset>
                </wp:positionH>
                <wp:positionV relativeFrom="paragraph">
                  <wp:posOffset>226060</wp:posOffset>
                </wp:positionV>
                <wp:extent cx="3376295" cy="23463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7.8pt;mso-position-vertical-relative:text;margin-left:269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）请用配方法说明，何时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PC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面积最大，最大面积是多少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解：设经过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t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后，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PC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的面积最大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t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后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P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7﹣2tc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C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5tc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vertAlign w:val="subscript"/>
        </w:rPr>
        <w:t>△PCQ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val="en-US" w:eastAsia="zh-CN"/>
        </w:rPr>
        <w:t>=1/2×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PC×CQ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val="en-US" w:eastAsia="zh-CN"/>
        </w:rPr>
        <w:t>=1/2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7﹣2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×5t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val="en-US" w:eastAsia="zh-CN"/>
        </w:rPr>
        <w:t>=5/2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（﹣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2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+7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val="en-US" w:eastAsia="zh-CN"/>
        </w:rPr>
        <w:t>=-b/2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时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val="en-US" w:eastAsia="zh-CN"/>
        </w:rPr>
        <w:t>=7/2×2=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1.75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时，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PC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的面积最大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vertAlign w:val="subscript"/>
        </w:rPr>
        <w:t>△PCQ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val="en-US" w:eastAsia="zh-CN"/>
        </w:rPr>
        <w:t>=1/2×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PC×CQ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  <w:vertAlign w:val="superscript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val="en-US" w:eastAsia="zh-CN"/>
        </w:rPr>
        <w:t>=1/2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7﹣2×1.7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×5×1.75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val="en-US" w:eastAsia="zh-CN"/>
        </w:rPr>
        <w:t>=245/1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当时间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  <w:t>1.7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秒时，最大面积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val="en-US" w:eastAsia="zh-CN"/>
        </w:rPr>
        <w:t>245/1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C00000"/>
          <w:sz w:val="45"/>
          <w:szCs w:val="45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45"/>
          <w:szCs w:val="45"/>
          <w:u w:val="none"/>
          <w:lang w:val="en-US" w:eastAsia="zh-CN"/>
        </w:rPr>
        <w:t>九上数学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45"/>
          <w:szCs w:val="45"/>
          <w:shd w:fill="auto" w:val="clear"/>
          <w:lang w:val="en-US" w:eastAsia="zh-CN"/>
        </w:rPr>
        <w:t>月考压轴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B050"/>
          <w:sz w:val="45"/>
          <w:szCs w:val="45"/>
          <w:u w:val="none"/>
          <w:lang w:val="en-US" w:eastAsia="zh-CN"/>
        </w:rPr>
        <w:t>二次函数应用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F79646"/>
          <w:sz w:val="45"/>
          <w:szCs w:val="45"/>
          <w:shd w:fill="auto" w:val="clear"/>
          <w:lang w:val="en-US" w:eastAsia="zh-CN"/>
        </w:rPr>
        <w:t>图形面积或周长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i w:val="false"/>
          <w:i w:val="false"/>
          <w:iCs w:val="false"/>
          <w:color w:val="FFFFFF"/>
          <w:sz w:val="40"/>
          <w:szCs w:val="4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>学校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班级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姓名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分数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eastAsia="作文满分楷体" w:cs="作文满分楷体" w:ascii="作文满分楷体" w:hAnsi="作文满分楷体"/>
          <w:b w:val="false"/>
          <w:bCs w:val="false"/>
          <w:i w:val="false"/>
          <w:iCs w:val="false"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40610</wp:posOffset>
            </wp:positionH>
            <wp:positionV relativeFrom="paragraph">
              <wp:posOffset>1815465</wp:posOffset>
            </wp:positionV>
            <wp:extent cx="2558415" cy="1532890"/>
            <wp:effectExtent l="0" t="0" r="0" b="0"/>
            <wp:wrapNone/>
            <wp:docPr id="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如图，在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AB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中，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90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A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B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2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动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从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开始沿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A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向终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以每秒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个单位长度的速度移动，动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从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开始沿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B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以每秒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个单位长度的速度向终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移动，如果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分别从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同时出发，那么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PB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面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随出发时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）如何变化？写出函数关系式及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取值范围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PB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的面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随出发时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）成二次函数关系变化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∵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在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AB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中，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90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A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B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2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动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从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开始沿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A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向终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以每秒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个单位长度的速度移动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动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从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开始沿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B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以每秒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个单位长度的速度向终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移动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B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12﹣2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B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4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∴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PB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的面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随出发时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）的解析式为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lang w:val="en-US" w:eastAsia="zh-CN"/>
        </w:rPr>
        <w:t>=1/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12﹣2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×4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＝﹣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4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vertAlign w:val="superscript"/>
        </w:rPr>
        <w:t>2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+24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，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）．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如图，在矩形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ABC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中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A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12c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B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9c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两点同时从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出发，分别沿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B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D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方向匀速运动（当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运动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时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同时停止运动），已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点的速度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点大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1cm/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点的运动时间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x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秒，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PA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面积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yc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59610</wp:posOffset>
            </wp:positionH>
            <wp:positionV relativeFrom="paragraph">
              <wp:posOffset>60325</wp:posOffset>
            </wp:positionV>
            <wp:extent cx="2360295" cy="1594485"/>
            <wp:effectExtent l="0" t="0" r="0" b="0"/>
            <wp:wrapNone/>
            <wp:docPr id="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）经过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秒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PA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面积是矩形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ABC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面积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drawing>
          <wp:inline distT="0" distB="0" distL="0" distR="0">
            <wp:extent cx="90170" cy="398145"/>
            <wp:effectExtent l="0" t="0" r="0" b="0"/>
            <wp:docPr id="1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时，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两点的运动速度分别是多少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点的运动速度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vcm/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，则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的运动速度为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v+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cm/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则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D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3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B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v+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由题意得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lang w:val="en-US" w:eastAsia="zh-CN"/>
        </w:rPr>
        <w:t>1/2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•[12﹣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v+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]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9﹣3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lang w:val="en-US" w:eastAsia="zh-CN"/>
        </w:rPr>
        <w:t>=1/3×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9×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解得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3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lang w:val="en-US" w:eastAsia="zh-CN"/>
        </w:rPr>
        <w:t>+√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或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3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lang w:val="en-US" w:eastAsia="zh-CN"/>
        </w:rPr>
        <w:t>-√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v+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）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v≤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∵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3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lang w:val="en-US" w:eastAsia="zh-CN"/>
        </w:rPr>
        <w:t>+√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  <w:lang w:val="en-US" w:eastAsia="zh-CN"/>
        </w:rPr>
        <w:t>＞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，舍去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故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的运动速度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3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lang w:val="en-US" w:eastAsia="zh-CN"/>
        </w:rPr>
        <w:t>-√2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cm/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，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的运动速度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4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lang w:val="en-US" w:eastAsia="zh-CN"/>
        </w:rPr>
        <w:t>-√2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cm/s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）以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）中求出的结论为条件，写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x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函数关系式，并求出自变量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x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取值范围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当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的运动速度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3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lang w:val="en-US" w:eastAsia="zh-CN"/>
        </w:rPr>
        <w:t>-√2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cm/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的运动速度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4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lang w:val="en-US" w:eastAsia="zh-CN"/>
        </w:rPr>
        <w:t>-√2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cm/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时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B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＝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4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lang w:val="en-US" w:eastAsia="zh-CN"/>
        </w:rPr>
        <w:t>-√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x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D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＝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3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lang w:val="en-US" w:eastAsia="zh-CN"/>
        </w:rPr>
        <w:t>-√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x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lang w:val="en-US" w:eastAsia="zh-CN"/>
        </w:rPr>
        <w:t>=1/2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[12﹣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4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lang w:val="en-US" w:eastAsia="zh-CN"/>
        </w:rPr>
        <w:t>-√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x]•[9﹣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3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lang w:val="en-US" w:eastAsia="zh-CN"/>
        </w:rPr>
        <w:t>-√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x]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lang w:val="en-US" w:eastAsia="zh-CN"/>
        </w:rPr>
        <w:t>14-7√2/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x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vertAlign w:val="superscript"/>
        </w:rPr>
        <w:t>2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lang w:val="en-US" w:eastAsia="zh-CN"/>
        </w:rPr>
        <w:t>-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lang w:val="en-US" w:eastAsia="zh-CN"/>
        </w:rPr>
        <w:t>72-21√2/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x+5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∵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9﹣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3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lang w:val="en-US" w:eastAsia="zh-CN"/>
        </w:rPr>
        <w:t>-√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x≥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0≤x≤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lang w:val="en-US" w:eastAsia="zh-CN"/>
        </w:rPr>
        <w:t>27+9√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lang w:val="en-US" w:eastAsia="zh-CN"/>
        </w:rPr>
        <w:t>/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如图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），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分别从正方形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ABC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顶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同时出发，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1cm/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速度沿着正方形的边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运动．若设运动时间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x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），问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81810</wp:posOffset>
            </wp:positionH>
            <wp:positionV relativeFrom="paragraph">
              <wp:posOffset>35560</wp:posOffset>
            </wp:positionV>
            <wp:extent cx="3569335" cy="1976755"/>
            <wp:effectExtent l="0" t="0" r="0" b="0"/>
            <wp:wrapNone/>
            <wp:docPr id="1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）四边形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EFG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是什么图形？证明你的结论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∵正方形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ABC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中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A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B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，而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＝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90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又∵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A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B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A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BF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∴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AEH≌△BF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H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E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，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HE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＝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EFB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而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HEA+∠AH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90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∴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HEA+∠FE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90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∴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HE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90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同理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H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E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F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GH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四边形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EFG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是正方形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）若正方形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ABC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边长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2c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四边形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EFG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面积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c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），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关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x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函数解析式和自变量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x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取值范围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lang w:val="en-US" w:eastAsia="zh-CN"/>
        </w:rPr>
        <w:t>y=2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vertAlign w:val="superscript"/>
          <w:lang w:val="en-US" w:eastAsia="zh-CN"/>
        </w:rPr>
        <w:t>2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lang w:val="en-US" w:eastAsia="zh-CN"/>
        </w:rPr>
        <w:t>-4×1/2x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lang w:val="en-US" w:eastAsia="zh-CN"/>
        </w:rPr>
        <w:t>2-x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2x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vertAlign w:val="superscript"/>
        </w:rPr>
        <w:t>2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﹣4x+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x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）若改变点的连接方式（如图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）），其余不变．则当动点出发几秒时，图中空白部分的面积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3c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空白部分的面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lang w:val="en-US" w:eastAsia="zh-CN"/>
        </w:rPr>
        <w:t>=4x-4+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  <w:lang w:val="en-US" w:eastAsia="zh-CN"/>
        </w:rPr>
        <w:t>【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lang w:val="en-US" w:eastAsia="zh-CN"/>
        </w:rPr>
        <w:t>x-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vertAlign w:val="superscript"/>
          <w:lang w:val="en-US" w:eastAsia="zh-CN"/>
        </w:rPr>
        <w:t>2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lang w:val="en-US" w:eastAsia="zh-CN"/>
        </w:rPr>
        <w:t>/x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vertAlign w:val="superscript"/>
          <w:lang w:val="en-US" w:eastAsia="zh-CN"/>
        </w:rPr>
        <w:t>2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lang w:val="en-US" w:eastAsia="zh-CN"/>
        </w:rPr>
        <w:t>+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方程为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lang w:val="en-US" w:eastAsia="zh-CN"/>
        </w:rPr>
        <w:t>4x-4+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  <w:lang w:val="en-US" w:eastAsia="zh-CN"/>
        </w:rPr>
        <w:t>【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lang w:val="en-US" w:eastAsia="zh-CN"/>
        </w:rPr>
        <w:t>x-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vertAlign w:val="superscript"/>
          <w:lang w:val="en-US" w:eastAsia="zh-CN"/>
        </w:rPr>
        <w:t>2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lang w:val="en-US" w:eastAsia="zh-CN"/>
        </w:rPr>
        <w:t>/x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vertAlign w:val="superscript"/>
          <w:lang w:val="en-US" w:eastAsia="zh-CN"/>
        </w:rPr>
        <w:t>2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lang w:val="en-US" w:eastAsia="zh-CN"/>
        </w:rPr>
        <w:t>+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  <w:lang w:val="en-US" w:eastAsia="zh-CN"/>
        </w:rPr>
        <w:t>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lang w:val="en-US" w:eastAsia="zh-CN"/>
        </w:rPr>
        <w:t>=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化简得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4x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vertAlign w:val="superscript"/>
        </w:rPr>
        <w:t>3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﹣3x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vertAlign w:val="superscript"/>
        </w:rPr>
        <w:t>2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﹣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由计算器估算得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x≈1.74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所以当动点出发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1.7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秒时，图中空白部分的面积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3c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vertAlign w:val="superscript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．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如图，在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AB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中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B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7c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A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24c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A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25c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点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B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上，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点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点运动（不包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点），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运动的速度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2cm/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点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A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上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点运动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点（不包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点），速度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5cm/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．若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分别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同时运动，请解答下面的问题，并写出探索的主要过程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09165</wp:posOffset>
            </wp:positionH>
            <wp:positionV relativeFrom="paragraph">
              <wp:posOffset>50165</wp:posOffset>
            </wp:positionV>
            <wp:extent cx="1555750" cy="2026285"/>
            <wp:effectExtent l="0" t="0" r="0" b="0"/>
            <wp:wrapNone/>
            <wp:docPr id="1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）经过多少时间后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两点的距离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5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eastAsia="zh-CN"/>
        </w:rPr>
        <w:t>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c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设经过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t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后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两点的距离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5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lang w:eastAsia="zh-CN"/>
        </w:rPr>
        <w:t>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lang w:val="en-US" w:eastAsia="zh-CN"/>
        </w:rPr>
        <w:t>2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c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t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后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P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7﹣2tc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C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5tc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根据勾股定理可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PC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vertAlign w:val="superscript"/>
        </w:rPr>
        <w:t>2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+CQ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vertAlign w:val="superscript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PQ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vertAlign w:val="superscript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代入数据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7﹣2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vertAlign w:val="superscript"/>
          <w:lang w:val="en-US" w:eastAsia="zh-CN"/>
        </w:rPr>
        <w:t>2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lang w:val="en-US" w:eastAsia="zh-CN"/>
        </w:rPr>
        <w:t>+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lang w:val="en-US" w:eastAsia="zh-CN"/>
        </w:rPr>
        <w:t>5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vertAlign w:val="superscript"/>
          <w:lang w:val="en-US" w:eastAsia="zh-CN"/>
        </w:rPr>
        <w:t>2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lang w:val="en-US" w:eastAsia="zh-CN"/>
        </w:rPr>
        <w:t>5√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vertAlign w:val="superscript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）经过多少时间后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vertAlign w:val="subscript"/>
        </w:rPr>
        <w:t>△PC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面积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15c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设经过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t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后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vertAlign w:val="subscript"/>
        </w:rPr>
        <w:t>△PC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的面积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15c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t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后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P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7﹣2tc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C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5tc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vertAlign w:val="subscript"/>
        </w:rPr>
        <w:t>△PCQ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lang w:val="en-US" w:eastAsia="zh-CN"/>
        </w:rPr>
        <w:t>=1/2×PC×CQ=1/2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7﹣2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×5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15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解得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vertAlign w:val="subscript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vertAlign w:val="subscript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1.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经过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或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1.5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后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vertAlign w:val="subscript"/>
        </w:rPr>
        <w:t>△PC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的面积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15c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29565</wp:posOffset>
            </wp:positionH>
            <wp:positionV relativeFrom="paragraph">
              <wp:posOffset>64135</wp:posOffset>
            </wp:positionV>
            <wp:extent cx="3743960" cy="2689225"/>
            <wp:effectExtent l="0" t="0" r="0" b="0"/>
            <wp:wrapNone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230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416935</wp:posOffset>
                </wp:positionH>
                <wp:positionV relativeFrom="paragraph">
                  <wp:posOffset>226060</wp:posOffset>
                </wp:positionV>
                <wp:extent cx="3376295" cy="23463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7.8pt;mso-position-vertical-relative:text;margin-left:269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）请用配方法说明，何时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PC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面积最大，最大面积是多少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设经过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t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后，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PC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的面积最大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t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后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P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7﹣2tc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C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5tc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vertAlign w:val="subscript"/>
        </w:rPr>
        <w:t>△PCQ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lang w:val="en-US" w:eastAsia="zh-CN"/>
        </w:rPr>
        <w:t>=1/2×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PC×CQ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lang w:val="en-US" w:eastAsia="zh-CN"/>
        </w:rPr>
        <w:t>=1/2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7﹣2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×5t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lang w:val="en-US" w:eastAsia="zh-CN"/>
        </w:rPr>
        <w:t>=5/2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（﹣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2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vertAlign w:val="superscript"/>
        </w:rPr>
        <w:t>2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+7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当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lang w:val="en-US" w:eastAsia="zh-CN"/>
        </w:rPr>
        <w:t>=-b/2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时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lang w:val="en-US" w:eastAsia="zh-CN"/>
        </w:rPr>
        <w:t>=7/2×2=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1.75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时，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PC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的面积最大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vertAlign w:val="subscript"/>
        </w:rPr>
        <w:t>△PCQ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lang w:val="en-US" w:eastAsia="zh-CN"/>
        </w:rPr>
        <w:t>=1/2×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PC×CQ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  <w:vertAlign w:val="superscript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lang w:val="en-US" w:eastAsia="zh-CN"/>
        </w:rPr>
        <w:t>=1/2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7﹣2×1.7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×5×1.75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lang w:val="en-US" w:eastAsia="zh-CN"/>
        </w:rPr>
        <w:t>=245/1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当时间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</w:rPr>
        <w:t>1.7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秒时，最大面积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lang w:val="en-US" w:eastAsia="zh-CN"/>
        </w:rPr>
        <w:t>245/1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6"/>
          <w:szCs w:val="36"/>
          <w:lang w:val="en-US" w:eastAsia="zh-CN"/>
        </w:rPr>
      </w:r>
    </w:p>
    <w:sectPr>
      <w:headerReference w:type="default" r:id="rId14"/>
      <w:type w:val="nextPage"/>
      <w:pgSz w:w="11906" w:h="16838"/>
      <w:pgMar w:left="737" w:right="737" w:gutter="0" w:header="510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FW轻吟体 简 B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20T08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