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8"/>
          <w:szCs w:val="6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8"/>
          <w:szCs w:val="68"/>
          <w:u w:val="none"/>
          <w:lang w:val="en-US" w:eastAsia="zh-CN"/>
        </w:rPr>
        <w:t>九上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8"/>
          <w:szCs w:val="68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8"/>
          <w:szCs w:val="68"/>
          <w:shd w:fill="auto" w:val="clear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0070C0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70C0"/>
          <w:sz w:val="44"/>
          <w:szCs w:val="44"/>
          <w:lang w:val="en-US" w:eastAsia="zh-CN"/>
        </w:rPr>
        <w:t>【考察范围：</w:t>
      </w:r>
      <w:r>
        <w:rPr>
          <w:rFonts w:eastAsia="方正FW轻吟体 简 B" w:cs="方正FW轻吟体 简 B" w:ascii="方正FW轻吟体 简 B" w:hAnsi="方正FW轻吟体 简 B"/>
          <w:bCs/>
          <w:color w:val="0070C0"/>
          <w:sz w:val="44"/>
          <w:szCs w:val="44"/>
          <w:lang w:val="en-US" w:eastAsia="zh-CN"/>
        </w:rPr>
        <w:t>13~14</w:t>
      </w:r>
      <w:r>
        <w:rPr>
          <w:rFonts w:ascii="方正FW轻吟体 简 B" w:hAnsi="方正FW轻吟体 简 B" w:cs="方正FW轻吟体 简 B" w:eastAsia="方正FW轻吟体 简 B"/>
          <w:bCs/>
          <w:color w:val="0070C0"/>
          <w:sz w:val="44"/>
          <w:szCs w:val="44"/>
          <w:lang w:val="en-US" w:eastAsia="zh-CN"/>
        </w:rPr>
        <w:t>章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B0F0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FFFFFF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FFFFFF"/>
          <w:sz w:val="40"/>
          <w:szCs w:val="40"/>
          <w:lang w:val="en-US" w:eastAsia="zh-CN"/>
        </w:rPr>
        <w:t>第十三章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热量比热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物体吸收或放出热量的多少与物体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比热容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温度变化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单位质量的某种物质，温度升高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或降低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℃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所吸收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或放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热量叫做这种物质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比热容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水的比热容是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4.2×10³J/(kg·℃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它表示的物理意义是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1kg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的水温度升高或降低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1℃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吸收或放出的热量是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4.2×10³J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比热容是物质的一种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特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它与物质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种类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状态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有关，与质量、体积、温度等因素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无关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热传递过程中，传递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能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多少叫做热量，热量的单位是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焦耳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符号是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用相同的酒精灯给质量相同的甲、乙两种物质加热，若在相同时间内它们吸收的热量相同，甲升高的温度比乙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高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则甲的比热容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小于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乙的比热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汽车发动机常用水作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冷却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是因为水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比热容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较大，在质量相同、升高的温度相同时，水吸收的热量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多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分子动理论的初步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物质是由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分子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组成的，分子是保持物质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化学性质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最小微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分子非常小，直径大约为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10⁻¹⁰m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用肉眼和光学显微镜都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不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看到分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扩散现象是指不同物质在相互接触时，彼此进入对方的现象，扩散现象表明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一切物质的分子都在不停地做无规则运动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且温度越高，扩散越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快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分子间存在相互作用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引力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斥力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当分子间距离很小时，作用力表现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斥力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当分子间距离稍大时，作用力表现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引力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将两个表面光滑的铅块相互紧压后，发现它们会结合在一起，即使下面吊一个重物也不会分开，这一现象说明分子间存在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引力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破镜不能重圆是因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镜子破裂处的绝大多数分子间距离较大，大于分子直径的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倍，分子间的作用力十分微弱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把红墨水滴入一杯清水里，不搅动，经过一段时间后水全变成红色，这是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扩散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现象，它说明分子在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不停地做无规则运动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物体内部所有分子热运动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动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与分子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势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总和，叫做物体的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一切物体在任何情况下都具有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因为分子在永不停息地做无规则运动，且分子间存在相互作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内能的大小与物体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温度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质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状态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有关，同一物体，温度升高，内能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增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温度降低，内能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减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改变物体内能有两种方式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这两种方式在改变物体内能上是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等效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对物体做功，物体的内能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物体对外做功，内能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减少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例如，摩擦生热是通过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方式增加物体的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传递的条件是存在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温度差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热传递的方向是从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物体传向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低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物体，直到它们的温度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相同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热传递过程中，传递内能的多少叫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热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高温物体放出热量，内能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减少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低温物体吸收热量，内能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B0F0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FFFFFF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FFFFFF"/>
          <w:sz w:val="40"/>
          <w:szCs w:val="40"/>
          <w:lang w:val="en-US" w:eastAsia="zh-CN"/>
        </w:rPr>
        <w:t>第十四章内能的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能量的转化与守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一定条件下，各种形式的能量可以相互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转化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例如，摩擦生热是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能量既不会凭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产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也不会凭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消失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它只会从一种形式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转化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为另一种形式，或者从一个物体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转移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到另一个物体，而在转化和转移的过程中，能量的总量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保持不变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这就是能量守恒定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水电站里水轮机带动发电机发电，是将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电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电动机带动水泵把水抽到高处，是将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电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太阳能热水器是将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太阳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太阳能电池是将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太阳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电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燃料燃烧时，燃料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化学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这个过程是通过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方式改变物体的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能量转化和转移具有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方向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例如，热量不能自发地从低温物体传到高温物体，而不引起其他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汽车刹车时，由于摩擦，汽车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减小，温度升高，内能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这是通过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方式改变物体的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热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将燃料燃烧时释放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机器叫做热机，常见的热机有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蒸汽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内燃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汽轮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喷气发动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内燃机分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汽油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柴油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两大类，它们的一个工作循环由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吸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压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排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四个冲程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汽油机的压缩冲程中，活塞对燃料混合物做功，使燃料混合物的内能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增加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温度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升高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在做功冲程中，燃料燃烧产生的高温高压燃气推动活塞做功，将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汽油机的吸气冲程吸入的是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汽油和空气的混合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柴油机的吸气冲程吸入的是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空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四冲程汽油机在一个工作循环中，活塞往复运动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次，曲轴和飞轮转动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周，对外做功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机工作时，用来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有用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那部分能量与燃料完全燃烧放出的能量之比叫做热机的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热机的各种损失中，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废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带走的能量最多，设法利用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废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能量，是提高燃料利用率的重要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热机的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机效率的计算公式为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η=W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有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/Q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放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×100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其中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W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有表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有用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放表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燃料完全燃烧放出的热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提高热机效率的途径主要有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使燃料充分燃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尽量减少各种热量损失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在热机的设计和制造上，采用先进的技术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保证良好的润滑，减小摩擦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某热机的效率是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0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它表示的物理意义是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热机用来做有用功的能量占燃料完全燃烧放出能量的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30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一台汽油机的效率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5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用这台汽油机工作时，完全燃烧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kg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汽油可做有用功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2.3×10⁷J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已知汽油的热值为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4.6×10⁷J/kg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机工作时，燃料燃烧放出的能量，除了用来做有用功外，大部分能量会以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废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热散失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克服摩擦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等形式损失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了节约能源，提高热机的效率，我们应该尽量使燃料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充分燃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减少热机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各种能量损失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比较不同热机的效率，效率高的热机在做相同的有用功时，消耗的燃料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或者消耗相同质量的燃料时，做的有用功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多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7330</wp:posOffset>
            </wp:positionH>
            <wp:positionV relativeFrom="paragraph">
              <wp:posOffset>156845</wp:posOffset>
            </wp:positionV>
            <wp:extent cx="4150360" cy="2944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11575</wp:posOffset>
                </wp:positionH>
                <wp:positionV relativeFrom="paragraph">
                  <wp:posOffset>9207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7.2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跨学科实践：制作简易热机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制作简易热机模型时，我们通常利用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汽缸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活塞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连杆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曲轴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等部件来模拟热机的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制作简易热机模型中，通过加热汽缸内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空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使其膨胀推动活塞运动，将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制作简易热机模型时，要保证汽缸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密封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以防止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空气泄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影响实验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了使简易热机模型能持续工作一段时间，可以采用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间歇加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方式，让汽缸内的空气有足够的时间进行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吸热膨胀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放热收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简易热机模型中，活塞的运动方向与汽缸内空气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压力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方向有关，当空气压力大于外部阻力时，活塞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向外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制作简易热机模型可以让我们更直观地理解热机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工作原理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能量转化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评估简易热机模型的性能时，可以从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工作效率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运动的稳定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6"/>
          <w:szCs w:val="36"/>
          <w:u w:val="single" w:color="000000"/>
          <w:lang w:val="en-US" w:eastAsia="zh-CN"/>
        </w:rPr>
        <w:t>制作成本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等方面进行考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8"/>
          <w:szCs w:val="6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8"/>
          <w:szCs w:val="68"/>
          <w:u w:val="none"/>
          <w:lang w:val="en-US" w:eastAsia="zh-CN"/>
        </w:rPr>
        <w:t>九上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8"/>
          <w:szCs w:val="68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8"/>
          <w:szCs w:val="68"/>
          <w:shd w:fill="auto" w:val="clear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0070C0"/>
          <w:sz w:val="44"/>
          <w:szCs w:val="44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70C0"/>
          <w:sz w:val="44"/>
          <w:szCs w:val="44"/>
          <w:lang w:val="en-US" w:eastAsia="zh-CN"/>
        </w:rPr>
        <w:t>【考察范围：</w:t>
      </w:r>
      <w:r>
        <w:rPr>
          <w:rFonts w:eastAsia="方正FW轻吟体 简 B" w:cs="方正FW轻吟体 简 B" w:ascii="方正FW轻吟体 简 B" w:hAnsi="方正FW轻吟体 简 B"/>
          <w:bCs/>
          <w:color w:val="0070C0"/>
          <w:sz w:val="44"/>
          <w:szCs w:val="44"/>
          <w:lang w:val="en-US" w:eastAsia="zh-CN"/>
        </w:rPr>
        <w:t>13~14</w:t>
      </w:r>
      <w:r>
        <w:rPr>
          <w:rFonts w:ascii="方正FW轻吟体 简 B" w:hAnsi="方正FW轻吟体 简 B" w:cs="方正FW轻吟体 简 B" w:eastAsia="方正FW轻吟体 简 B"/>
          <w:bCs/>
          <w:color w:val="0070C0"/>
          <w:sz w:val="44"/>
          <w:szCs w:val="44"/>
          <w:lang w:val="en-US" w:eastAsia="zh-CN"/>
        </w:rPr>
        <w:t>章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B0F0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FFFFFF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FFFFFF"/>
          <w:sz w:val="40"/>
          <w:szCs w:val="40"/>
          <w:lang w:val="en-US" w:eastAsia="zh-CN"/>
        </w:rPr>
        <w:t>第十三章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热量比热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物体吸收或放出热量的多少与物体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质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比热容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温度变化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单位质量的某种物质，温度升高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或降低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℃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所吸收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或放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热量叫做这种物质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比热容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水的比热容是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4.2×10³J/(kg·℃)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它表示的物理意义是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1kg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的水温度升高或降低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1℃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吸收或放出的热量是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4.2×10³J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比热容是物质的一种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特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它与物质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种类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状态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有关，与质量、体积、温度等因素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无关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热传递过程中，传递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能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多少叫做热量，热量的单位是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焦耳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符号是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J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用相同的酒精灯给质量相同的甲、乙两种物质加热，若在相同时间内它们吸收的热量相同，甲升高的温度比乙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高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则甲的比热容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小于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乙的比热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汽车发动机常用水作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冷却剂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是因为水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比热容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较大，在质量相同、升高的温度相同时，水吸收的热量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多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分子动理论的初步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物质是由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分子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组成的，分子是保持物质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化学性质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最小微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分子非常小，直径大约为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10⁻¹⁰m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用肉眼和光学显微镜都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不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看到分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扩散现象是指不同物质在相互接触时，彼此进入对方的现象，扩散现象表明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一切物质的分子都在不停地做无规则运动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且温度越高，扩散越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快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分子间存在相互作用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引力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斥力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当分子间距离很小时，作用力表现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斥力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当分子间距离稍大时，作用力表现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引力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将两个表面光滑的铅块相互紧压后，发现它们会结合在一起，即使下面吊一个重物也不会分开，这一现象说明分子间存在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引力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破镜不能重圆是因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镜子破裂处的绝大多数分子间距离较大，大于分子直径的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倍，分子间的作用力十分微弱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把红墨水滴入一杯清水里，不搅动，经过一段时间后水全变成红色，这是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扩散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现象，它说明分子在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不停地做无规则运动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内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物体内部所有分子热运动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动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与分子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势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总和，叫做物体的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一切物体在任何情况下都具有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因为分子在永不停息地做无规则运动，且分子间存在相互作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内能的大小与物体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温度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质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状态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有关，同一物体，温度升高，内能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增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温度降低，内能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减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改变物体内能有两种方式：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热传递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这两种方式在改变物体内能上是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等效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对物体做功，物体的内能会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增加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物体对外做功，内能会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减少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例如，摩擦生热是通过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方式增加物体的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传递的条件是存在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温度差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热传递的方向是从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高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物体传向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低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物体，直到它们的温度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相同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热传递过程中，传递内能的多少叫做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热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高温物体放出热量，内能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减少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低温物体吸收热量，内能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增加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00B0F0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FFFFFF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FFFFFF"/>
          <w:sz w:val="40"/>
          <w:szCs w:val="40"/>
          <w:lang w:val="en-US" w:eastAsia="zh-CN"/>
        </w:rPr>
        <w:t>第十四章内能的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能量的转化与守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一定条件下，各种形式的能量可以相互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转化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例如，摩擦生热是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能量既不会凭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产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也不会凭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消失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它只会从一种形式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转化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为另一种形式，或者从一个物体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转移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到另一个物体，而在转化和转移的过程中，能量的总量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保持不变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这就是能量守恒定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水电站里水轮机带动发电机发电，是将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电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电动机带动水泵把水抽到高处，是将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电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太阳能热水器是将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太阳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太阳能电池是将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太阳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电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燃料燃烧时，燃料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化学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这个过程是通过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方式改变物体的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能量转化和转移具有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方向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例如，热量不能自发地从低温物体传到高温物体，而不引起其他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汽车刹车时，由于摩擦，汽车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减小，温度升高，内能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增加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这是通过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方式改变物体的内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热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将燃料燃烧时释放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机器叫做热机，常见的热机有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蒸汽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内燃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汽轮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喷气发动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内燃机分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汽油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柴油机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两大类，它们的一个工作循环由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吸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压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排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四个冲程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汽油机的压缩冲程中，活塞对燃料混合物做功，使燃料混合物的内能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增加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温度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升高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在做功冲程中，燃料燃烧产生的高温高压燃气推动活塞做功，将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汽油机的吸气冲程吸入的是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汽油和空气的混合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柴油机的吸气冲程吸入的是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空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四冲程汽油机在一个工作循环中，活塞往复运动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次，曲轴和飞轮转动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周，对外做功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机工作时，用来做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有用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那部分能量与燃料完全燃烧放出的能量之比叫做热机的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热机的各种损失中，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废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带走的能量最多，设法利用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废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能量，是提高燃料利用率的重要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热机的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机效率的计算公式为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η=W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有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/Q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放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×100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其中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W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有表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有用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Q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放表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燃料完全燃烧放出的热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提高热机效率的途径主要有：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使燃料充分燃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尽量减少各种热量损失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在热机的设计和制造上，采用先进的技术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保证良好的润滑，减小摩擦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某热机的效率是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0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它表示的物理意义是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热机用来做有用功的能量占燃料完全燃烧放出能量的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30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一台汽油机的效率为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5%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用这台汽油机工作时，完全燃烧</w:t>
      </w: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kg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汽油可做有用功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2.3×10⁷J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已知汽油的热值为</w:t>
      </w:r>
      <w:r>
        <w:rPr>
          <w:rFonts w:eastAsia="方正FW轻吟体 简 B" w:cs="方正FW轻吟体 简 B" w:ascii="方正FW轻吟体 简 B" w:hAnsi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4.6×10⁷J/kg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热机工作时，燃料燃烧放出的能量，除了用来做有用功外，大部分能量会以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废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热散失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克服摩擦做功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等形式损失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了节约能源，提高热机的效率，我们应该尽量使燃料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充分燃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减少热机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各种能量损失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比较不同热机的效率，效率高的热机在做相同的有用功时，消耗的燃料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少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；或者消耗相同质量的燃料时，做的有用功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多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7330</wp:posOffset>
            </wp:positionH>
            <wp:positionV relativeFrom="paragraph">
              <wp:posOffset>156845</wp:posOffset>
            </wp:positionV>
            <wp:extent cx="4150360" cy="294449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11575</wp:posOffset>
                </wp:positionH>
                <wp:positionV relativeFrom="paragraph">
                  <wp:posOffset>9207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7.2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第</w:t>
      </w:r>
      <w:r>
        <w:rPr>
          <w:rFonts w:eastAsia="方正FW轻吟体 简 B" w:cs="方正FW轻吟体 简 B" w:ascii="方正FW轻吟体 简 B" w:hAnsi="方正FW轻吟体 简 B"/>
          <w:b/>
          <w:bCs w:val="false"/>
          <w:color w:val="1C981C"/>
          <w:sz w:val="40"/>
          <w:szCs w:val="4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40"/>
          <w:szCs w:val="40"/>
          <w:lang w:val="en-US" w:eastAsia="zh-CN"/>
        </w:rPr>
        <w:t>节跨学科实践：制作简易热机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制作简易热机模型时，我们通常利用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汽缸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活塞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连杆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曲轴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等部件来模拟热机的工作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制作简易热机模型中，通过加热汽缸内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空气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使其膨胀推动活塞运动，将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内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转化为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机械能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制作简易热机模型时，要保证汽缸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密封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以防止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空气泄漏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，影响实验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为了使简易热机模型能持续工作一段时间，可以采用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间歇加热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的方式，让汽缸内的空气有足够的时间进行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吸热膨胀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放热收缩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简易热机模型中，活塞的运动方向与汽缸内空气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压力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方向有关，当空气压力大于外部阻力时，活塞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向外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制作简易热机模型可以让我们更直观地理解热机的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工作原理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能量转化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bCs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在评估简易热机模型的性能时，可以从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工作效率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运动的稳定性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E01212"/>
          <w:sz w:val="36"/>
          <w:szCs w:val="36"/>
          <w:u w:val="single" w:color="00B0F0"/>
          <w:lang w:val="en-US" w:eastAsia="zh-CN"/>
        </w:rPr>
        <w:t>制作成本</w:t>
      </w:r>
      <w:r>
        <w:rPr>
          <w:rFonts w:ascii="方正FW轻吟体 简 B" w:hAnsi="方正FW轻吟体 简 B" w:cs="方正FW轻吟体 简 B" w:eastAsia="方正FW轻吟体 简 B"/>
          <w:bCs/>
          <w:sz w:val="36"/>
          <w:szCs w:val="36"/>
          <w:lang w:val="en-US" w:eastAsia="zh-CN"/>
        </w:rPr>
        <w:t>等方面进行考虑。</w:t>
      </w:r>
    </w:p>
    <w:sectPr>
      <w:headerReference w:type="default" r:id="rId4"/>
      <w:type w:val="nextPage"/>
      <w:pgSz w:w="11906" w:h="16838"/>
      <w:pgMar w:left="680" w:right="680" w:gutter="0" w:header="567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0T01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