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shd w:fill="auto" w:val="clear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常考话题范文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C5EBDD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有人说，幸福就是追逐远方的目标。 有人说，身边的幸福就是最好的远方。 上述材料引发你哪些感受与思考？写一篇文章，可讲述经历，亦可阐述观点，还可抒发感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E01212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E01212"/>
          <w:sz w:val="32"/>
          <w:szCs w:val="32"/>
          <w:lang w:val="en-US" w:eastAsia="zh-CN"/>
        </w:rPr>
        <w:t>《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E01212"/>
          <w:sz w:val="32"/>
          <w:szCs w:val="32"/>
          <w:lang w:val="en-US" w:eastAsia="zh-CN"/>
        </w:rPr>
        <w:t>身边的幸福，最好的远方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E01212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远方，那是一个充满诗意与梦幻的词汇，它承载着人们对未知的憧憬，对理想的追寻。有人笃信，幸福就是朝着远方的目标一路狂奔，披荆斩棘，似乎只有抵达那遥不可及的彼岸，才能将幸福揽入怀中。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然而，在我看来，身边的幸福恰恰就是最好的远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回首过往，我曾痴迷于远方的诱惑，我渴望站在灯光闪耀的舞台中，成为众人瞩目的焦点，以为那便是幸福的崩峰，于是，我拼命练习钢琴，为了一场又一场的考级，牺牲了无数个本该与家人欢聚的周末。那时的我，眼睛紧紧盯着远方的荣誉，却忽略了身边父母关切的目光、朋友真诚的陪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有一次，我在练习一首高难度的曲子时，屡屡受挫，心情跌入谷底。正当我满心委屈，泪水在眼眶里打转的时候，母亲轻轻推开房门，端来一杯热气腾腾的牛奶，她什么也没说，只是坐在我身边，用手温柔地抚摸着我的头。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那一刻，我突然意识到，这触手可及的温暖，这无需任何努力就能拥有的亲情，不就是幸福吗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它不像舞台上的高光时刻那般耀眼，却有着穿透人心的力量，在我最脆弱的时候给予我慰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身边的幸福，是清晨醒来透过窗帘洒在脸上的第一缕阳光，是上学路上同学分享的一个笑话，是老师批改作业时写下的一句鼓励。这些看似微不足道的瞬间，如同繁星点点，照亮了我们生活的天空。当我们为了远方所谓的幸福疲于奔命时，常常与身边的美好擦肩而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其实，远方并非遥不可及，它往往就隐匿在身边的幸福之中。那些看似平凡的日常，只要我们用心去感受，便能发现其中蕴含的无尽力量。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怀揣着对身边幸福的珍视，我们脚踏实地前行，每一步都走得坚定而有力。因为此时的我们明白，当下的幸福就是前行的动力，就是我们梦寐以求的远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让我们停下匆忙的脚步，用心去聆听、去触摸、去品味身边的幸福。不必再舍近求远去追寻缥缈的远方，因为身边的幸福，已然是人生最好的远方，它将伴随我们一路成长，抵达心灵的彼岸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shd w:fill="auto" w:val="clear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常考话题范文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C5EBDD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王亚平是如何成为首位进驻中国空间站的女航天员的呢？请看她的一些事迹：成为首批女航天员，训练一直没有突破超重训练二级，她急得不行，就一面讨教，一面加班加点训练，第二年就达到了一级；面对最害怕的离心机项目，训练时，脸会变形，眼泪也不由自主往外流，但她坚决不按左手边的暂停按钮…… 读了上面的材料，你有什么联想或感悟？请写一篇演讲稿，谈谈你对自强不息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E01212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E01212"/>
          <w:sz w:val="32"/>
          <w:szCs w:val="32"/>
          <w:lang w:val="en-US" w:eastAsia="zh-CN"/>
        </w:rPr>
        <w:t>《君子以自强不息为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亲爱的老师、同学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大家好！我演讲的题目是“君子以自强不息为胜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《周易》有云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天行健，君子以自强不息。”这句话意思是君子处世，应像天一样，自我力求进步，刚毅坚卓，发愤图强，永不停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这也正是我们年轻一代勇于创造、建设未来的重要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自强者勇于面对逆境。如果命运是最差的编剧，我们就要做自己人生最好的演员。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一场可怕事故夺去了他的双臂，他却对之报以不屑的微笑，维也纳金色大厅里，刘伟用最优美的旋律诠释了他惊人的勇敢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一场疾病剥夺了行走的能力，他却张开了心灵的双翅，飞翔在清华大学的各个角落，《朗读者》舞台上，矣晓沅用激昂的声音展现了他超强的自信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FF"/>
          <w:sz w:val="32"/>
          <w:szCs w:val="32"/>
          <w:u w:val="thick" w:color="E0121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同学们，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苦难中浴火重生，磨砺中凤凰涅槃。纵使上天给我们一个干疮百孔的命运，我们也要看到灵魂的厚度与光泽。超越他人，超越自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自强者勇于坚守初心。一个伟大的目标会支撑着自强者咬定青山不放松，百炼成钢终成大业。贝多芬双耳失聪，却不曾消泯对音乐的执着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韩信受胯下之辱，却成就灭秦的千古伟业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王亚平矢志不移，终于成功进驻空间站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......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自我的提升是无止境的，也是要一生奉行的，坚守初心，不断地向更高的境界奋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同学们，我们作为新时代的追梦人，更应该自强不息。自强，不仅是在逆境中的奋斗，也是在平凡中的坚守。只有自强，才有进步。我们应该把自强不息当作我们的座右铭，时刻牢记，奋斗不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FF"/>
          <w:sz w:val="32"/>
          <w:szCs w:val="32"/>
          <w:u w:val="thick" w:color="E0121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君子以自强不息为胜，我们不可知难而退，我们要做新时代的弄潮儿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谢谢大家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shd w:fill="auto" w:val="clear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常考话题范文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C5EBDD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一群小动物萌生了学习游泳的想法，但是大家都学不好。后来仙鹤说，每种动物都有自己擅长的，既然兔子跑得快就不用学游泳，既然松鼠会上树，也不用学游泳…… 上述材料让你想起了什么？带给你怎样的思考和感悟？请自选角度，自拟题目，文体不限（除诗歌外），写一篇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E01212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E01212"/>
          <w:sz w:val="32"/>
          <w:szCs w:val="32"/>
          <w:lang w:val="en-US" w:eastAsia="zh-CN"/>
        </w:rPr>
        <w:t>《认清自我，绽放光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一群小动物想学游泳却不得要领，仙鹤一语点醒梦中人：动物各有所长，兔子善跑，松鼠擅爬树，何必都挤在游泳这一条赛道上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人生亦是如此，只有认清自我，找到自己的优势所在，才能绽放属于自己的光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回溯历史，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李白认清了自己不羁豪放、才华横溢的特质，没有在追名逐利的仕途上苦苦挣扎，而是纵情山水，留下无数脍炙人口的诗篇，成买就了“诗仙”美名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。倘若他执着于官场，中国文学史上恐怕会少一颗璀璨的明珠。陶渊明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看清自己不慕荣华、钟情田园的心性，决然归隐，菊东篱下，悠然见南山”，书写了诗意人生，成为后世文人的精神标杆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。他们都是认识自我、发挥优势的典范，在适合自己的领域发光发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放眼当下，苏炳添的经历同样令人动容。最初，他在短跑领域并不被看好，身高不占优势，技术也有待打磨。但他和教练深知他爆发力强节奏感好的特点，针对性训练，一步一个脚印，终于在百米赛道上打破纪录，成为亚洲之光。他没有盲目模仿欧美选手高大健壮的模板，而是依据自身条件，找到了突破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然而，生活中总有一些人，盲目跟风，看着别人在某个领域风生水起，便一头扎进去，全然不顾自身是否合适。有的学生看到别人学艺术轻松加分，就放弃擅长的理科，投身艺术培训，结果艺术没学好，荒废了原本优异的学业，究其根源，是缺乏对自我的清晰认知，在随波逐流中迷失了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FF"/>
          <w:sz w:val="32"/>
          <w:szCs w:val="32"/>
          <w:u w:val="thick" w:color="E0121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我们每个人都是独一无二的个体，都有专属的天赋与潜能。不必艳羡他人的长处，而要静下心来，审视自己的内心，挖掘自身优势。就像雕琢璞玉，找到纹理脉络，顺势而为，方能雕琢出精美绝伦的艺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FF"/>
          <w:sz w:val="32"/>
          <w:szCs w:val="32"/>
          <w:u w:val="thick" w:color="E0121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认清自我，是一场人生的修行。让我们在这趟旅程中发现优势，坚守本心，向着属于自己的那片光芒奋力前行，书写独一无二的精彩人生篇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shd w:fill="auto" w:val="clear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常考话题范文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C5EBDD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成长是奇妙的旅程。软弱的可以变得坚强，自大的能够学会谦虚，自私的也会懂得感恩……在你成长的过程中，应该也发生过一些事情，让你认识到另一面的自己吧。请先补充“原来，我也很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u w:val="thick"/>
          <w:lang w:val="en-US" w:eastAsia="zh-CN"/>
        </w:rPr>
        <w:t xml:space="preserve">        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”，然后再进行写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E01212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E01212"/>
          <w:sz w:val="32"/>
          <w:szCs w:val="32"/>
          <w:lang w:val="en-US" w:eastAsia="zh-CN"/>
        </w:rPr>
        <w:t>《原来，我也很勇敢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00FF"/>
          <w:sz w:val="32"/>
          <w:szCs w:val="32"/>
          <w:u w:val="thick" w:color="E01212"/>
          <w:lang w:val="en-US" w:eastAsia="zh-CN"/>
        </w:rPr>
        <w:t>成长是一场奇妙的冒险，它就像一个神秘的宝藏盒子，里面装满了无数的惊喜与发现。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在这趟旅程中，我曾以为自己是个胆小怯懦的人，然而一次特别的经历，却让我看到了自己勇敢的另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那是一个暑假，我和父母一同去爬山。那座山巍峨高耸，山间云雾缭绕，仿佛一条巨龙盘踞在大地之上。起初，我满心欢喜，沿着蜿蜒的山间小路蹦蹦跳跳地向上攀登，一路上欣赏着奇花异草，聆听着鸟儿清脆的歌声，心情格外舒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可是，随着山势越来越陡峭，我的脚步也变得越来越沉重，呼吸也越发急促起来。更糟糕的是，前方出现了一段近乎垂直的云梯，它紧贴着峭壁，旁边只有一条简易的铁链作为扶手。望着那高耸入云的云梯，我的心猛地一紧，双腿开始不由自主地打起了哆嗦，一种强烈的恐惧涌上心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0000FF"/>
          <w:sz w:val="32"/>
          <w:szCs w:val="32"/>
          <w:u w:val="thick" w:color="E0121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我不行，我不敢爬…”我小声地对父母说道，声音里都带着一丝颤抖。父母在一旁不停地鼓励我，说我一定可以的，他们会在旁边保护我。可我还是犹犹豫豫，站在云梯前不敢迈出第一步，看着其他登山者手脚并用，一步步坚定地向上攀爬，我心里既美慕又害怕。就在这时，我看到了一个比我还小的小女孩，她扎着马尾辫，脸上带着无畏的神情，正紧紧抓着铁链，小心翼翼却又十分勇敢地往上爬着。那一瞬间，我心底涌起一股不服输的劲儿，心想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她都可以，我为什么不行呢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我深吸一口气，咬了咬牙，双手紧紧握住铁链，开始慢慢地往上攀爬。我的心在胸腔里“咚咚”直跳，仿佛要冲破胸膛一般，每向上爬一步，都感觉用尽了全身的力气。</w:t>
      </w:r>
      <w:r>
        <w:rPr>
          <w:rFonts w:ascii="方正FW轻吟体 简 B" w:hAnsi="方正FW轻吟体 简 B" w:cs="方正FW轻吟体 简 B" w:eastAsia="方正FW轻吟体 简 B"/>
          <w:bCs/>
          <w:color w:val="0000FF"/>
          <w:sz w:val="32"/>
          <w:szCs w:val="32"/>
          <w:u w:val="thick" w:color="E01212"/>
          <w:lang w:val="en-US" w:eastAsia="zh-CN"/>
        </w:rPr>
        <w:t>风在耳边呼呼作响，好像在为我加油助威，又好像在试图吓唬我让我退缩。我不敢往下看，害怕那令人眩晕的高度会让我瞬间失去勇气，只是紧紧盯着眼前的铁链和云梯，一步一步，坚持不懈地向上挪动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不知过了多久，我终于爬到了云梯的顶端。那一刻，我长舒一口气，回望自己爬过的云梯，心中满是自豪。原来，我也可以如此勇敢，战胜内心的恐惧，去挑战看似不可能完成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0000FF"/>
          <w:sz w:val="32"/>
          <w:szCs w:val="32"/>
          <w:u w:val="thick" w:color="E0121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00FF"/>
          <w:sz w:val="32"/>
          <w:szCs w:val="32"/>
          <w:u w:val="thick" w:color="E01212"/>
          <w:lang w:val="en-US" w:eastAsia="zh-CN"/>
        </w:rPr>
        <w:t>这次爬山的经历，就像一颗璀璨的星星，镶嵌在我成长的天空中，时刻提醒着我，每个人都有着无限的潜能，只要勇敢地去尝试，就能发现那个不一样的、勇敢的自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shd w:fill="auto" w:val="clear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常考话题范文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C5EBDD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【五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泰戈尔《流萤集》：你那一刻的随意馈赠，宛如秋夜的流星，在我的生命深处点燃了烈焰。读了以上材料，你有何感想，请以此为话题，写一篇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E01212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E01212"/>
          <w:sz w:val="32"/>
          <w:szCs w:val="32"/>
          <w:lang w:val="en-US" w:eastAsia="zh-CN"/>
        </w:rPr>
        <w:t>《你的馈赠，点燃了我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前不见古人，后不见来者”，指的便是灯下苦读的我。“唉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苦闷一下子冲上心头。夜已深，万家灯火此时渐渐被黑暗吞噬。我抓起外套，冲出了家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家门口一面是百货商场。城市华丽的灯红酒绿充斥其中，嘈杂的音乐和喧哗烧灼着空气令人烦躁不安。我绕着路，捂着耳朵走开。一转弯就是大学校园。虽然就在我家附近，我却很少走进它。今夜，我在不经意间走进了它的夜：</w:t>
      </w:r>
      <w:r>
        <w:rPr>
          <w:rFonts w:ascii="方正FW轻吟体 简 B" w:hAnsi="方正FW轻吟体 简 B" w:cs="方正FW轻吟体 简 B" w:eastAsia="方正FW轻吟体 简 B"/>
          <w:bCs/>
          <w:color w:val="0000FF"/>
          <w:sz w:val="32"/>
          <w:szCs w:val="32"/>
          <w:u w:val="thick" w:color="E01212"/>
          <w:lang w:val="en-US" w:eastAsia="zh-CN"/>
        </w:rPr>
        <w:t>月光如水，清风拂面，荷池畔杨柳依依。三三两两的学子，或悠闲散步谈心，或疾步行色匆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再往前，那一片柔和而明亮的灯光引起了我的注意。这是一座高大的教学楼。每间教室中的灯光都亮如白昼。我好奇地趴在窗边探头望去：一排排如小丘般的辅导书、笔记本中，是一排排正刻苦学习的大学生——背书的、做题的、记笔记的，个人都是旁若无人的忙。时间似乎都是静止的，雪白的灯光塑出了一排排的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清冷的微风轻轻拂过，轻轻拨弄窗子旁的纱帘。没有位置的学生，借着走廊中的一丝丝灯光在默默地背着书。没有老师，但他们每个人都如此严肃，严肃到似乎是在教堂中做礼拜的信徒们，神圣，肃穆而庄严。我决然没有想到，在这里的夜晚，还有这样一处地方，有这样一群人，他们的状态，竟然是这样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悠扬的钟声远远地传来，十点了。校园的路灯熄了。教学楼里的灯还依然亮着。不知道它会几时熄灭，抑或通宵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0000FF"/>
          <w:sz w:val="32"/>
          <w:szCs w:val="32"/>
          <w:u w:val="thick" w:color="E0121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我忽然感到深深地惭愧，作为我眼中“成功者”的大学生们，他们走过了残酷的高考，如今还在孜孜不倦的学习着，还在吃苦去攀登更雄伟的知识和人生高峰。而我，并没有付出多少，却在不停地抱怨学习的苦和累。可不要“黑发不知勤学早，白首方悔读书迟”啊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我思索着，走出了校园。</w:t>
      </w:r>
      <w:r>
        <w:rPr>
          <w:rFonts w:ascii="方正FW轻吟体 简 B" w:hAnsi="方正FW轻吟体 简 B" w:cs="方正FW轻吟体 简 B" w:eastAsia="方正FW轻吟体 简 B"/>
          <w:bCs/>
          <w:color w:val="0000FF"/>
          <w:sz w:val="32"/>
          <w:szCs w:val="32"/>
          <w:u w:val="thick" w:color="E01212"/>
          <w:lang w:val="en-US" w:eastAsia="zh-CN"/>
        </w:rPr>
        <w:t>回望那彻夜不熄的灯光，忽然感觉到一种力量在我脚下诞生。是那灯光给予了我启迪和力量。这来自深夜灯光的馈赠，一下子扫荡了我心中的苦闷、烦躁和懈怠。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回家，提笔，努力，无需多说，只需努力。此时我知道，那深夜灯光的馈赠，是我收到的最好的礼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shd w:fill="auto" w:val="clear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常考话题范文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C5EBDD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【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请将文题“向着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______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奔跑”补充完整，写一篇文章。（从“远方”“阳光”“理想”三个词语中选择一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E01212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E01212"/>
          <w:sz w:val="32"/>
          <w:szCs w:val="32"/>
          <w:lang w:val="en-US" w:eastAsia="zh-CN"/>
        </w:rPr>
        <w:t>《向着阳光奔跑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1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FF"/>
          <w:sz w:val="32"/>
          <w:szCs w:val="32"/>
          <w:u w:val="double" w:color="E0121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double" w:color="E01212"/>
          <w:lang w:val="en-US" w:eastAsia="zh-CN"/>
        </w:rPr>
        <w:t>有人说，人生就像一场马拉松，我们每个人都在奔跑的路上。而我，选择向着阳光奔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阳光，是温暖的象征，它能驱散阴霾，照亮黑暗。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double" w:color="E01212"/>
          <w:lang w:val="en-US" w:eastAsia="zh-CN"/>
        </w:rPr>
        <w:t>在生活中，我们总会遇到各种各样的困难和挫折，就像乌云遮住了太阳，让我们陷入黑暗和迷茫之中。但是，只要我们心中有阳光，就能够勇敢地面对困难，战胜挫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记得那是一次重要的考试，我满怀信心地走进考场，以为自己一定能取得好成绩。可是，当成绩公布的时候，我却傻眼了。我的成绩远远低于我的预期，这让我感到非常失落和沮丧。我觉得自己的努力都白费了，未来一片渺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那段时间，我整天无精打采，对什么都提不起兴趣。我把自己关在房间里，不想见任何人。直到有一天，妈妈走进我的房间，她轻轻地坐在我身边，对我说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孩子，一次失败并不能代表什么。你要相信自己，只要你心中有阳光，就一定能走出困境。”妈妈的话让我陷入了沉思。是啊，一次失败算什么呢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我不能因为一次失败就放弃自己。我要向着阳光奔跑，重新找回自己的信心和勇气。从那以后，我开始调整自己的心态，积极地面对生活。我每天都会早起读书，认真听讲，按时完成作业，遇到不懂的问题，我会主动向老师和同学请教。我还参加了各种课外活动，丰富自己的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在这个过程中，我也遇到了很多困难和挑战。有时候，我会觉得很累，想要放弃。但是，每当我想起妈妈的话，想起自己心中的阳光，我就会充满力量，继续坚持下去。渐渐地，我的成绩有了提高，我的生活也变得更加充实和有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FF"/>
          <w:sz w:val="32"/>
          <w:szCs w:val="32"/>
          <w:u w:val="double" w:color="E0121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向着阳光奔跑，让我学会了坚强和勇敢。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double" w:color="E01212"/>
          <w:lang w:val="en-US" w:eastAsia="zh-CN"/>
        </w:rPr>
        <w:t>在人生的道路上，我们会遇到各种各样的风雨，但只要我们心中有阳光，就能够不畏风雨，勇往直前。向着阳光奔跑，让我感受到了生活的美好和温暖，在阳光下，我们可以看到美丽的风景，听到欢快的笑声，感受到人与人之间的关爱和温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人生就像一场马拉松，我们每个人都在奔跑的路上。让我们向着阳光奔跑吧，用我们的汗水和努力，书写属于自己的精彩人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2"/>
          <w:szCs w:val="62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shd w:fill="auto" w:val="clear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常考话题范文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2"/>
          <w:szCs w:val="6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C5EBDD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【七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伊朗诗人阿巴斯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基阿鲁斯米达说：“浓睡惊起，恰是春始，不迟，不早。”这是关于时间的箴言，是关于机遇的忠告，是对过去的告别，是对现在的珍重。阅读上述材料，结合自己的体验与感悟写一篇不少于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600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字的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E01212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E01212"/>
          <w:sz w:val="32"/>
          <w:szCs w:val="32"/>
          <w:lang w:val="en-US" w:eastAsia="zh-CN"/>
        </w:rPr>
        <w:t>《春醒时分，悟人生真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浓睡惊起，恰是春始，不迟，不早。”这句伊朗诗人阿巴斯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基阿鲁斯米达的诗，宛如一道曙光，穿透生活的迷雾，让我对时间、机遇、过往与当下，有了醍醐灌顶般的领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0</wp:posOffset>
            </wp:positionH>
            <wp:positionV relativeFrom="paragraph">
              <wp:posOffset>234315</wp:posOffset>
            </wp:positionV>
            <wp:extent cx="2863215" cy="38214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97155</wp:posOffset>
                </wp:positionV>
                <wp:extent cx="447484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7.6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时间，是最公正又最狡黠的画师，不动声色地勾勒着命运的轨迹。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就拿我备战英语口语大赛的经历来说吧。那段日子，我每日早起晚睡，对着镜子反复练习发音，逐字逐句打磨演讲稿，可随着比赛临近，我却陷入了瓶颈，无论怎么努力，都难以突破。比赛前夜，我辗转反侧，满心焦虑。恍惚间，脑海中突然闪过一个独特的演讲思路，像是黑暗里的一盏明灯。第二天，我大胆运用这个思路，在赛场上超常发挥，最终斩获佳绩。那一刻，我深切感受到，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时间节点就像命运的开关，精准把握，就能开启成功之门，恰似春天准时赴约，带来勃希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机遇，宛如春日里稍纵即逝的花火，美丽却短暂。我的好友晓峰，一直对编程兴趣浓厚。一次偶然，他在网上看到一个知名编程竞赛的报名信息，当时距离截止日期仅有三天，许多人都因时间紧迫而放弃。但晓峰眼睛一亮，毫不犹豫地报名参赛。那几天，他日夜奋战，查阅大量资料，不断优化代码。最终，在竟赛中，他凭借出色的作品脱颖而出，赢得了荣誉。晓峰的经历让我明白，机遇如同诗中的春天，一旦降临，唯有眼疾手快、紧紧抓住，才能将其化作人生道路上的绚丽风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过往的经历，无论成功的辉煌，还是失败的苦涩，都已成为远去的列车，虽有痕迹，却无法追回。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曾有一次，学校组织文艺汇演，我满怀期待地报名表演舞蹈。然而，站在舞台上的那一刻，强烈的紧张感让我动作变形，最终表演一塌糊涂。下台后，我满心自责，陷入了长久的自我怀疑，甚至对舞蹈产生了畏惧。直到有一天，老师找到我，语重心长地说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过去的失败只是一次经历，它无法定义你的未来。你要放下包袱，珍惜当下的每一次练习机会，从失败中汲取教训，才能不断进步。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在老师的鼓励下，我慢慢调整心态，不再纠结于那次失败。此后，我积极参加各类舞蹈活动，每一次练习都全力以赴。渐渐地，我的舞蹈水平有了显著提升。正如春天的到来意味着新的开始，我们要勇敢地与过去告别</w:t>
      </w: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用全部热情拥抱当下，方能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bCs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bCs/>
          <w:sz w:val="32"/>
          <w:szCs w:val="32"/>
          <w:lang w:val="en-US" w:eastAsia="zh-CN"/>
        </w:rPr>
        <w:t>浓睡惊起，恰是春始，不迟，不早。”这句诗将深深烙印在我的心底，时刻提醒我：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FF"/>
          <w:sz w:val="32"/>
          <w:szCs w:val="32"/>
          <w:u w:val="thick" w:color="E01212"/>
          <w:lang w:val="en-US" w:eastAsia="zh-CN"/>
        </w:rPr>
        <w:t>要善于捕捉时间的关键节点，果断抓住稍纵即逝的机遇，勇敢挣脱过去的束缚，珍惜当下的每一分每一秒。让我们以昂扬的姿态，积极迎接生活中的每一个新起点，用拼博与汗水，绘就属于自己的灿烂人生。</w:t>
      </w:r>
    </w:p>
    <w:sectPr>
      <w:headerReference w:type="default" r:id="rId3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0T05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