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2"/>
          <w:szCs w:val="52"/>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eastAsia="汉仪旗黑-60简" w:cs="汉仪旗黑-60简" w:ascii="汉仪旗黑-60简" w:hAnsi="汉仪旗黑-60简"/>
          <w:b/>
          <w:bCs/>
          <w:color w:val="0070C0"/>
          <w:sz w:val="40"/>
          <w:szCs w:val="40"/>
          <w:lang w:val="en-US" w:eastAsia="zh-CN"/>
        </w:rPr>
        <w:t>01</w:t>
      </w:r>
      <w:r>
        <w:rPr>
          <w:rFonts w:ascii="汉仪旗黑-60简" w:hAnsi="汉仪旗黑-60简" w:cs="汉仪旗黑-60简" w:eastAsia="汉仪旗黑-60简"/>
          <w:b/>
          <w:bCs/>
          <w:color w:val="0070C0"/>
          <w:sz w:val="40"/>
          <w:szCs w:val="40"/>
          <w:lang w:val="en-US" w:eastAsia="zh-CN"/>
        </w:rPr>
        <w:t>、《八年级，遇见愈挫愈勇的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1"/>
        <w:jc w:val="left"/>
        <w:textAlignment w:val="auto"/>
        <w:rPr>
          <w:rFonts w:ascii="汉仪旗黑-60简" w:hAnsi="汉仪旗黑-60简" w:eastAsia="汉仪旗黑-60简" w:cs="汉仪旗黑-60简"/>
          <w:b/>
          <w:b/>
          <w:bCs/>
          <w:color w:val="E40D08"/>
          <w:sz w:val="32"/>
          <w:szCs w:val="32"/>
          <w:u w:val="thick" w:color="00B050"/>
          <w:lang w:val="en-US" w:eastAsia="zh-CN"/>
        </w:rPr>
      </w:pPr>
      <w:r>
        <w:rPr>
          <w:rFonts w:ascii="汉仪旗黑-60简" w:hAnsi="汉仪旗黑-60简" w:cs="汉仪旗黑-60简" w:eastAsia="汉仪旗黑-60简"/>
          <w:b/>
          <w:bCs/>
          <w:color w:val="E40D08"/>
          <w:sz w:val="32"/>
          <w:szCs w:val="32"/>
          <w:u w:val="thick" w:color="00B050"/>
          <w:lang w:val="en-US" w:eastAsia="zh-CN"/>
        </w:rPr>
        <w:t>苦难犹如乌云，远望去，墨黑一片，然而身临其下时，不过只是灰色而已。</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汉仪旗黑-60简" w:hAnsi="汉仪旗黑-60简" w:eastAsia="汉仪旗黑-60简" w:cs="汉仪旗黑-60简"/>
          <w:b/>
          <w:b/>
          <w:bCs/>
          <w:color w:val="E40D08"/>
          <w:sz w:val="32"/>
          <w:szCs w:val="32"/>
          <w:u w:val="thick" w:color="00B050"/>
          <w:lang w:val="en-US" w:eastAsia="zh-CN"/>
        </w:rPr>
      </w:pPr>
      <w:r>
        <w:rPr>
          <w:rFonts w:ascii="汉仪旗黑-60简" w:hAnsi="汉仪旗黑-60简" w:cs="汉仪旗黑-60简" w:eastAsia="汉仪旗黑-60简"/>
          <w:sz w:val="32"/>
          <w:szCs w:val="32"/>
          <w:lang w:val="en-US" w:eastAsia="zh-CN"/>
        </w:rPr>
        <w:t>八年级，深奥难解的数学题、晦涩难懂的文言文，堆积如山的知识点</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b/>
          <w:bCs/>
          <w:color w:val="E40D08"/>
          <w:sz w:val="32"/>
          <w:szCs w:val="32"/>
          <w:u w:val="thick" w:color="00B050"/>
          <w:lang w:val="en-US" w:eastAsia="zh-CN"/>
        </w:rPr>
        <w:t>像墨染了宣纸，油污脏了白袖，我的世界似乎再也升不起那一轮朝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但还好，越努力，越优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在数学这头有趣又危险的野兽的穷追猛打之下，我意识到我必须要认真听课。于是乎，我便在教室后门的那个角落，认真地听着。我反复琢磨着每一题看不懂的难题，正当我认为自己是孤军奋战时，数学老师告诉我</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你不是一个人。</w:t>
      </w:r>
    </w:p>
    <w:p>
      <w:pPr>
        <w:pStyle w:val="Normal"/>
        <w:keepNext w:val="false"/>
        <w:keepLines w:val="false"/>
        <w:pageBreakBefore w:val="false"/>
        <w:widowControl w:val="false"/>
        <w:kinsoku w:val="true"/>
        <w:overflowPunct w:val="true"/>
        <w:autoSpaceDE w:val="true"/>
        <w:bidi w:val="0"/>
        <w:snapToGrid w:val="true"/>
        <w:spacing w:lineRule="exact" w:line="46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E40D08"/>
          <w:sz w:val="32"/>
          <w:szCs w:val="32"/>
          <w:u w:val="thick" w:color="00B050"/>
          <w:lang w:val="en-US" w:eastAsia="zh-CN"/>
        </w:rPr>
        <w:t>骄阳当空，那是一个树叶都耐不住寂寞而纷纷落下的日子。</w:t>
      </w:r>
      <w:r>
        <w:rPr>
          <w:rFonts w:ascii="汉仪旗黑-60简" w:hAnsi="汉仪旗黑-60简" w:cs="汉仪旗黑-60简" w:eastAsia="汉仪旗黑-60简"/>
          <w:sz w:val="32"/>
          <w:szCs w:val="32"/>
          <w:lang w:val="en-US" w:eastAsia="zh-CN"/>
        </w:rPr>
        <w:t>我在办公室里问着语文问题。已是午休时间，办公室并没有多少人，我刚问完最后一个我不解的地方，准备离开。这时数学老师拎起包，脸上挂着微笑，这时，她似乎没了老师的威严，而更像一位慈爱的家长在关心孩子的成绩</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你呀，最近上课总算有点效率了，之前老是走神的。</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我怔住了，我从未想过您会看到我的走神，您不常在课上点我，在相遥几米的讲台与后门，它们常常是一条不相交的平行线。“啊</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真的吗</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我不知该怎么回答。“是啊。是不是因为换了座位，坐在那里状态不好</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您向我走过来，伸手拍了拍我的肩，我赶忙回答脸上带笑</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是啊，坐在那里总觉得没有参与感。</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您似乎找到了答案，长叹了一口气，却还是笑着：“换座位嘛，肯定会有人坐在那个地方，克服一下，有问题就过来问老师，老师一直在这。</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说完后又拍了拍我的肩，随后便提着包走了。</w:t>
      </w:r>
    </w:p>
    <w:p>
      <w:pPr>
        <w:pStyle w:val="Normal"/>
        <w:keepNext w:val="false"/>
        <w:keepLines w:val="false"/>
        <w:pageBreakBefore w:val="false"/>
        <w:widowControl w:val="false"/>
        <w:kinsoku w:val="true"/>
        <w:overflowPunct w:val="true"/>
        <w:autoSpaceDE w:val="true"/>
        <w:bidi w:val="0"/>
        <w:snapToGrid w:val="true"/>
        <w:spacing w:lineRule="exact" w:line="460"/>
        <w:ind w:firstLine="641"/>
        <w:jc w:val="left"/>
        <w:textAlignment w:val="auto"/>
        <w:rPr>
          <w:rFonts w:ascii="汉仪旗黑-60简" w:hAnsi="汉仪旗黑-60简" w:eastAsia="汉仪旗黑-60简" w:cs="汉仪旗黑-60简"/>
          <w:b/>
          <w:b/>
          <w:bCs/>
          <w:color w:val="E40D08"/>
          <w:sz w:val="32"/>
          <w:szCs w:val="32"/>
          <w:u w:val="thick" w:color="00B050"/>
          <w:lang w:val="en-US" w:eastAsia="zh-CN"/>
        </w:rPr>
      </w:pPr>
      <w:r>
        <w:rPr>
          <w:rFonts w:ascii="汉仪旗黑-60简" w:hAnsi="汉仪旗黑-60简" w:cs="汉仪旗黑-60简" w:eastAsia="汉仪旗黑-60简"/>
          <w:b/>
          <w:bCs/>
          <w:color w:val="E40D08"/>
          <w:sz w:val="32"/>
          <w:szCs w:val="32"/>
          <w:u w:val="thick" w:color="00B050"/>
          <w:lang w:val="en-US" w:eastAsia="zh-CN"/>
        </w:rPr>
        <w:t>秋日的阳光透过窗落入我的眼底，看着您的背影，我似乎抓住了什么，它的名字，也许叫温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此后，解数学题时，我总会想起那日的情形，在烈日照射下，浮现一个热爱的背影，我也将这份温暖化作力量，鼓励我继续努力，愈挫愈勇，将其发挥在其它学科上，这时，我不再孤军奋战，我也不再惧怕八年级的困难与挫折，这时，我似乎已经越过了那座高不可及的大山。</w:t>
      </w:r>
    </w:p>
    <w:p>
      <w:pPr>
        <w:pStyle w:val="Normal"/>
        <w:keepNext w:val="false"/>
        <w:keepLines w:val="false"/>
        <w:pageBreakBefore w:val="false"/>
        <w:widowControl w:val="false"/>
        <w:kinsoku w:val="true"/>
        <w:overflowPunct w:val="true"/>
        <w:autoSpaceDE w:val="true"/>
        <w:bidi w:val="0"/>
        <w:snapToGrid w:val="true"/>
        <w:spacing w:lineRule="exact" w:line="460"/>
        <w:ind w:firstLine="641"/>
        <w:jc w:val="left"/>
        <w:textAlignment w:val="auto"/>
        <w:rPr>
          <w:rFonts w:ascii="汉仪旗黑-60简" w:hAnsi="汉仪旗黑-60简" w:eastAsia="汉仪旗黑-60简" w:cs="汉仪旗黑-60简"/>
          <w:b/>
          <w:b/>
          <w:bCs/>
          <w:color w:val="E40D08"/>
          <w:sz w:val="32"/>
          <w:szCs w:val="32"/>
          <w:u w:val="thick" w:color="00B050"/>
          <w:lang w:val="en-US" w:eastAsia="zh-CN"/>
        </w:rPr>
      </w:pPr>
      <w:r>
        <w:rPr>
          <w:rFonts w:ascii="汉仪旗黑-60简" w:hAnsi="汉仪旗黑-60简" w:cs="汉仪旗黑-60简" w:eastAsia="汉仪旗黑-60简"/>
          <w:b/>
          <w:bCs/>
          <w:color w:val="E40D08"/>
          <w:sz w:val="32"/>
          <w:szCs w:val="32"/>
          <w:u w:val="thick" w:color="00B050"/>
          <w:lang w:val="en-US" w:eastAsia="zh-CN"/>
        </w:rPr>
        <w:t>我似乎，在那张宣纸上写上了精彩诗句，将那件衣裳染上绚丽的色彩，我的世界升起了那一轮骄阳。</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2"/>
          <w:szCs w:val="52"/>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eastAsia="汉仪旗黑-60简" w:cs="汉仪旗黑-60简" w:ascii="汉仪旗黑-60简" w:hAnsi="汉仪旗黑-60简"/>
          <w:b/>
          <w:bCs/>
          <w:color w:val="0070C0"/>
          <w:sz w:val="40"/>
          <w:szCs w:val="40"/>
          <w:lang w:val="en-US" w:eastAsia="zh-CN"/>
        </w:rPr>
        <w:t>02</w:t>
      </w:r>
      <w:r>
        <w:rPr>
          <w:rFonts w:ascii="汉仪旗黑-60简" w:hAnsi="汉仪旗黑-60简" w:cs="汉仪旗黑-60简" w:eastAsia="汉仪旗黑-60简"/>
          <w:b/>
          <w:bCs/>
          <w:color w:val="0070C0"/>
          <w:sz w:val="40"/>
          <w:szCs w:val="40"/>
          <w:lang w:val="en-US" w:eastAsia="zh-CN"/>
        </w:rPr>
        <w:t>、《有一种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孩子，快起床，别迟到了。”这熟悉的声音，像春日里的第一缕阳光，温柔地唤醒了我沉睡的梦。记忆的时针拨回到小学一年级，那时的我总是赖床，每天清晨，妈妈都会准时来到我的床边，用那轻柔的声音将我从睡梦中唤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b/>
          <w:b/>
          <w:bCs/>
          <w:color w:val="E40D08"/>
          <w:sz w:val="32"/>
          <w:szCs w:val="32"/>
          <w:u w:val="thick" w:color="00B050"/>
          <w:lang w:val="en-US" w:eastAsia="zh-CN"/>
        </w:rPr>
      </w:pPr>
      <w:r>
        <w:rPr>
          <w:rFonts w:ascii="汉仪旗黑-60简" w:hAnsi="汉仪旗黑-60简" w:cs="汉仪旗黑-60简" w:eastAsia="汉仪旗黑-60简"/>
          <w:sz w:val="32"/>
          <w:szCs w:val="32"/>
          <w:lang w:val="en-US" w:eastAsia="zh-CN"/>
        </w:rPr>
        <w:t>记得有一次，我因为前一晚熬夜看漫画，第二天早上怎么也起不来。妈妈轻轻推开门，走到床边，像往常一样温柔地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孩子，快起床</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别迟到了。”我迷迷糊糊地应了一声，翻了个身又睡着了。妈妈没有生气，而是坐在床边，耐心地抚摸着我的头，再次轻声呼唤</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宝贝，该起床啦，今天还有好多有趣的课等着你呢。”</w:t>
      </w:r>
      <w:r>
        <w:rPr>
          <w:rFonts w:ascii="汉仪旗黑-60简" w:hAnsi="汉仪旗黑-60简" w:cs="汉仪旗黑-60简" w:eastAsia="汉仪旗黑-60简"/>
          <w:b/>
          <w:bCs/>
          <w:color w:val="E40D08"/>
          <w:sz w:val="32"/>
          <w:szCs w:val="32"/>
          <w:u w:val="thick" w:color="00B050"/>
          <w:lang w:val="en-US" w:eastAsia="zh-CN"/>
        </w:rPr>
        <w:t>那声音，带着无尽的耐心和关爱，一点点驱散了我浓浓的睡意。我睁开眼睛，看着妈妈温柔的笑容心中满是温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随着年龄的增长，我渐渐懂事，不再需要妈妈反复催促，可那声“孩子，快起床，别迟到了”依然每天准时响起。初中的学习生活变得更加忙碌，有时候我会因为作业写到很晚而疲惫不堪。第二天早上，妈妈的声音就像神奇的魔法，总能让我在困倦中振奋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有一回，我为了准备考试，复习到深夜。第二天早上，闹钟响了好几遍我都没听见。妈妈轻轻地走进房间，心疼地看着我，然后轻声“孩子，快起床，别迟到了。今天考试，要加油哦</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b/>
          <w:bCs/>
          <w:color w:val="E40D08"/>
          <w:sz w:val="32"/>
          <w:szCs w:val="32"/>
          <w:u w:val="thick" w:color="00B050"/>
          <w:lang w:val="en-US" w:eastAsia="zh-CN"/>
        </w:rPr>
        <w:t>那声音里，有心疼，有鼓励，让我瞬间清醒。</w:t>
      </w:r>
      <w:r>
        <w:rPr>
          <w:rFonts w:ascii="汉仪旗黑-60简" w:hAnsi="汉仪旗黑-60简" w:cs="汉仪旗黑-60简" w:eastAsia="汉仪旗黑-60简"/>
          <w:sz w:val="32"/>
          <w:szCs w:val="32"/>
          <w:lang w:val="en-US" w:eastAsia="zh-CN"/>
        </w:rPr>
        <w:t>我匆匆起床，洗漱完毕，妈妈已经为我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准备好了营养丰富的早餐。出门前，妈妈又叮嘱道</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路上小心，别着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如今，这声“孩子，快起床，别迟到了”已经成为我生活中不可或缺的一部分。它不仅仅是一句简单的呼唤，更是妈妈对我深深的爱与关怀。</w:t>
      </w:r>
      <w:r>
        <w:rPr>
          <w:rFonts w:ascii="汉仪旗黑-60简" w:hAnsi="汉仪旗黑-60简" w:cs="汉仪旗黑-60简" w:eastAsia="汉仪旗黑-60简"/>
          <w:b/>
          <w:bCs/>
          <w:color w:val="E40D08"/>
          <w:sz w:val="32"/>
          <w:szCs w:val="32"/>
          <w:u w:val="thick" w:color="00B050"/>
          <w:lang w:val="en-US" w:eastAsia="zh-CN"/>
        </w:rPr>
        <w:t>每当我听到这声音，心中就充满了力量，它陪伴着我成长，给我温暖，给我勇气，让我在人生的道路上不断前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2"/>
          <w:szCs w:val="52"/>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eastAsia="汉仪旗黑-60简" w:cs="汉仪旗黑-60简" w:ascii="汉仪旗黑-60简" w:hAnsi="汉仪旗黑-60简"/>
          <w:b/>
          <w:bCs/>
          <w:color w:val="0070C0"/>
          <w:sz w:val="40"/>
          <w:szCs w:val="40"/>
          <w:lang w:val="en-US" w:eastAsia="zh-CN"/>
        </w:rPr>
        <w:t>03</w:t>
      </w:r>
      <w:r>
        <w:rPr>
          <w:rFonts w:ascii="汉仪旗黑-60简" w:hAnsi="汉仪旗黑-60简" w:cs="汉仪旗黑-60简" w:eastAsia="汉仪旗黑-60简"/>
          <w:b/>
          <w:bCs/>
          <w:color w:val="0070C0"/>
          <w:sz w:val="40"/>
          <w:szCs w:val="40"/>
          <w:lang w:val="en-US" w:eastAsia="zh-CN"/>
        </w:rPr>
        <w:t>、《节日里的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八月十五月儿明呀，爷爷为我打月饼呀</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每当我想起这首动听的歌儿，我也就会想到中秋节那大玉盘似的明月。它是那样的圆，那样的亮啊</w:t>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今天，就是一年一度的中秋节。我期盼已久的圆月儿终于出来了。月亮是米白色的，照得阴暗的天空变亮了许多。月亮中间有一些灰灰的部分，粗粗一瞧，什么也没有，可细细一观察，月亮中似乎有一棵桂花树，隐隐约约还有两个人影——哦，那是嫦娥和吴刚</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他们正在朝我微笑呢</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他们的身旁还有一只活泼可爱的小玉兔，蹦蹦跳跳地朝我打招呼呢。我看得入了迷，仿佛自己也在月亮上，同他们一起庆祝中秋这个欢乐的日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时间不早了，我去吃饭了。我快步走向餐桌，还没坐下来，眼前景象便把我惊得目瞪口呆——平时只有我和妈妈的餐桌，不仅多了爸爸</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还多了姑姑，奶奶和许多爸爸的朋友，坐了一大桌人</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平时只有几盘菜的桌子上，多了不少大鱼大肉，还有一盘香喷喷的水果</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平时安静的屋子里，传来了争先恐后的谈话声，一串接一串的笑声，整个屋子都洋溢着欢乐、甜蜜的气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瞧，年纪稍大的在一边喝茶，一边谈着过去的事。回忆起往事，他们都露出了幸福的笑容。年纪轻一点儿的，则谈着最近发生的愉快的事还一边往嘴里塞一些香甜的点心。</w:t>
      </w:r>
      <w:r>
        <w:rPr>
          <w:rFonts w:ascii="汉仪旗黑-60简" w:hAnsi="汉仪旗黑-60简" w:cs="汉仪旗黑-60简" w:eastAsia="汉仪旗黑-60简"/>
          <w:b/>
          <w:bCs/>
          <w:color w:val="E40D08"/>
          <w:sz w:val="32"/>
          <w:szCs w:val="32"/>
          <w:u w:val="thick" w:color="00B050"/>
          <w:lang w:val="en-US" w:eastAsia="zh-CN"/>
        </w:rPr>
        <w:t>而我则静静地听着，听着他们诉说着一件又一件让人快乐的事，也情不自禁的笑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晚餐过后，我拿起一块儿月饼和一杯椰子汁，搬了一张小凳子，又一次坐在院子里赏月。这时月亮往高升了一点儿，也变得调皮了一点儿，忽而躲到云层中，忽儿躲到树枝缝中，等我拿起相机照相时，它却完全躲进了云层，一点儿也看不到了，这时我似乎又闻到了桂花香</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那久久不散的香气留在了我的鼻子里。我突然觉得，中秋节的夜晚是那样的甜蜜</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有甜甜的月饼，有甜甜的椰子，有甜甜的瓜果，有甜甜的空气，有甜甜的笑声，还有月亮那甜甜的微笑！顿时，我的嘴里像含了一块世界上最甜最香的糖，很难融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中秋节，是一个幸福的日子，是一个快乐的日子，是一个甜蜜的日子</w:t>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2"/>
          <w:szCs w:val="52"/>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eastAsia="汉仪旗黑-60简" w:cs="汉仪旗黑-60简" w:ascii="汉仪旗黑-60简" w:hAnsi="汉仪旗黑-60简"/>
          <w:b/>
          <w:bCs/>
          <w:color w:val="0070C0"/>
          <w:sz w:val="40"/>
          <w:szCs w:val="40"/>
          <w:lang w:val="en-US" w:eastAsia="zh-CN"/>
        </w:rPr>
        <w:t>04</w:t>
      </w:r>
      <w:r>
        <w:rPr>
          <w:rFonts w:ascii="汉仪旗黑-60简" w:hAnsi="汉仪旗黑-60简" w:cs="汉仪旗黑-60简" w:eastAsia="汉仪旗黑-60简"/>
          <w:b/>
          <w:bCs/>
          <w:color w:val="0070C0"/>
          <w:sz w:val="40"/>
          <w:szCs w:val="40"/>
          <w:lang w:val="en-US" w:eastAsia="zh-CN"/>
        </w:rPr>
        <w:t>、《小亦可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夏日的午后，炽热的阳光毫无遮拦地烘烤着大地，小区的道路被晒得发软。我顶着烈日，匆匆往家赶，路过小区花园时，看见李奶奶正站在花坛边，望着几株耷拉着脑袋的花苗叹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李奶奶，您怎么啦</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我走上前询问。李奶奶转过身，满脸无奈地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唉，这几天太阳太毒，我这刚种的花苗怕是要旱死了，我这老胳膊老腿，提不动水浇花呀。”看着李奶奶焦急的模样，我毫不犹豫地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奶奶，我来帮您</w:t>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赶忙跑回家，拿了水桶，接满水后又费力地提到花园。一趟又一趟，我穿梭在楼道与花坛之间，汗水湿透了衣衫，顺着脸颊不停地流淌。李奶奶在一旁心疼地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孩子，歇会儿吧，别累坏了。”我笑着摇摇头，继续浇水。在清凉的水滋润下，花苗渐渐挺直了腰杆，嫩绿的叶子上挂着晶莹的水珠，在阳光的映照下闪闪发光。李奶奶的脸上也重新绽放出笑容，她拉着我的手，不住地夸赞</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多亏了你这孩子，你看这花，一下子就有精神了，你这可是做了件大好事</w:t>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傍晚，我下楼散步，在小区门口遇到了正在分发传单的志愿者。他们正为社区组织的环保活动做宣传，可来来往往的行人大多行色匆匆，对传单并不感兴趣。我见状，主动走上前，接过一叠传单，和志愿者们一起向路人介绍活动内容。起初，我还有些不好意思开口，声音也小小的，但看到志愿者们热情积极的模样，我渐渐鼓起勇气。”叔叔，您好</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这是我们社区的环保活动传单，周末一起参加，为保护环境出份力吧。</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我微笑着将传单递给一位路过的男士。他停下脚步，接过传单，认真地看了起来，还对我们竖起了大拇指</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这活动好，我一定参加</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那一刻，我心里满是成就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生活中的这些小事，看似微不足道，却能给他人带来实实在在的帮助，也能为生活增添一抹亮色。</w:t>
      </w:r>
      <w:r>
        <w:rPr>
          <w:rFonts w:ascii="汉仪旗黑-60简" w:hAnsi="汉仪旗黑-60简" w:cs="汉仪旗黑-60简" w:eastAsia="汉仪旗黑-60简"/>
          <w:b/>
          <w:bCs/>
          <w:color w:val="E40D08"/>
          <w:sz w:val="32"/>
          <w:szCs w:val="32"/>
          <w:u w:val="thick" w:color="00B050"/>
          <w:lang w:val="en-US" w:eastAsia="zh-CN"/>
        </w:rPr>
        <w:t>就像点点微光，汇聚起来便能照亮世界，让我们明白，小亦可为，小中蕴含着无穷的力量。</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2"/>
          <w:szCs w:val="52"/>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eastAsia="汉仪旗黑-60简" w:cs="汉仪旗黑-60简" w:ascii="汉仪旗黑-60简" w:hAnsi="汉仪旗黑-60简"/>
          <w:b/>
          <w:bCs/>
          <w:color w:val="0070C0"/>
          <w:sz w:val="40"/>
          <w:szCs w:val="40"/>
          <w:lang w:val="en-US" w:eastAsia="zh-CN"/>
        </w:rPr>
        <w:t>05</w:t>
      </w:r>
      <w:r>
        <w:rPr>
          <w:rFonts w:ascii="汉仪旗黑-60简" w:hAnsi="汉仪旗黑-60简" w:cs="汉仪旗黑-60简" w:eastAsia="汉仪旗黑-60简"/>
          <w:b/>
          <w:bCs/>
          <w:color w:val="0070C0"/>
          <w:sz w:val="40"/>
          <w:szCs w:val="40"/>
          <w:lang w:val="en-US" w:eastAsia="zh-CN"/>
        </w:rPr>
        <w:t>、《我爱家乡的炊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家乡，是每个人心中最温暖的港湾，那里有我们最熟悉的味道，最亲切的风景，还有最难忘的记忆。对我而言，家乡的炊烟，就是那份最质朴、最深沉的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每当夕阳西下，天边染上一抹淡淡的金黄，家乡的炊烟便开始袅袅升起。它们从各家各户的屋顶缓缓飘散，像是一幅幅流动的画卷，将整个村庄笼置在一片宁静与和谐之中。那炊烟，是母亲在灶台前忙碌的身影，是父亲田间劳作归来的信号，是孩子们放学路上最期盼的风景</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E40D08"/>
          <w:sz w:val="32"/>
          <w:szCs w:val="32"/>
          <w:u w:val="thick" w:color="00B050"/>
          <w:lang w:val="en-US" w:eastAsia="zh-CN"/>
        </w:rPr>
        <w:t>我喜欢站在村头，静静地望着那一缕缕炊烟升腾。它们时而聚拢，时而散开，仿佛在低语，讲述着村庄的故事。</w:t>
      </w:r>
      <w:r>
        <w:rPr>
          <w:rFonts w:ascii="汉仪旗黑-60简" w:hAnsi="汉仪旗黑-60简" w:cs="汉仪旗黑-60简" w:eastAsia="汉仪旗黑-60简"/>
          <w:sz w:val="32"/>
          <w:szCs w:val="32"/>
          <w:lang w:val="en-US" w:eastAsia="zh-CN"/>
        </w:rPr>
        <w:t>每当这个时候，我的心中总会涌起一股莫名的感动，那是对家乡的深深眷恋，对亲人的无尽思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炊烟，是家乡的味道。每当夜幕降临，那淡淡的烟火气息便弥漫在空气中，那是柴火饭的香气，是家的味道。无论我走到哪里，无论岁月如何变迁，那熟悉的味道总能让我找到回家的路。</w:t>
      </w:r>
      <w:r>
        <w:rPr>
          <w:rFonts w:ascii="汉仪旗黑-60简" w:hAnsi="汉仪旗黑-60简" w:cs="汉仪旗黑-60简" w:eastAsia="汉仪旗黑-60简"/>
          <w:b/>
          <w:bCs/>
          <w:color w:val="E40D08"/>
          <w:sz w:val="32"/>
          <w:szCs w:val="32"/>
          <w:u w:val="thick" w:color="00B050"/>
          <w:lang w:val="en-US" w:eastAsia="zh-CN"/>
        </w:rPr>
        <w:t>每当在外漂泊久了，回到家乡，第一件事就是深深地吸一口气，让那熟悉的味</w:t>
      </w:r>
      <w:r>
        <w:rPr>
          <w:rFonts w:ascii="汉仪旗黑-60简" w:hAnsi="汉仪旗黑-60简" w:cs="汉仪旗黑-60简" w:eastAsia="汉仪旗黑-60简"/>
          <w:sz w:val="32"/>
          <w:szCs w:val="32"/>
          <w:lang w:val="en-US" w:eastAsia="zh-CN"/>
        </w:rPr>
        <w:t>道沁入心脾，那</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刻，所有的疲惫和烦恼都烟消云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炊烟，也是家乡的记忆。记得小时候，每当夕阳西下，我便会和小伙伴们一起追逐嬉戏，直到看见自家的炊烟升起，才意犹未尽地回家。那时的我们，无忧无虑，快乐而单纯。如今，</w:t>
      </w:r>
      <w:r>
        <w:rPr>
          <w:rFonts w:ascii="汉仪旗黑-60简" w:hAnsi="汉仪旗黑-60简" w:cs="汉仪旗黑-60简" w:eastAsia="汉仪旗黑-60简"/>
          <w:b/>
          <w:bCs/>
          <w:color w:val="E40D08"/>
          <w:sz w:val="32"/>
          <w:szCs w:val="32"/>
          <w:u w:val="thick" w:color="00B050"/>
          <w:lang w:val="en-US" w:eastAsia="zh-CN"/>
        </w:rPr>
        <w:t>虽然岁月已逝，但那份纯真的快乐和对家乡的热爱，却永远铭刻在我的心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汉仪旗黑-60简" w:hAnsi="汉仪旗黑-60简" w:eastAsia="汉仪旗黑-60简" w:cs="汉仪旗黑-60简"/>
          <w:b/>
          <w:b/>
          <w:bCs/>
          <w:color w:val="E40D08"/>
          <w:sz w:val="32"/>
          <w:szCs w:val="32"/>
          <w:u w:val="thick" w:color="00B050"/>
          <w:lang w:val="en-US" w:eastAsia="zh-CN"/>
        </w:rPr>
      </w:pPr>
      <w:r>
        <w:rPr>
          <w:rFonts w:ascii="汉仪旗黑-60简" w:hAnsi="汉仪旗黑-60简" w:cs="汉仪旗黑-60简" w:eastAsia="汉仪旗黑-60简"/>
          <w:sz w:val="32"/>
          <w:szCs w:val="32"/>
          <w:lang w:val="en-US" w:eastAsia="zh-CN"/>
        </w:rPr>
        <w:t>我爱家乡的炊烟，它是我心中最美的风景，每当我想起它，心中便充满了温暖和力量。</w:t>
      </w:r>
      <w:r>
        <w:rPr>
          <w:rFonts w:ascii="汉仪旗黑-60简" w:hAnsi="汉仪旗黑-60简" w:cs="汉仪旗黑-60简" w:eastAsia="汉仪旗黑-60简"/>
          <w:b/>
          <w:bCs/>
          <w:color w:val="E40D08"/>
          <w:sz w:val="32"/>
          <w:szCs w:val="32"/>
          <w:u w:val="thick" w:color="00B050"/>
          <w:lang w:val="en-US" w:eastAsia="zh-CN"/>
        </w:rPr>
        <w:t>无论我走到哪里，无论未来的路有多么漫长和艰难我都会带着这份对家乡的热爱和眷恋，勇敢地走下去。因为我知道，家乡的炊烟，永远是我最坚强的后盾，是我心中永远的灯塔。</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2"/>
          <w:szCs w:val="52"/>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作文押题及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eastAsia="汉仪旗黑-60简" w:cs="汉仪旗黑-60简" w:ascii="汉仪旗黑-60简" w:hAnsi="汉仪旗黑-60简"/>
          <w:b/>
          <w:bCs/>
          <w:color w:val="0070C0"/>
          <w:sz w:val="40"/>
          <w:szCs w:val="40"/>
          <w:lang w:val="en-US" w:eastAsia="zh-CN"/>
        </w:rPr>
        <w:t>06</w:t>
      </w:r>
      <w:r>
        <w:rPr>
          <w:rFonts w:ascii="汉仪旗黑-60简" w:hAnsi="汉仪旗黑-60简" w:cs="汉仪旗黑-60简" w:eastAsia="汉仪旗黑-60简"/>
          <w:b/>
          <w:bCs/>
          <w:color w:val="0070C0"/>
          <w:sz w:val="40"/>
          <w:szCs w:val="40"/>
          <w:lang w:val="en-US" w:eastAsia="zh-CN"/>
        </w:rPr>
        <w:t>、《我常常听见动人的声音》</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一头花白的头发，沟壑纵横的脸庞，乌黑发亮的小眼睛，拄着已经磨得光亮的拐杖蹒跚向前，这便是我的老太。</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老太已经九十三岁高龄了，和其他同龄老人一样，老太身体不太好，走起路来颤颤巍。“咚</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嚓</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远远听到这声音的组便知道是老太来了、台</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1" distT="0" distB="0" distL="114935" distR="114935" simplePos="0" locked="0" layoutInCell="0" allowOverlap="1" relativeHeight="5">
            <wp:simplePos x="0" y="0"/>
            <wp:positionH relativeFrom="column">
              <wp:posOffset>669925</wp:posOffset>
            </wp:positionH>
            <wp:positionV relativeFrom="paragraph">
              <wp:posOffset>127635</wp:posOffset>
            </wp:positionV>
            <wp:extent cx="1963420" cy="24892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4" r="-18" b="-14"/>
                    <a:stretch>
                      <a:fillRect/>
                    </a:stretch>
                  </pic:blipFill>
                  <pic:spPr bwMode="auto">
                    <a:xfrm>
                      <a:off x="0" y="0"/>
                      <a:ext cx="1963420" cy="24892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81020</wp:posOffset>
                </wp:positionH>
                <wp:positionV relativeFrom="paragraph">
                  <wp:posOffset>53340</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4.2pt;mso-position-vertical-relative:text;margin-left:242.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每次只要我回外婆家，老太总会早早出门来迎接我。还没靠近，我就会听到那拐杖落地时清脆的声音，直到她慢慢挪步的身影出现在眼前。等我冲上去，扶着她慢慢行走时，她一定会咧开缺了牙的嘴，笑成了一朵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也许，正是这样，老太每次见到我都十分开心，总是抓上满满一把糖果往我手里塞。当妈妈制止时，老太总是一瞪眼</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我又没给你，我给我重外孙女吃</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妈妈也只得乖乖地将到嘴边的话咽下去。听妈妈说，以前老太十分重男轻女，每每有什么好东西，都会先给自己的孙子外孙、妈妈姊妹几个从来没看过她的好脸色，更不用提给什么零食了，她总是对几个孙女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姑娘家家的，不能馋嘴</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说这话时，妈妈的语气总是酸溜溜的。“不知她为什么就对你这么好。不久前，阿姨从老家回来，顺带捎上了一个又大又长的冬瓜。哎呀，这瓜怪重的，我费了好大劲才搬上楼。“这冬瓜你可得好好吃啊，你老太特意让我带过来的。”阿姨似乎想到了什“也真是服了她老人家，平时一个人走都几乎要摔倒，怎么这回扛着这么重的冬瓜都没事呢</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真是拿她没办法</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看着这个乌青么</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色的大冬瓜，我仿佛看到了一个步履蹒蹦打理蔬菜的老太太，看到她抚摸冬瓜的模样，看到她吃力地扛起冬瓜，挂着拐杖几步一摇的身影</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刹那间，泪水盈满了我的眼眶。</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听，那“咚</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嚓</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的声音却越来越清晰，老太那拐杖撞击地面的声音，是我常常听见的声音，已然成了我生命中最动人的歌谣。</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知道，那蹒跚的脚步，那清脆的“咚</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嚓</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声，将永远陪伴着我。</w:t>
      </w:r>
    </w:p>
    <w:sectPr>
      <w:headerReference w:type="default" r:id="rId3"/>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2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