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shd w:fill="auto" w:val="clear"/>
          <w:lang w:eastAsia="zh-CN"/>
        </w:rPr>
        <w:t>九年级英语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单选易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re is _________ advice page in many newspaper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much will you get if you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_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l the numbers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up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dd up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rite up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ou’d better talk about your study with your parents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_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xt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 tim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id your teacher ask just now?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e asked _________ 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did the cleaning toda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many students are absent toda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id Tom talk ab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ere should he go after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o you think of the film Froz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like it very much. It’s ________ interesting ________ excit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ither; nor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; bu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only; but also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ither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 advise parents ________ their children at home alone in order to keep them away from dang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s a student, we should stud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. ________ we study, ________ results we’ll ge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; the good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bes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bet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Could you tell me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very morning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re. I have to catch the school bu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you get up earl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do you get up ear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did you get up earl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you got up 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really need to take more exercise because I’m _______weigh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dow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o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off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morrow my parents will take me to Hongkong Disney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st wishes to you!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a good ide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ave a good day!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Good luck to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nda’s father hates waiting in long lines. I think he’s just not very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pular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ent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st young people find ________ exciting to watch a football mat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is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my pronunciation, I read aloud every morn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ing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practic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traffic signs warn peopl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fter drink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driv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dr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riv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dr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honest boy he is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an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You look different after the va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ate five meals a day during the vacation, and I have ______6 poun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up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aying in a haunted house made the child ________ scare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el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eling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feel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________ difficult ________ understand the tex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ch; tha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; 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o; to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o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ob, I’m not good at English. What should I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not ________ an English club to practice ________ Englis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; speaking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; to spea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; to speak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; spe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sten! Someone is playing the piano in the next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w! ________ beautiful music! I like it so mu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oncakes are ________ the shape of a full moon on the Mid-Autumn nigh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ice ________ the bowls and food on the table before her parents returne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y ou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id ou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in 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e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How do you improve your English, Li M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ll, ________ you speak, ________ your English will b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less; the mor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more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less; the bet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more; the 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delicious the mooncakes ________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, I agree with you. They are the best mooncakes I’ve ever ha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, taste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, taste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, tast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, tas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ave you found the poor dog yet? — Yes. But he wa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en we found him. The bad weather killed hi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ying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I haven’t got a partner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ybe you can ask John for help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rk with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work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rking 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work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w online ________ are getting as popular as those learned in classes at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’s true. More and more people take online classes now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ores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urse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xams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 can use “please” to make a ________friendly. For example, when we ask for help, we can say “Could you please help me...?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eques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cisi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hang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 ________ boy Billy is! He always gives his seat to the old people on the subw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rang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lit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rav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is math problem was quite easy and it didn’t take us long to work out the ________ answ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hor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fferen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rrec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an and I were free yesterday, so she ________visiting the museum together.And we had a great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opped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inish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ggested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ememb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san never gets upset when she has to wait in line. She is very _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h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nes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>f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nn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ccording to a recent survey, ______three fifths of working mothers in China don't want to have a second chil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stl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specially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rtl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san, are you busy nex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. I will have three days 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ff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p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Mike didn’t win the race, he still wore a smile on his fa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f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inc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oug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s AC Milan ________ European football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. It’s one of ________ most successful clubs in Ital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; /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; th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; th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;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Internet has made communication much mo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agree.For example,I can communicate with my friends on Wechat any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pular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nvenien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mportan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cess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It’s not enough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 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an English club. You should also read English newspapers and magazines oft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nks for your advi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can’t find my wallet. I must have lost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. You are always too careless with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a piece of cak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 serves you righ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264795</wp:posOffset>
            </wp:positionV>
            <wp:extent cx="2261235" cy="30251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 makes perfec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ny hands make the work ligh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77770</wp:posOffset>
                </wp:positionH>
                <wp:positionV relativeFrom="paragraph">
                  <wp:posOffset>26733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21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ng Lang was born ________ some musical ability, but he still practiced hard, which made him successfu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wonde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one who can make me a better perso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can you make your friends happ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you can make your friends happ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do you want to make friends 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you want to make friend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fe is like a story. ________ your story wonderful, you’d better improve yourself all the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mak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ur business won’t improve ________ we offer better service to our customer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caus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nles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f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proud we Chinese felt when seeing our national flag rising at the Tokyo Olympics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eenagers should be allowed to make their own decis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.They are not old enough to manage their own liv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 wa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don’t think so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tter no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can’t agree 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great football player Christiano Ronaldo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, he is ________ popular that the football fans around the world admire him very mu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; so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; so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; suc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;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u Xun has been ________ for many years, but the novels ________ by him are still very educationa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; was writte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; written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; was written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; writ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help me get better grades this term, my mom warns me __________ so many computer games, and my dad suggests __________ more exercis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play, to do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play, to d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play, do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play,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s, parents find it difficult ________ with their childre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FFFFFF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5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ou should say sorry to Jack for being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ut I don’t ________ to meet him. What should I do if he gets angry with me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ail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ar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us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void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shd w:fill="auto" w:val="clear"/>
          <w:lang w:eastAsia="zh-CN"/>
        </w:rPr>
        <w:t>九年级英语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单选易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6"/>
          <w:szCs w:val="56"/>
          <w:shd w:fill="auto" w:val="clear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re is _________ advice page in many newspaper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much will you get if you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_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l the numbers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up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dd up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rite up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ou’d better talk about your study with your parents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_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xt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 tim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id your teacher ask just now?</w:t>
      </w:r>
      <w:r>
        <w:rPr>
          <w:rFonts w:eastAsia="字语坊粗楷体" w:cs="字语坊粗楷体" w:ascii="字语坊粗楷体" w:hAnsi="字语坊粗楷体"/>
          <w:i w:val="false"/>
          <w:iCs w:val="false"/>
          <w:kern w:val="0"/>
          <w:sz w:val="34"/>
          <w:szCs w:val="3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e asked _________ 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did the cleaning toda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many students are absent toda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id Tom talk ab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ere should he go after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do you think of the film Froz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like it very much. It’s ________ interesting ________ excit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ither; nor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; bu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only; but also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ither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 advise parents ________ their children at home alone in order to keep them away from dang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eav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s a student, we should stud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. ________ we study, ________ results we’ll ge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; the good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bes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bet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harder; th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Could you tell me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very morning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re. I have to catch the school bu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you get up earl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do you get up ear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did you get up earl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you got up 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really need to take more exercise because I’m _______weigh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dow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on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off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ting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morrow my parents will take me to Hongkong Disney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st wishes to you!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a good ide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ave a good day!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Good luck to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nda’s father hates waiting in long lines. I think he’s just not very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pular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ent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st young people find ________ exciting to watch a football mat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is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my pronunciation, I read aloud every morn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ing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practic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traffic signs warn peopl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fter drink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driv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dr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riv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dr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honest boy he is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an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You look different after the va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ate five meals a day during the vacation, and I have ______6 poun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up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ut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aying in a haunted house made the child ________ scare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el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eling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feel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________ difficult ________ understand the tex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ch; tha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; 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o; to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o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1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ob, I’m not good at English. What should I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y not ________ an English club to practice ________ Englis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; speaking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; to spea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; to speak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; spe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sten! Someone is playing the piano in the next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w! ________ beautiful music! I like it so mu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oncakes are ________ the shape of a full moon on the Mid-Autumn nigh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ice ________ the bowls and food on the table before her parents returne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y ou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id ou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in ou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e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How do you improve your English, Li M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ll, ________ you speak, ________ your English will b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less; the mor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more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less; the bet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more; the 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delicious the mooncakes ________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, I agree with you. They are the best mooncakes I’ve ever ha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, taste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, taste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, taste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, tas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ave you found the poor dog yet? — Yes. But he was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en we found him. The bad weather killed hi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ying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I haven’t got a partner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ybe you can ask John for help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rk with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work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orking 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work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w online ________ are getting as popular as those learned in classes at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t’s true. More and more people take online classes now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ores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urse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xams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e can use “please” to make a ________friendly. For example, when we ask for help, we can say “Could you please help me...?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eques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cisi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hang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2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 ________ boy Billy is! He always gives his seat to the old people on the subwa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rang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lit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rav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is math problem was quite easy and it didn’t take us long to work out the ________ answ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hort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fferen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rrec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an and I were free yesterday, so she ________visiting the museum together.And we had a great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topped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inish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ggested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ememb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san never gets upset when she has to wait in line. She is very _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h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nes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>f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nn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ccording to a recent survey, ______three fifths of working mothers in China don't want to have a second chil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ostl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especially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artl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usan, are you busy nex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. I will have three days 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ff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p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Mike didn’t win the race, he still wore a smile on his fa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f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inc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oug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s AC Milan ________ European football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. It’s one of ________ most successful clubs in Ital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; /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; th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; the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n;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e Internet has made communication much mo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agree.For example,I can communicate with my friends on Wechat any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opular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onvenien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mportan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ecess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It’s not enough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u w:val="single"/>
        </w:rPr>
        <w:t xml:space="preserve">       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an English club. You should also read English newspapers and magazines oft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hanks for your advi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join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jo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3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can’t find my wallet. I must have lost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. You are always too careless with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’s a piece of cak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t serves you righ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264795</wp:posOffset>
            </wp:positionV>
            <wp:extent cx="2261235" cy="30251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Practice makes perfect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ny hands make the work ligh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7770</wp:posOffset>
                </wp:positionH>
                <wp:positionV relativeFrom="paragraph">
                  <wp:posOffset>267335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21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ang Lang was born ________ some musical ability, but he still practiced hard, which made him successfu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n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y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1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wonde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 xml:space="preserve">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one who can make me a better perso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can you make your friends happy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 you can make your friends happ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do you want to make friends wit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o you want to make friend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2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ife is like a story. ________ your story wonderful, you’d better improve yourself all the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mak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k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M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3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Our business won’t improve ________ we offer better service to our customer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cause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unless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fter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4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proud we Chinese felt when seeing our national flag rising at the Tokyo Olympics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5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 xml:space="preserve">．—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eenagers should be allowed to make their own decis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.They are not old enough to manage their own liv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 way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don’t think so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etter not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 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I can’t agree 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6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________ great football player Christiano Ronaldo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es, he is ________ popular that the football fans around the world admire him very much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 a; so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What; so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; suc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How;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7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Lu Xun has been ________ for many years, but the novels ________ by him are still very educationa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; was written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ied; written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; was written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ead; writ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8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help me get better grades this term, my mom warns me __________ so many computer games, and my dad suggests __________ more exercis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play, to do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play, to d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not to play, do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on’t play,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49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Sometimes, parents find it difficult ________ with their childre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ed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alking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to t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（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olor w:val="CC1010"/>
          <w:sz w:val="34"/>
          <w:szCs w:val="34"/>
          <w:lang w:val="en-US" w:eastAsia="zh-CN"/>
        </w:rPr>
        <w:t>B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  <w:lang w:eastAsia="zh-CN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50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You should say sorry to Jack for being late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—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But I don’t ________ to meet him. What should I do if he gets angry with me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fail</w:t>
        <w:tab/>
        <w:t>B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dare</w:t>
        <w:tab/>
        <w:t>C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rush</w:t>
        <w:tab/>
        <w:t>D</w:t>
      </w:r>
      <w:r>
        <w:rPr>
          <w:rFonts w:ascii="字语坊粗楷体" w:hAnsi="字语坊粗楷体" w:cs="字语坊粗楷体" w:eastAsia="字语坊粗楷体"/>
          <w:i w:val="false"/>
          <w:iCs w:val="false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</w:rPr>
        <w:t>avoid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sz w:val="34"/>
          <w:szCs w:val="34"/>
          <w:lang w:val="en-US"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sz w:val="34"/>
          <w:szCs w:val="34"/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3T06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