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6"/>
          <w:szCs w:val="56"/>
          <w:shd w:fill="auto" w:val="clear"/>
          <w:lang w:eastAsia="zh-CN"/>
        </w:rPr>
        <w:t>九上历史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必背简答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常考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48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一单元 古代亚非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古代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文明发源于哪条河流？古埃及文明为什么被称为“尼罗河的赠礼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发源于尼罗河。因为尼罗河定期泛滥，为两岸土地提供了肥沃的淤泥，有利于农业生产，从而孕育了古埃及文明。尼罗河也提供了交通和灌溉之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初步实现统一大约在什么时候？当时国家的最高统治者被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大约在公元前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3100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年左右。最高统治者被称为“法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法老在古埃及具有怎样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法老是全国最高的统治者，集军、政、财、神等大权于一身，被认为是“神之子”，具有无上的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文明的象征是什么？其中最著名的是哪三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金字塔。最著名的是胡夫金字塔、哈夫拉金字塔和孟卡拉金字塔，位于吉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金字塔的用途是什么？它反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金字塔是法老的陵墓。它反映了古埃及人的智慧、高超的建筑技术，也体现了古埃及王权的强大和神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使用的文字是什么？这种文字主要写在什么材料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使用的是象形文字。主要写在纸草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在天文学和历法方面有哪些重要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制定了太阳历，一年划分为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365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天。同时在天文观测方面也取得了显著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为什么说古埃及文明曾一度中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因为在后来的历史中，古埃及先后被波斯帝国、亚历山大帝国、罗马帝国等外族征服，其固有的文化传统逐渐与其他文化融合，独立的古埃及文明进程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古代两河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两河流域文明发源于哪两条河流之间的区域？“两河流域”又大致位于今天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发源于幼发拉底河和底格里斯河之间的区域。大致位于今天伊拉克首都巴格达一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两河流域的苏美尔人发明了什么文字？这种文字有何特点？主要书写材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发明了楔形文字。特点是用芦秆或木棒做笔，在未干的软泥板上压刻出符号，笔画形似楔子。主要书写材料是泥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巴比伦王国哪位国王在位时国力强盛，并制定了一部著名的法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汉谟拉比国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汉谟拉比法典》的地位和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它是迄今已知世界上第一部较为完整的成文法典。目的是为了维护奴隶主阶级的利益，巩固统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汉谟拉比法典》体现了什么原则？试举一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体现了“以牙还牙，同态复仇”的原则。例如，法典规定：“倘自由民毁损另一自由民之眼，则毁其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汉谟拉比法典》的石柱顶端浮雕内容是什么？这象征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浮雕内容是太阳神沙马什向汉谟拉比授予权杖。这象征着君权神授，汉谟拉比的权力来自神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两河流域的人在数学方面有哪些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发明了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60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进制，用于计算时间和圆周，如将一小时分为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60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分钟，一分钟分为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60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与古埃及文明相比，两河流域文明在政治上有何显著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两河流域地区政权更替频繁，战乱不断，不像古埃及那样有相对长期统一和稳定的王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古代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代印度文明最早发祥于哪一流域？早期文明有哪些著名遗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发祥于印度河流域。著名遗址有哈拉帕和摩亨佐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达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代印度森严的社会等级制度被称为什么？这一制度将人分为哪几个等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被称为“种姓制度”。分为四个等级：婆罗门（祭司、贵族）、刹帝利（国王、武士、官吏）、吠舍（农民、牧民、手工业者、商人）、首陀罗（被征服的土著居民、贫困破产的人）。此外还有“不可接触者”——贱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种姓制度中，地位最高和最低的等级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地位最高的是婆罗门，地位最低的是首陀罗和贱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种姓制度有哪些主要特点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特点包括：各等级职业世袭，互不通婚，法律地位不平等，社会界限森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的创始人是谁？他出生于什么时候？属于哪个种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创始人是乔达摩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悉达多，后来被称为“释迦牟尼”。出生于公元前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世纪。属于刹帝利种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创立时，为什么能受到下层民众的支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因为它反对婆罗门特权，提出“众生平等”，不拒绝低种姓的人入教，教义易于被劳苦大众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是通过哪位国王的推广开始向外传播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通过孔雀王朝的阿育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的基本教义是什么？（说出核心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核心教义是“四谛”（苦谛、集谛、灭谛、道谛），认为人生充满痛苦，痛苦源于欲望，消灭欲望就能脱离苦海，达到“涅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二单元 古代欧洲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希腊城邦和亚历山大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代希腊文明的中心是什么？其突出的地理特征是什么？这对希腊文明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中心是爱琴海地区。地理特征是环海、多山、多岛屿，平原狭小。影响：不利于统一，但有利于海外贸易和殖民，促进了希腊城邦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城邦的典型特征是什么？“城邦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典型特征是“小国寡民”。含义是一个国家以城市为中心，包括周边的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最大的城邦是哪两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斯巴达和雅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雅典的民主政治在谁主政时期发展到高峰？其最高权力机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在伯里克利主政时期发展到高峰。最高权力机构是公民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伯里克利时期雅典民主政治的主要表现有哪些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表现：① 公职人员几乎从全体公民中抽签产生；② 公民大会是最高权力机构，具有立法、司法等多种职能；③ 为保证贫穷公民参政议政，建立津贴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评价雅典的民主政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雅典民主政治开西方民主政治的先河，但有其局限性。占雅典人口绝大多数的外邦人、奴隶、妇女没有任何政治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建立亚历山大帝国的是谁？他继承并发展了哪一城邦的军事基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是亚历山大。他继承并发展了马其顿（其父亲腓力二世奠定了基础）的军事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亚历山大东征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① 具有侵略性质，给东方人民带来巨大灾难；② 促进了东西方文化的大交汇，加强了东西方之间的经济联系和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罗马城邦和罗马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共和国的国家统治决策权掌握在哪个机构手中？最高行政权力由谁掌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决策权掌握在元老院手中。最高行政权力由两名权力相等的执政官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共和国时期，为维护平民利益，设置了什么官职？并颁布了哪部成文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设置了保民官。颁布了《十二铜表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十二铜表法》颁布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使量刑定罪有了文字依据，在一定程度上遏制了贵族对法律的曲解和滥用，是罗马法制建设的第一步，是后世罗马法典乃至欧洲法学的渊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通过一系列扩张，在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世纪获得了什么地区的霸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获得了地中海地区的霸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6"/>
          <w:szCs w:val="36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158750</wp:posOffset>
            </wp:positionV>
            <wp:extent cx="3893185" cy="319913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9367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2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共和国衰落的主要原因是什么？谁在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率军进攻罗马，夺取政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社会危机严重，奴隶起义不断（如斯巴达克起义），军阀混战。凯撒率军进攻罗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帝国建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屋大维在公元前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27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年，创立“元首制”，被授予“奥古斯都”尊号，标志着罗马从共和国进入帝国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帝国进入黄金时期是在哪位皇帝统治时期？当时帝国疆域达到最大，其四至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在图拉真皇帝统治时期。帝国疆域横跨欧、亚、非三洲，地中海成了罗马帝国的“内湖”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帝国分裂和西罗马帝国灭亡的时间分别是何时？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公元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395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年，罗马帝国分裂为东、西两部分。公元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476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年，西罗马帝国灭亡，标志着西欧奴隶社会的结束，开始进入封建社会（中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希腊罗马古典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神话的特点是什么？了解希腊神话的主要文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特点是“神人同形同性”。主要文献是《荷马史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荷马史诗》是由谁创作的？它有什么重要的历史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由盲诗人荷马整理而成。是了解早期希腊社会的主要文献，具有重要的文学和史学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建筑艺术的典型代表是什么？其主要特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典型代表是雅典帕特农神庙。特点是多使用廊柱，造型庄重典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建筑吸收了希腊建筑的特点，并有哪些创新和成就？试举一例代表性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创新：有券拱结构，门顶多采用圆顶。成就：规模宏大，类型多样，讲究实用。代表性建筑有罗马大竞技场、引水道工程、凯旋门、万神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希腊哲学的代表人物有哪些？（至少说出两位及其主要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① 苏格拉底：主张“人应该认识你自己”，追求真理；② 亚里士多德：创立了逻辑学等新学科，是一位百科全书式的学者，名言“吾爱吾师，吾更爱真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法学成就辉煌，成为后世罗马法典乃至欧洲法学渊源的是什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是《十二铜表法》。罗马法体系是罗马人最伟大的成就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们今天使用的公历的基础是什么？它是由谁编制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基础是古罗马的“儒略历”。它是由凯撒命人以太阳历为蓝本编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、罗马古典文化为什么能够繁荣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6"/>
          <w:szCs w:val="36"/>
          <w:u w:val="single" w:color="FFFFFF"/>
          <w:lang w:val="en-US" w:eastAsia="zh-CN"/>
        </w:rPr>
        <w:t>奴隶制经济的发展提供了物质基础；民主政治和相对宽松的社会环境；吸收借鉴了其他文明的成果；学者和艺术家们的积极探索与创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6"/>
          <w:szCs w:val="56"/>
          <w:shd w:fill="auto" w:val="clear"/>
          <w:lang w:eastAsia="zh-CN"/>
        </w:rPr>
        <w:t>九上历史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必背简答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常考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48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一单元 古代亚非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古代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文明发源于哪条河流？古埃及文明为什么被称为“尼罗河的赠礼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发源于尼罗河。因为尼罗河定期泛滥，为两岸土地提供了肥沃的淤泥，有利于农业生产，从而孕育了古埃及文明。尼罗河也提供了交通和灌溉之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初步实现统一大约在什么时候？当时国家的最高统治者被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大约在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310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年左右。最高统治者被称为“法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法老在古埃及具有怎样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法老是全国最高的统治者，集军、政、财、神等大权于一身，被认为是“神之子”，具有无上的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文明的象征是什么？其中最著名的是哪三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金字塔。最著名的是胡夫金字塔、哈夫拉金字塔和孟卡拉金字塔，位于吉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金字塔的用途是什么？它反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金字塔是法老的陵墓。它反映了古埃及人的智慧、高超的建筑技术，也体现了古埃及王权的强大和神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使用的文字是什么？这种文字主要写在什么材料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使用的是象形文字。主要写在纸草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埃及在天文学和历法方面有哪些重要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制定了太阳历，一年划分为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365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天。同时在天文观测方面也取得了显著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为什么说古埃及文明曾一度中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因为在后来的历史中，古埃及先后被波斯帝国、亚历山大帝国、罗马帝国等外族征服，其固有的文化传统逐渐与其他文化融合，独立的古埃及文明进程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古代两河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两河流域文明发源于哪两条河流之间的区域？“两河流域”又大致位于今天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发源于幼发拉底河和底格里斯河之间的区域。大致位于今天伊拉克首都巴格达一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两河流域的苏美尔人发明了什么文字？这种文字有何特点？主要书写材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发明了楔形文字。特点是用芦秆或木棒做笔，在未干的软泥板上压刻出符号，笔画形似楔子。主要书写材料是泥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巴比伦王国哪位国王在位时国力强盛，并制定了一部著名的法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汉谟拉比国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汉谟拉比法典》的地位和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它是迄今已知世界上第一部较为完整的成文法典。目的是为了维护奴隶主阶级的利益，巩固统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汉谟拉比法典》体现了什么原则？试举一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体现了“以牙还牙，同态复仇”的原则。例如，法典规定：“倘自由民毁损另一自由民之眼，则毁其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汉谟拉比法典》的石柱顶端浮雕内容是什么？这象征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浮雕内容是太阳神沙马什向汉谟拉比授予权杖。这象征着君权神授，汉谟拉比的权力来自神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两河流域的人在数学方面有哪些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发明了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6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进制，用于计算时间和圆周，如将一小时分为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6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分钟，一分钟分为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6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与古埃及文明相比，两河流域文明在政治上有何显著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两河流域地区政权更替频繁，战乱不断，不像古埃及那样有相对长期统一和稳定的王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古代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代印度文明最早发祥于哪一流域？早期文明有哪些著名遗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发祥于印度河流域。著名遗址有哈拉帕和摩亨佐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达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代印度森严的社会等级制度被称为什么？这一制度将人分为哪几个等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被称为“种姓制度”。分为四个等级：婆罗门（祭司、贵族）、刹帝利（国王、武士、官吏）、吠舍（农民、牧民、手工业者、商人）、首陀罗（被征服的土著居民、贫困破产的人）。此外还有“不可接触者”——贱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种姓制度中，地位最高和最低的等级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地位最高的是婆罗门，地位最低的是首陀罗和贱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种姓制度有哪些主要特点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特点包括：各等级职业世袭，互不通婚，法律地位不平等，社会界限森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的创始人是谁？他出生于什么时候？属于哪个种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创始人是乔达摩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悉达多，后来被称为“释迦牟尼”。出生于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世纪。属于刹帝利种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创立时，为什么能受到下层民众的支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因为它反对婆罗门特权，提出“众生平等”，不拒绝低种姓的人入教，教义易于被劳苦大众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是通过哪位国王的推广开始向外传播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通过孔雀王朝的阿育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佛教的基本教义是什么？（说出核心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核心教义是“四谛”（苦谛、集谛、灭谛、道谛），认为人生充满痛苦，痛苦源于欲望，消灭欲望就能脱离苦海，达到“涅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二单元 古代欧洲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希腊城邦和亚历山大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代希腊文明的中心是什么？其突出的地理特征是什么？这对希腊文明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中心是爱琴海地区。地理特征是环海、多山、多岛屿，平原狭小。影响：不利于统一，但有利于海外贸易和殖民，促进了希腊城邦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城邦的典型特征是什么？“城邦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典型特征是“小国寡民”。含义是一个国家以城市为中心，包括周边的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最大的城邦是哪两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斯巴达和雅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雅典的民主政治在谁主政时期发展到高峰？其最高权力机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在伯里克利主政时期发展到高峰。最高权力机构是公民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伯里克利时期雅典民主政治的主要表现有哪些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表现：① 公职人员几乎从全体公民中抽签产生；② 公民大会是最高权力机构，具有立法、司法等多种职能；③ 为保证贫穷公民参政议政，建立津贴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评价雅典的民主政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雅典民主政治开西方民主政治的先河，但有其局限性。占雅典人口绝大多数的外邦人、奴隶、妇女没有任何政治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建立亚历山大帝国的是谁？他继承并发展了哪一城邦的军事基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是亚历山大。他继承并发展了马其顿（其父亲腓力二世奠定了基础）的军事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亚历山大东征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① 具有侵略性质，给东方人民带来巨大灾难；② 促进了东西方文化的大交汇，加强了东西方之间的经济联系和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罗马城邦和罗马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共和国的国家统治决策权掌握在哪个机构手中？最高行政权力由谁掌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决策权掌握在元老院手中。最高行政权力由两名权力相等的执政官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共和国时期，为维护平民利益，设置了什么官职？并颁布了哪部成文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设置了保民官。颁布了《十二铜表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十二铜表法》颁布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使量刑定罪有了文字依据，在一定程度上遏制了贵族对法律的曲解和滥用，是罗马法制建设的第一步，是后世罗马法典乃至欧洲法学的渊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通过一系列扩张，在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世纪获得了什么地区的霸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获得了地中海地区的霸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158750</wp:posOffset>
            </wp:positionV>
            <wp:extent cx="3893185" cy="319913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9367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2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共和国衰落的主要原因是什么？谁在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率军进攻罗马，夺取政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社会危机严重，奴隶起义不断（如斯巴达克起义），军阀混战。凯撒率军进攻罗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帝国建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屋大维在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27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年，创立“元首制”，被授予“奥古斯都”尊号，标志着罗马从共和国进入帝国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帝国进入黄金时期是在哪位皇帝统治时期？当时帝国疆域达到最大，其四至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在图拉真皇帝统治时期。帝国疆域横跨欧、亚、非三洲，地中海成了罗马帝国的“内湖”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帝国分裂和西罗马帝国灭亡的时间分别是何时？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公元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395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年，罗马帝国分裂为东、西两部分。公元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476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年，西罗马帝国灭亡，标志着西欧奴隶社会的结束，开始进入封建社会（中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lang w:val="en-US" w:eastAsia="zh-CN"/>
        </w:rPr>
        <w:t>课 希腊罗马古典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神话的特点是什么？了解希腊神话的主要文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特点是“神人同形同性”。主要文献是《荷马史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荷马史诗》是由谁创作的？它有什么重要的历史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由盲诗人荷马整理而成。是了解早期希腊社会的主要文献，具有重要的文学和史学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建筑艺术的典型代表是什么？其主要特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典型代表是雅典帕特农神庙。特点是多使用廊柱，造型庄重典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建筑吸收了希腊建筑的特点，并有哪些创新和成就？试举一例代表性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创新：有券拱结构，门顶多采用圆顶。成就：规模宏大，类型多样，讲究实用。代表性建筑有罗马大竞技场、引水道工程、凯旋门、万神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古希腊哲学的代表人物有哪些？（至少说出两位及其主要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① 苏格拉底：主张“人应该认识你自己”，追求真理；② 亚里士多德：创立了逻辑学等新学科，是一位百科全书式的学者，名言“吾爱吾师，吾更爱真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罗马法学成就辉煌，成为后世罗马法典乃至欧洲法学渊源的是什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是《十二铜表法》。罗马法体系是罗马人最伟大的成就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们今天使用的公历的基础是什么？它是由谁编制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基础是古罗马的“儒略历”。它是由凯撒命人以太阳历为蓝本编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希腊、罗马古典文化为什么能够繁荣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字语坊粗楷体" w:hAnsi="字语坊粗楷体" w:cs="字语坊粗楷体" w:eastAsia="字语坊粗楷体"/>
          <w:b/>
          <w:bCs w:val="false"/>
          <w:color w:val="0000FF"/>
          <w:sz w:val="36"/>
          <w:szCs w:val="36"/>
          <w:u w:val="none" w:color="00000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single" w:color="000000"/>
          <w:lang w:val="en-US" w:eastAsia="zh-CN"/>
        </w:rPr>
        <w:t>奴隶制经济的发展提供了物质基础；民主政治和相对宽松的社会环境；吸收借鉴了其他文明的成果；学者和艺术家们的积极探索与创造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4T0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