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0"/>
          <w:szCs w:val="60"/>
          <w:u w:val="none"/>
          <w:lang w:val="en-US" w:eastAsia="zh-CN"/>
        </w:rPr>
        <w:t>九上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shd w:fill="auto" w:val="clear"/>
          <w:lang w:val="en-US" w:eastAsia="zh-CN"/>
        </w:rPr>
        <w:t>月考压轴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0"/>
          <w:szCs w:val="60"/>
          <w:u w:val="none"/>
          <w:lang w:val="en-US" w:eastAsia="zh-CN"/>
        </w:rPr>
        <w:t>空气中氧气含量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实验室常用红磷燃烧的方法测定空气中氧气的含量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5725</wp:posOffset>
            </wp:positionH>
            <wp:positionV relativeFrom="paragraph">
              <wp:posOffset>57150</wp:posOffset>
            </wp:positionV>
            <wp:extent cx="1809750" cy="145034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前，需要检查装置的气密性。检查装置气密性的方法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将装置连接好后，先把导管口伸入盛有水的烧杯中，双手紧捂集气瓶，若导管口有气泡冒出，且松手后导管内形成一段稳定的水柱，说明装置气密性良好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点燃红磷后，立即伸入瓶中并塞紧瓶塞。发生反应的文字表达式为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红磷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氧气—点燃→五氧化二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待红磷熄灭后，冷却至室温，打开弹簧夹，可观察到的现象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烧杯中的水进入集气瓶，进入集气瓶内水的体积约占集气瓶内空气体积的五分之一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该实验中，红磷需要过量的原因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将集气瓶内的氧气完全消耗，使实验结果更准确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4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通过该实验可以得出的结论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氧气约占空气体积的五分之一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为了测定空气中氧气的体积分数，按下图装置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345</wp:posOffset>
            </wp:positionH>
            <wp:positionV relativeFrom="paragraph">
              <wp:posOffset>20320</wp:posOffset>
            </wp:positionV>
            <wp:extent cx="6279515" cy="1845310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将燃烧匙中过量的红磷点燃后放入集气瓶中，观察到的现象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剧烈燃烧，产生大量白烟，放出热量，待反应停止冷却后打开止水夹，烧杯中的水会进入集气瓶，大约达到集气瓶体积的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1/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燃烧匙内为什么要盛放过量的红磷？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让集气瓶中的氧气全部耗尽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写出该实验发生的化学反应的文字表达式：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红磷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氧气—点燃→五氧化二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待反应停止且装置冷却至室温后打开止水夹，烧杯中的水会进入集气瓶中，集气瓶内水面约上升至刻度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1 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处，若水面上升没有达到理论值，其原因可能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红磷的量不足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写一条即可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4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装置优于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装置的原因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减少污染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5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以上实验可得出的结论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氧气约占空气总体积的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1/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由此还可以推出氮气有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燃烧也不支持燃烧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的化学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6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已知：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氧气氧化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固体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氮气氮化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固体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请你根据实验测定原理想一想，能否用镁代替红磷来测定空气中氧气的含量？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能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填“能”或“不能”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为什么？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因为镁不仅能与氧气反应，还能与氮气反应，这样会使进入集气瓶内水的体积偏大，导致测定结果不准确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4215</wp:posOffset>
            </wp:positionH>
            <wp:positionV relativeFrom="paragraph">
              <wp:posOffset>667385</wp:posOffset>
            </wp:positionV>
            <wp:extent cx="2792095" cy="181927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某化学研究性学习小组在学习了“空气中氧气含量测定”实验的基础上，改进了教材中的实验，设计出如图所示的实验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检查装置的气密性良好。②在集气瓶里装入适量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a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体积的水，水的作用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加快集气瓶的冷却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吸收白磷燃烧生成的五氧化二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燃烧匙里放一块白磷，在酒精灯上把玻璃棒下端加热后，立刻将集气瓶上的三孔胶塞塞紧。③迅速将预热过的玻璃棒按下与白磷接触。观察到白磷燃烧，产生大量白烟。④待白磷燃烧完毕，将集气瓶稍加振荡，白烟消失。⑤待集气瓶完全冷却至室温，打开止水夹，量出集气瓶中水的体积为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b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整个集气瓶的体积为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c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⑥根据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a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b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c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三个数据，计算出空气中氧气的体积分数为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b-a)/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c-a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）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×100%=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【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100(b-a)/C-a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】 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% 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兴趣小组同学为使测定空气中氧气含量实验的结果更精准，设计了如下改进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670</wp:posOffset>
            </wp:positionH>
            <wp:positionV relativeFrom="paragraph">
              <wp:posOffset>328295</wp:posOffset>
            </wp:positionV>
            <wp:extent cx="2900680" cy="2096135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甲组同学利用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装置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下端烧热的玻璃棒的作用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引燃白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②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有同学提出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装置中的乳胶管处缺少弹簧夹，你认为没有使用弹簧夹对实验结果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没有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填“有”或“没有”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影响，原因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该装置中导管在液面以下，形成液封，装置内气体不会逸出，无需使用弹簧夹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③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过程中集气瓶内液面的变化情况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先下降后上升，最终稳定不变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乙组同学利用如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装置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2185</wp:posOffset>
            </wp:positionH>
            <wp:positionV relativeFrom="paragraph">
              <wp:posOffset>106045</wp:posOffset>
            </wp:positionV>
            <wp:extent cx="2156460" cy="1881505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白磷的作用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消耗试管中的氧气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②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利用太阳光点燃白磷进行实验的优点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比较环保，误差小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写一条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③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该实验测得空气中氧气的体积分数为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0%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已知同温同压下，气体的体积比等于对应分子数目比。若空气中除氮气、氧气外其他成分忽略不计，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可表示实验测定结果的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 xml:space="preserve">B 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填字母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5015</wp:posOffset>
            </wp:positionH>
            <wp:positionV relativeFrom="paragraph">
              <wp:posOffset>98425</wp:posOffset>
            </wp:positionV>
            <wp:extent cx="5381625" cy="1352550"/>
            <wp:effectExtent l="0" t="0" r="0" b="0"/>
            <wp:wrapNone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某兴趣小组开展“测定密闭容器中某种气体的体积分数”的探究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7275</wp:posOffset>
            </wp:positionH>
            <wp:positionV relativeFrom="paragraph">
              <wp:posOffset>64135</wp:posOffset>
            </wp:positionV>
            <wp:extent cx="4297045" cy="1859915"/>
            <wp:effectExtent l="0" t="0" r="0" b="0"/>
            <wp:wrapNone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：按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装置，用红磷燃烧的方法测定空气中氧气的体积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：按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装置，在集气瓶内壁用水均匀涂附铁粉除氧剂（其中辅助成分不干扰实验），已知铁粉可以吸收水分和氧气变为铁锈，利用铁锈蚀原理测定空气中氧气的体积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中红磷燃烧的现象是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2"/>
          <w:szCs w:val="32"/>
          <w:u w:val="single" w:color="000000"/>
          <w:lang w:val="en-US" w:eastAsia="zh-CN"/>
        </w:rPr>
        <w:t>产生大量白烟，放出热量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化学方程式为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2"/>
          <w:szCs w:val="32"/>
          <w:u w:val="single" w:color="000000"/>
          <w:lang w:val="en-US" w:eastAsia="zh-CN"/>
        </w:rPr>
        <w:t>4P+5O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2"/>
          <w:szCs w:val="32"/>
          <w:u w:val="single" w:color="000000"/>
          <w:lang w:val="en-US" w:eastAsia="zh-CN"/>
        </w:rPr>
        <w:t>=2P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熄灭后，集气瓶冷却至室温，打开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K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水能倒吸入集气瓶的原因是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2"/>
          <w:szCs w:val="32"/>
          <w:u w:val="single" w:color="000000"/>
          <w:lang w:val="en-US" w:eastAsia="zh-CN"/>
        </w:rPr>
        <w:t>红磷燃烧消耗氧气，导致瓶内气压减小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根据铁锈蚀原理测定空气中氧气的含量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分钟后测得数据如表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3032"/>
        <w:gridCol w:w="3694"/>
      </w:tblGrid>
      <w:tr>
        <w:trPr>
          <w:trHeight w:val="439" w:hRule="atLeast"/>
        </w:trPr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实验前的体积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实验后的体积</w:t>
            </w:r>
          </w:p>
        </w:tc>
      </w:tr>
      <w:tr>
        <w:trPr>
          <w:trHeight w:val="439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集气瓶内空气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烧杯内水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烧杯内剩余水</w:t>
            </w:r>
          </w:p>
        </w:tc>
      </w:tr>
      <w:tr>
        <w:trPr>
          <w:trHeight w:val="22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Cs/>
                <w:sz w:val="32"/>
                <w:szCs w:val="32"/>
                <w:lang w:val="en-US" w:eastAsia="zh-CN"/>
              </w:rPr>
              <w:t>250m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Cs/>
                <w:sz w:val="32"/>
                <w:szCs w:val="32"/>
                <w:lang w:val="en-US" w:eastAsia="zh-CN"/>
              </w:rPr>
              <w:t>180.0mL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Cs/>
                <w:sz w:val="32"/>
                <w:szCs w:val="32"/>
                <w:lang w:val="en-US" w:eastAsia="zh-CN"/>
              </w:rPr>
              <w:t>128.0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根据表中数据计算得出空气中氧气的体积分数为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20.8%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过程中，连接数字传感器，测得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中氧气的体积分数随时间变化的关系分别如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。依据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信息，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（填“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”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或“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”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）的测定方法更准确，判断依据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反应后，实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9155</wp:posOffset>
            </wp:positionH>
            <wp:positionV relativeFrom="paragraph">
              <wp:posOffset>473075</wp:posOffset>
            </wp:positionV>
            <wp:extent cx="4822190" cy="1819275"/>
            <wp:effectExtent l="0" t="0" r="0" b="0"/>
            <wp:wrapNone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验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集气瓶内剩余氧气的体积分数是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8.6%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，实验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集气瓶内氧气几乎耗尽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结合你的学习经验，若要寻找红磷或铁粉除氧剂的替代物。用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或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装置测定空气中氧气的体积分数，该替代物应满足的条件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只能与空气中的氧气发生反应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生成物不能是气体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（写两点）。</w:t>
      </w:r>
    </w:p>
    <w:p>
      <w:pPr>
        <w:pStyle w:val="Normal"/>
        <w:rPr>
          <w:rFonts w:ascii="汉仪旗黑-60简" w:hAnsi="汉仪旗黑-60简" w:eastAsia="汉仪旗黑-60简" w:cs="汉仪旗黑-60简"/>
          <w:bCs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Cs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6525</wp:posOffset>
            </wp:positionH>
            <wp:positionV relativeFrom="paragraph">
              <wp:posOffset>24765</wp:posOffset>
            </wp:positionV>
            <wp:extent cx="3564890" cy="260032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11760</wp:posOffset>
                </wp:positionV>
                <wp:extent cx="3376295" cy="2346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8.8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空气中氧气含量测定的再认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4565</wp:posOffset>
            </wp:positionH>
            <wp:positionV relativeFrom="paragraph">
              <wp:posOffset>69850</wp:posOffset>
            </wp:positionV>
            <wp:extent cx="4569460" cy="1711960"/>
            <wp:effectExtent l="0" t="0" r="0" b="0"/>
            <wp:wrapNone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用红磷测定空气中氧气的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反应的文字表达式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红磷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五氧化二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实验中，不选择木炭的原因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木炭燃烧消耗氧气，生成二氧化碳气体，使得装置内压强差变化不明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为了更好地理解空气中氧气含量测定的压强变化，项目化学习小组同学在老师的指导下，利用压强传感器等仪器实时测定红磷燃烧实验装置内的压强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2480</wp:posOffset>
            </wp:positionH>
            <wp:positionV relativeFrom="paragraph">
              <wp:posOffset>1120775</wp:posOffset>
            </wp:positionV>
            <wp:extent cx="4724400" cy="1781175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是利用压强传感器测定红磷燃烧时集气瓶内压强变化的实验装置。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是实验过程中，集气瓶内压强变化曲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结合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实验，解释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段压强下降的原因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红磷燃烧消耗氧气，温度逐渐恢复至室温，使得瓶内压强减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某兴趣小组将实验装置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改进为实验装置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你认为改进后的优点是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实验结果更准确、更环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答出一点即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用铜粉测定空气中氧气的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测定原理是利用铜与氧气在加热条件下生成氧化铜，实验过程中不断推拉注射器活塞的目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使铜粉与氧气充分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74495</wp:posOffset>
            </wp:positionH>
            <wp:positionV relativeFrom="paragraph">
              <wp:posOffset>98425</wp:posOffset>
            </wp:positionV>
            <wp:extent cx="3424555" cy="2008505"/>
            <wp:effectExtent l="0" t="0" r="0" b="0"/>
            <wp:wrapNone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记录实验数据如下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092"/>
        <w:gridCol w:w="3577"/>
      </w:tblGrid>
      <w:tr>
        <w:trPr>
          <w:trHeight w:val="631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硬质玻璃管中气体体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反应前注射器中气体体积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充分反应后注射器中气体体积</w:t>
            </w:r>
          </w:p>
        </w:tc>
      </w:tr>
      <w:tr>
        <w:trPr>
          <w:trHeight w:val="32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mL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mL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计算得空气中氧气的体积分数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15.0%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保留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0.1%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测定结果存在误差的可能原因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铜粉的量不足、装置漏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写出一点即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0"/>
          <w:szCs w:val="60"/>
          <w:u w:val="none"/>
          <w:lang w:val="en-US" w:eastAsia="zh-CN"/>
        </w:rPr>
        <w:t>九上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shd w:fill="auto" w:val="clear"/>
          <w:lang w:val="en-US" w:eastAsia="zh-CN"/>
        </w:rPr>
        <w:t>月考压轴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0"/>
          <w:szCs w:val="60"/>
          <w:u w:val="none"/>
          <w:lang w:val="en-US" w:eastAsia="zh-CN"/>
        </w:rPr>
        <w:t>空气中氧气含量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实验室常用红磷燃烧的方法测定空气中氧气的含量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5725</wp:posOffset>
            </wp:positionH>
            <wp:positionV relativeFrom="paragraph">
              <wp:posOffset>57150</wp:posOffset>
            </wp:positionV>
            <wp:extent cx="1809750" cy="1450340"/>
            <wp:effectExtent l="0" t="0" r="0" b="0"/>
            <wp:wrapNone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前，需要检查装置的气密性。检查装置气密性的方法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将装置连接好后，先把导管口伸入盛有水的烧杯中，双手紧捂集气瓶，若导管口有气泡冒出，且松手后导管内形成一段稳定的水柱，说明装置气密性良好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点燃红磷后，立即伸入瓶中并塞紧瓶塞。发生反应的文字表达式为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红磷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氧气—点燃→五氧化二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待红磷熄灭后，冷却至室温，打开弹簧夹，可观察到的现象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烧杯中的水进入集气瓶，进入集气瓶内水的体积约占集气瓶内空气体积的五分之一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该实验中，红磷需要过量的原因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将集气瓶内的氧气完全消耗，使实验结果更准确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4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通过该实验可以得出的结论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氧气约占空气体积的五分之一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为了测定空气中氧气的体积分数，按下图装置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345</wp:posOffset>
            </wp:positionH>
            <wp:positionV relativeFrom="paragraph">
              <wp:posOffset>20320</wp:posOffset>
            </wp:positionV>
            <wp:extent cx="6279515" cy="1845310"/>
            <wp:effectExtent l="0" t="0" r="0" b="0"/>
            <wp:wrapNone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将燃烧匙中过量的红磷点燃后放入集气瓶中，观察到的现象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剧烈燃烧，产生大量白烟，放出热量，待反应停止冷却后打开止水夹，烧杯中的水会进入集气瓶，大约达到集气瓶体积的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1/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燃烧匙内为什么要盛放过量的红磷？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让集气瓶中的氧气全部耗尽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写出该实验发生的化学反应的文字表达式：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红磷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氧气—点燃→五氧化二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待反应停止且装置冷却至室温后打开止水夹，烧杯中的水会进入集气瓶中，集气瓶内水面约上升至刻度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 xml:space="preserve">1 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处，若水面上升没有达到理论值，其原因可能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红磷的量不足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写一条即可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4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装置优于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装置的原因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减少污染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5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以上实验可得出的结论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氧气约占空气总体积的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1/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由此还可以推出氮气有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不燃烧也不支持燃烧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的化学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6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已知：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氧气氧化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固体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氮气氮化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固体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请你根据实验测定原理想一想，能否用镁代替红磷来测定空气中氧气的含量？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不能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填“能”或“不能”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为什么？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因为镁不仅能与氧气反应，还能与氮气反应，这样会使进入集气瓶内水的体积偏大，导致测定结果不准确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74215</wp:posOffset>
            </wp:positionH>
            <wp:positionV relativeFrom="paragraph">
              <wp:posOffset>667385</wp:posOffset>
            </wp:positionV>
            <wp:extent cx="2792095" cy="1819275"/>
            <wp:effectExtent l="0" t="0" r="0" b="0"/>
            <wp:wrapNone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某化学研究性学习小组在学习了“空气中氧气含量测定”实验的基础上，改进了教材中的实验，设计出如图所示的实验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检查装置的气密性良好。②在集气瓶里装入适量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a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体积的水，水的作用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加快集气瓶的冷却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吸收白磷燃烧生成的五氧化二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燃烧匙里放一块白磷，在酒精灯上把玻璃棒下端加热后，立刻将集气瓶上的三孔胶塞塞紧。③迅速将预热过的玻璃棒按下与白磷接触。观察到白磷燃烧，产生大量白烟。④待白磷燃烧完毕，将集气瓶稍加振荡，白烟消失。⑤待集气瓶完全冷却至室温，打开止水夹，量出集气瓶中水的体积为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b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整个集气瓶的体积为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c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⑥根据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a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b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c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三个数据，计算出空气中氧气的体积分数为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(b-a)/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c-a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）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×100%=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【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100(b-a)/C-a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 xml:space="preserve">】 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 xml:space="preserve">% 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兴趣小组同学为使测定空气中氧气含量实验的结果更精准，设计了如下改进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04670</wp:posOffset>
            </wp:positionH>
            <wp:positionV relativeFrom="paragraph">
              <wp:posOffset>328295</wp:posOffset>
            </wp:positionV>
            <wp:extent cx="2900680" cy="2096135"/>
            <wp:effectExtent l="0" t="0" r="0" b="0"/>
            <wp:wrapNone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甲组同学利用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装置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下端烧热的玻璃棒的作用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引燃白磷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②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有同学提出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装置中的乳胶管处缺少弹簧夹，你认为没有使用弹簧夹对实验结果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没有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填“有”或“没有”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影响，原因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该装置中导管在液面以下，形成液封，装置内气体不会逸出，无需使用弹簧夹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③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过程中集气瓶内液面的变化情况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先下降后上升，最终稳定不变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乙组同学利用如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装置进行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42185</wp:posOffset>
            </wp:positionH>
            <wp:positionV relativeFrom="paragraph">
              <wp:posOffset>106045</wp:posOffset>
            </wp:positionV>
            <wp:extent cx="2156460" cy="1881505"/>
            <wp:effectExtent l="0" t="0" r="0" b="0"/>
            <wp:wrapNone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白磷的作用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消耗试管中的氧气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②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利用太阳光点燃白磷进行实验的优点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比较环保，误差小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写一条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③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该实验测得空气中氧气的体积分数为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0%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已知同温同压下，气体的体积比等于对应分子数目比。若空气中除氮气、氧气外其他成分忽略不计，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可表示实验测定结果的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 xml:space="preserve">B 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填字母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55015</wp:posOffset>
            </wp:positionH>
            <wp:positionV relativeFrom="paragraph">
              <wp:posOffset>98425</wp:posOffset>
            </wp:positionV>
            <wp:extent cx="5381625" cy="1352550"/>
            <wp:effectExtent l="0" t="0" r="0" b="0"/>
            <wp:wrapNone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某兴趣小组开展“测定密闭容器中某种气体的体积分数”的探究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kern w:val="0"/>
          <w:sz w:val="32"/>
          <w:szCs w:val="32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57275</wp:posOffset>
            </wp:positionH>
            <wp:positionV relativeFrom="paragraph">
              <wp:posOffset>64135</wp:posOffset>
            </wp:positionV>
            <wp:extent cx="4297045" cy="1859915"/>
            <wp:effectExtent l="0" t="0" r="0" b="0"/>
            <wp:wrapNone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：按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装置，用红磷燃烧的方法测定空气中氧气的体积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：按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装置，在集气瓶内壁用水均匀涂附铁粉除氧剂（其中辅助成分不干扰实验），已知铁粉可以吸收水分和氧气变为铁锈，利用铁锈蚀原理测定空气中氧气的体积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中红磷燃烧的现象是</w:t>
      </w:r>
      <w:r>
        <w:rPr>
          <w:rFonts w:ascii="方正FW轻吟体 简 D" w:hAnsi="方正FW轻吟体 简 D" w:cs="方正FW轻吟体 简 D" w:eastAsia="方正FW轻吟体 简 D"/>
          <w:b/>
          <w:bCs/>
          <w:color w:val="D8090F"/>
          <w:sz w:val="32"/>
          <w:szCs w:val="32"/>
          <w:u w:val="single" w:color="000000"/>
          <w:lang w:val="en-US" w:eastAsia="zh-CN"/>
        </w:rPr>
        <w:t>产生大量白烟，放出热量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化学方程式为</w:t>
      </w:r>
      <w:r>
        <w:rPr>
          <w:rFonts w:eastAsia="方正FW轻吟体 简 D" w:cs="方正FW轻吟体 简 D" w:ascii="方正FW轻吟体 简 D" w:hAnsi="方正FW轻吟体 简 D"/>
          <w:b/>
          <w:bCs/>
          <w:color w:val="D8090F"/>
          <w:sz w:val="32"/>
          <w:szCs w:val="32"/>
          <w:u w:val="single" w:color="000000"/>
          <w:lang w:val="en-US" w:eastAsia="zh-CN"/>
        </w:rPr>
        <w:t>4P+5O</w:t>
      </w:r>
      <w:r>
        <w:rPr>
          <w:rFonts w:eastAsia="方正FW轻吟体 简 D" w:cs="方正FW轻吟体 简 D" w:ascii="方正FW轻吟体 简 D" w:hAnsi="方正FW轻吟体 简 D"/>
          <w:b/>
          <w:bCs/>
          <w:color w:val="D8090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FW轻吟体 简 D" w:cs="方正FW轻吟体 简 D" w:ascii="方正FW轻吟体 简 D" w:hAnsi="方正FW轻吟体 简 D"/>
          <w:b/>
          <w:bCs/>
          <w:color w:val="D8090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D" w:hAnsi="方正FW轻吟体 简 D" w:cs="方正FW轻吟体 简 D" w:eastAsia="方正FW轻吟体 简 D"/>
          <w:b/>
          <w:bCs/>
          <w:color w:val="D8090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D" w:cs="方正FW轻吟体 简 D" w:ascii="方正FW轻吟体 简 D" w:hAnsi="方正FW轻吟体 简 D"/>
          <w:b/>
          <w:bCs/>
          <w:color w:val="D8090F"/>
          <w:sz w:val="32"/>
          <w:szCs w:val="32"/>
          <w:u w:val="single" w:color="000000"/>
          <w:lang w:val="en-US" w:eastAsia="zh-CN"/>
        </w:rPr>
        <w:t>=2P</w:t>
      </w:r>
      <w:r>
        <w:rPr>
          <w:rFonts w:eastAsia="方正FW轻吟体 简 D" w:cs="方正FW轻吟体 简 D" w:ascii="方正FW轻吟体 简 D" w:hAnsi="方正FW轻吟体 简 D"/>
          <w:b/>
          <w:bCs/>
          <w:color w:val="D8090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b/>
          <w:bCs/>
          <w:color w:val="D8090F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FW轻吟体 简 D" w:cs="方正FW轻吟体 简 D" w:ascii="方正FW轻吟体 简 D" w:hAnsi="方正FW轻吟体 简 D"/>
          <w:b/>
          <w:bCs/>
          <w:color w:val="D8090F"/>
          <w:sz w:val="32"/>
          <w:szCs w:val="32"/>
          <w:u w:val="single" w:color="000000"/>
          <w:vertAlign w:val="subscript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；熄灭后，集气瓶冷却至室温，打开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K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，水能倒吸入集气瓶的原因是</w:t>
      </w:r>
      <w:r>
        <w:rPr>
          <w:rFonts w:ascii="方正FW轻吟体 简 D" w:hAnsi="方正FW轻吟体 简 D" w:cs="方正FW轻吟体 简 D" w:eastAsia="方正FW轻吟体 简 D"/>
          <w:b/>
          <w:bCs/>
          <w:color w:val="D8090F"/>
          <w:sz w:val="32"/>
          <w:szCs w:val="32"/>
          <w:u w:val="single" w:color="000000"/>
          <w:lang w:val="en-US" w:eastAsia="zh-CN"/>
        </w:rPr>
        <w:t>红磷燃烧消耗氧气，导致瓶内气压减小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根据铁锈蚀原理测定空气中氧气的含量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分钟后测得数据如表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3032"/>
        <w:gridCol w:w="3694"/>
      </w:tblGrid>
      <w:tr>
        <w:trPr>
          <w:trHeight w:val="439" w:hRule="atLeast"/>
        </w:trPr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实验前的体积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实验后的体积</w:t>
            </w:r>
          </w:p>
        </w:tc>
      </w:tr>
      <w:tr>
        <w:trPr>
          <w:trHeight w:val="439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集气瓶内空气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烧杯内水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Cs/>
                <w:sz w:val="32"/>
                <w:szCs w:val="32"/>
                <w:lang w:val="en-US" w:eastAsia="zh-CN"/>
              </w:rPr>
              <w:t>烧杯内剩余水</w:t>
            </w:r>
          </w:p>
        </w:tc>
      </w:tr>
      <w:tr>
        <w:trPr>
          <w:trHeight w:val="22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Cs/>
                <w:sz w:val="32"/>
                <w:szCs w:val="32"/>
                <w:lang w:val="en-US" w:eastAsia="zh-CN"/>
              </w:rPr>
              <w:t>250m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Cs/>
                <w:sz w:val="32"/>
                <w:szCs w:val="32"/>
                <w:lang w:val="en-US" w:eastAsia="zh-CN"/>
              </w:rPr>
              <w:t>180.0mL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Cs/>
                <w:sz w:val="32"/>
                <w:szCs w:val="32"/>
                <w:lang w:val="en-US" w:eastAsia="zh-CN"/>
              </w:rPr>
              <w:t>128.0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根据表中数据计算得出空气中氧气的体积分数为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20.8%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实验过程中，连接数字传感器，测得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中氧气的体积分数随时间变化的关系分别如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所示。依据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信息，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实验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（填“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”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或“实验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”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）的测定方法更准确，判断依据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反应后，实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59155</wp:posOffset>
            </wp:positionH>
            <wp:positionV relativeFrom="paragraph">
              <wp:posOffset>473075</wp:posOffset>
            </wp:positionV>
            <wp:extent cx="4822190" cy="1819275"/>
            <wp:effectExtent l="0" t="0" r="0" b="0"/>
            <wp:wrapNone/>
            <wp:docPr id="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验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集气瓶内剩余氧气的体积分数是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8.6%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，实验</w:t>
      </w:r>
      <w:r>
        <w:rPr>
          <w:rFonts w:eastAsia="方正FW轻吟体 简 D" w:cs="方正FW轻吟体 简 D" w:ascii="方正FW轻吟体 简 D" w:hAnsi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集气瓶内氧气几乎耗尽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D" w:hAnsi="方正FW轻吟体 简 D" w:eastAsia="方正FW轻吟体 简 D" w:cs="方正FW轻吟体 简 D"/>
          <w:bCs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结合你的学习经验，若要寻找红磷或铁粉除氧剂的替代物。用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或图</w:t>
      </w:r>
      <w:r>
        <w:rPr>
          <w:rFonts w:eastAsia="方正FW轻吟体 简 D" w:cs="方正FW轻吟体 简 D" w:ascii="方正FW轻吟体 简 D" w:hAnsi="方正FW轻吟体 简 D"/>
          <w:bCs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装置测定空气中氧气的体积分数，该替代物应满足的条件是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只能与空气中的氧气发生反应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 w:val="false"/>
          <w:color w:val="D8090F"/>
          <w:sz w:val="32"/>
          <w:szCs w:val="32"/>
          <w:u w:val="single" w:color="000000"/>
          <w:lang w:val="en-US" w:eastAsia="zh-CN"/>
        </w:rPr>
        <w:t>生成物不能是气体</w:t>
      </w:r>
      <w:r>
        <w:rPr>
          <w:rFonts w:ascii="方正FW轻吟体 简 D" w:hAnsi="方正FW轻吟体 简 D" w:cs="方正FW轻吟体 简 D" w:eastAsia="方正FW轻吟体 简 D"/>
          <w:bCs/>
          <w:sz w:val="32"/>
          <w:szCs w:val="32"/>
          <w:lang w:val="en-US" w:eastAsia="zh-CN"/>
        </w:rPr>
        <w:t>（写两点）。</w:t>
      </w:r>
    </w:p>
    <w:p>
      <w:pPr>
        <w:pStyle w:val="Normal"/>
        <w:rPr>
          <w:rFonts w:ascii="汉仪旗黑-60简" w:hAnsi="汉仪旗黑-60简" w:eastAsia="汉仪旗黑-60简" w:cs="汉仪旗黑-60简"/>
          <w:bCs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Cs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36525</wp:posOffset>
            </wp:positionH>
            <wp:positionV relativeFrom="paragraph">
              <wp:posOffset>24765</wp:posOffset>
            </wp:positionV>
            <wp:extent cx="3564890" cy="2600325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91865</wp:posOffset>
                </wp:positionH>
                <wp:positionV relativeFrom="paragraph">
                  <wp:posOffset>111760</wp:posOffset>
                </wp:positionV>
                <wp:extent cx="3376295" cy="23463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8.8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空气中氧气含量测定的再认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64565</wp:posOffset>
            </wp:positionH>
            <wp:positionV relativeFrom="paragraph">
              <wp:posOffset>69850</wp:posOffset>
            </wp:positionV>
            <wp:extent cx="4569460" cy="1711960"/>
            <wp:effectExtent l="0" t="0" r="0" b="0"/>
            <wp:wrapNone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用红磷测定空气中氧气的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反应的文字表达式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红磷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点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五氧化二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实验中，不选择木炭的原因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木炭燃烧消耗氧气，生成二氧化碳气体，使得装置内压强差变化不明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为了更好地理解空气中氧气含量测定的压强变化，项目化学习小组同学在老师的指导下，利用压强传感器等仪器实时测定红磷燃烧实验装置内的压强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92480</wp:posOffset>
            </wp:positionH>
            <wp:positionV relativeFrom="paragraph">
              <wp:posOffset>1120775</wp:posOffset>
            </wp:positionV>
            <wp:extent cx="4724400" cy="1781175"/>
            <wp:effectExtent l="0" t="0" r="0" b="0"/>
            <wp:wrapNone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是利用压强传感器测定红磷燃烧时集气瓶内压强变化的实验装置。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是实验过程中，集气瓶内压强变化曲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结合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实验，解释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C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段压强下降的原因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红磷燃烧消耗氧气，温度逐渐恢复至室温，使得瓶内压强减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某兴趣小组将实验装置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改进为实验装置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你认为改进后的优点是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实验结果更准确、更环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答出一点即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用铜粉测定空气中氧气的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测定原理是利用铜与氧气在加热条件下生成氧化铜，实验过程中不断推拉注射器活塞的目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使铜粉与氧气充分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74495</wp:posOffset>
            </wp:positionH>
            <wp:positionV relativeFrom="paragraph">
              <wp:posOffset>98425</wp:posOffset>
            </wp:positionV>
            <wp:extent cx="3424555" cy="2008505"/>
            <wp:effectExtent l="0" t="0" r="0" b="0"/>
            <wp:wrapNone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记录实验数据如下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092"/>
        <w:gridCol w:w="3577"/>
      </w:tblGrid>
      <w:tr>
        <w:trPr>
          <w:trHeight w:val="631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硬质玻璃管中气体体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反应前注射器中气体体积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充分反应后注射器中气体体积</w:t>
            </w:r>
          </w:p>
        </w:tc>
      </w:tr>
      <w:tr>
        <w:trPr>
          <w:trHeight w:val="32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mL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mL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计算得空气中氧气的体积分数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15.0%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保留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0.1%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测定结果存在误差的可能原因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single" w:color="000000"/>
          <w:lang w:val="en-US" w:eastAsia="zh-CN"/>
        </w:rPr>
        <w:t>铜粉的量不足、装置漏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写出一点即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sectPr>
      <w:headerReference w:type="default" r:id="rId26"/>
      <w:type w:val="nextPage"/>
      <w:pgSz w:w="11906" w:h="16838"/>
      <w:pgMar w:left="737" w:right="737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D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4T09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