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F79646"/>
          <w:sz w:val="56"/>
          <w:szCs w:val="5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56"/>
          <w:szCs w:val="56"/>
          <w:lang w:eastAsia="zh-CN"/>
        </w:rPr>
        <w:t>七上历史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56"/>
          <w:szCs w:val="56"/>
          <w:lang w:val="en-US" w:eastAsia="zh-CN"/>
        </w:rPr>
        <w:t>第一次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56"/>
          <w:szCs w:val="56"/>
          <w:u w:val="none"/>
          <w:lang w:val="en-US" w:eastAsia="zh-CN"/>
        </w:rPr>
        <w:t>必背简答题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F79646"/>
          <w:sz w:val="56"/>
          <w:szCs w:val="56"/>
          <w:lang w:val="en-US" w:eastAsia="zh-CN"/>
        </w:rPr>
        <w:t>常考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79646"/>
          <w:sz w:val="56"/>
          <w:szCs w:val="56"/>
          <w:lang w:val="en-US" w:eastAsia="zh-CN"/>
        </w:rPr>
        <w:t>6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F79646"/>
          <w:sz w:val="56"/>
          <w:szCs w:val="56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人类是由什么进化而来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由古猿经过长期劳动进化而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国境内目前已确认的最早的古人类是什么？距今约多少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元谋人。距今约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170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万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元谋人发现于哪个省？他们已经会制造和使用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云南省。会制造和使用工具（打制石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北京人发现于哪里？距今约多少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北京周口店龙骨山。距今约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70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万—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万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北京人使用怎样的石器？这种石器属于什么时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使用打制石器。属于旧石器时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北京人已经学会使用什么火？这有什么重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学会使用天然火。意义：改善了生存条件，能用火照明、取暖、驱赶野兽、烧烤食物，促进了体质发展和脑的进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山顶洞人距今约多少年？他们的体质特征有何进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距今约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万年。模样和现代人基本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山顶洞人掌握了哪些新技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掌握了磨光和钻孔技术（如骨针），会人工取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原始农业兴起和发展的重要标志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农作物种植、家畜饲养的出现以及聚落、磨制石器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世界上最早栽培稻、粟和黍的国家是哪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中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列举长江流域原始农耕生活的代表遗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浙江余姚的河姆渡遗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列举黄河流域原始农耕生活的代表遗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陕西西安的半坡遗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河姆渡人生活在距今约多少年？主要种植什么农作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距今约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7000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年。主要种植水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河姆渡人的房屋建筑样式是什么？这适应了怎样的环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干栏式建筑。适应了南方潮湿多雨的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半坡人生活在距今约多少年？主要种植什么农作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距今约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6000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年。主要种植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半坡人的房屋建筑样式是什么？这适应了怎样的环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半地穴式圆形房屋。适应了北方寒冷干燥的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半坡人能够制作什么材质的器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能够制作彩陶（如人面鱼纹彩陶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原始农业的出现对人类社会发展有何重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为古代文明社会的形成奠定了重要的物质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相传教民开垦耕种，制作生产工具，种植五谷和蔬菜的人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炎帝（神农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相传教民制作陶器、发明纺织、会煮盐的人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炎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相传发明了弓箭的人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黄帝（轩辕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相传制造船只、发明指南车的人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黄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相传他的部下仓颉创造了文字，伶伦制作音律的人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黄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相传教民挖井的人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黄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炎帝和黄帝部落联合在哪场战役中打败了蚩尤部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涿鹿之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炎帝和黄帝部落后来在阪泉之战后结成联盟，逐渐形成什么民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族的主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华夏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后人尊崇炎帝和黄帝为什么？海内外华人也自称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尊崇为中华民族的人文初祖。自称“炎黄子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远古传说中，通过推举的方式将部落联盟首领位子传给贤德之人的制度叫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禅让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尧舜禹时期，采用禅让制推举首领的标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德才兼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尧鼓励人们发展农业，适时耕种，他年老时推举了哪位品德高尚的人继承位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舜在位时，制定刑法，完善制度，稳定局势，他年老时又让位于哪位治水有功的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禹吸取父亲鲧治水失败的教训，采用什么方法治水成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采用疏导的方法，开凿河渠疏导洪水入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禹治水过程中有什么奉献精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曾三过家门而不入，全身心投入治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大禹治水的成功对部落联盟的发展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消除了水患，发展了生产，使百姓安居乐业，得到民众爱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原始社会早期，人们主要依靠什么方式获取食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采集和渔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旧石器时代和新石器时代在石器制作方式上有何根本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旧石器时代使用打制石器，新石器时代普遍使用磨制石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使用打制石器的时代，被称为什么时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旧石器时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使用磨制石器的时代，被称为什么时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新石器时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河姆渡遗址和半坡遗址反映了我国原始农耕生活的哪些共同特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都出现了农业（种植农作物）、家畜饲养、定居生活（形成聚落）、使用磨制石器和陶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河姆渡遗址和半坡遗址在农业生产和房屋建筑上有什么主要差异？（试从地理环境角度分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河姆渡位于长江流域，气候湿润，种植水稻，住干栏式房屋；半坡位于黄河流域，气候较干燥寒冷，种植粟，住半地穴式房屋。差异主要是由于地理环境不同造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什么是“聚落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原始社会时期，人们过着定居生活，形成的村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远古传说与真实历史有何区别和联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区别：传说包含神话和夸张成分，需要考古发现来证实。联系：传说在一定程度上反映了原始社会末期的发展水平和重大历史事件，是宝贵的历史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北京人和山顶洞人在体质特征和生产生活上有哪些进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北京人保留猿类特征，使用打制石器和天然火；山顶洞人模样接近现代人，掌握磨光钻孔技术和人工取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考古发现是了解远古历史的重要依据，主要有哪些类型的考古资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化石（人类、动物）、遗迹（房屋、墓葬）、遗物（石器、陶器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元谋人、北京人、山顶洞人生活的先后顺序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元谋人（最早）→ 北京人 → 山顶洞人（最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从北京人到山顶洞人，工具制造技术有何发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从打制石器发展到掌握磨光和钻孔技术（如骨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火的使用对远古人类有哪些重要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烧烤食物（改善营养，促进体质发展）、照明、取暖、驱赶野兽，增强生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从“采集渔猎”到“原始农业”的变化，被称为什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生产方式的革命性进步（或农业革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半坡遗址出土的陶器上出现了一些刻画符号，有人认为这可能是什麼的萌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文字的萌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河姆渡人除了种植水稻，还饲养哪些家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饲养猪、狗和水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半坡人除了种植粟，还从事哪些生产活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狩猎、捕鱼、采集、家畜饲养（如猪、狗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炎黄部落联盟以后，为什么能逐渐成为华夏族的主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因为在联盟中不断融合发展，经济文化水平较高，实力不断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禅让制体现了原始社会末期怎样的社会风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体现了选贤任能、天下为公的朴素民主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大禹治水成功，使他建立了怎样的威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建立了崇高的威望，为后来夏朝的建立奠定了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原始社会末期，随着生产发展，出现了什么导致私有制产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产品有了剩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0970</wp:posOffset>
            </wp:positionH>
            <wp:positionV relativeFrom="paragraph">
              <wp:posOffset>162560</wp:posOffset>
            </wp:positionV>
            <wp:extent cx="3950970" cy="3197860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157" r="2009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58235</wp:posOffset>
                </wp:positionH>
                <wp:positionV relativeFrom="paragraph">
                  <wp:posOffset>48895</wp:posOffset>
                </wp:positionV>
                <wp:extent cx="3376295" cy="234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3.8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原始社会解体的根本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生产力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从尧舜禹的传说中，可以看出当时哪些优良品质被推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德才兼备、宽厚待人、以身作则、无私奉献、为民造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为什么说中国是世界农业起源地之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因为中国是世界上最早栽培稻、粟、黍等农作物的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比较河姆渡遗址和半坡遗址出土的陶器有何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河姆渡遗址有黑陶；半坡遗址以彩陶为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华文明的起源具有什么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  <w:t>多元一体，源远流长。早期文明在多个区域产生，并在交流融合中逐渐形成一体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F79646"/>
          <w:sz w:val="56"/>
          <w:szCs w:val="5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56"/>
          <w:szCs w:val="56"/>
          <w:lang w:eastAsia="zh-CN"/>
        </w:rPr>
        <w:t>七上历史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56"/>
          <w:szCs w:val="56"/>
          <w:lang w:val="en-US" w:eastAsia="zh-CN"/>
        </w:rPr>
        <w:t>第一次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56"/>
          <w:szCs w:val="56"/>
          <w:u w:val="none"/>
          <w:lang w:val="en-US" w:eastAsia="zh-CN"/>
        </w:rPr>
        <w:t>必背简答题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F79646"/>
          <w:sz w:val="56"/>
          <w:szCs w:val="56"/>
          <w:lang w:val="en-US" w:eastAsia="zh-CN"/>
        </w:rPr>
        <w:t>常考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79646"/>
          <w:sz w:val="56"/>
          <w:szCs w:val="56"/>
          <w:lang w:val="en-US" w:eastAsia="zh-CN"/>
        </w:rPr>
        <w:t>6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F79646"/>
          <w:sz w:val="56"/>
          <w:szCs w:val="56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人类是由什么进化而来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由古猿经过长期劳动进化而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国境内目前已确认的最早的古人类是什么？距今约多少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元谋人。距今约</w:t>
      </w:r>
      <w:r>
        <w:rPr>
          <w:rFonts w:eastAsia="方正大标宋_GBK" w:cs="方正大标宋_GBK" w:ascii="方正大标宋_GBK" w:hAnsi="方正大标宋_GBK"/>
          <w:color w:val="D8090F"/>
          <w:sz w:val="36"/>
          <w:szCs w:val="36"/>
          <w:u w:val="single" w:color="000000"/>
          <w:lang w:val="en-US" w:eastAsia="zh-CN"/>
        </w:rPr>
        <w:t>170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万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元谋人发现于哪个省？他们已经会制造和使用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云南省。会制造和使用工具（打制石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北京人发现于哪里？距今约多少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北京周口店龙骨山。距今约</w:t>
      </w:r>
      <w:r>
        <w:rPr>
          <w:rFonts w:eastAsia="方正大标宋_GBK" w:cs="方正大标宋_GBK" w:ascii="方正大标宋_GBK" w:hAnsi="方正大标宋_GBK"/>
          <w:color w:val="D8090F"/>
          <w:sz w:val="36"/>
          <w:szCs w:val="36"/>
          <w:u w:val="single" w:color="000000"/>
          <w:lang w:val="en-US" w:eastAsia="zh-CN"/>
        </w:rPr>
        <w:t>70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万—</w:t>
      </w:r>
      <w:r>
        <w:rPr>
          <w:rFonts w:eastAsia="方正大标宋_GBK" w:cs="方正大标宋_GBK" w:ascii="方正大标宋_GBK" w:hAnsi="方正大标宋_GBK"/>
          <w:color w:val="D8090F"/>
          <w:sz w:val="36"/>
          <w:szCs w:val="36"/>
          <w:u w:val="single" w:color="000000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万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北京人使用怎样的石器？这种石器属于什么时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使用打制石器。属于旧石器时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北京人已经学会使用什么火？这有什么重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学会使用天然火。意义：改善了生存条件，能用火照明、取暖、驱赶野兽、烧烤食物，促进了体质发展和脑的进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山顶洞人距今约多少年？他们的体质特征有何进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距今约</w:t>
      </w:r>
      <w:r>
        <w:rPr>
          <w:rFonts w:eastAsia="方正大标宋_GBK" w:cs="方正大标宋_GBK" w:ascii="方正大标宋_GBK" w:hAnsi="方正大标宋_GBK"/>
          <w:color w:val="D8090F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万年。模样和现代人基本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山顶洞人掌握了哪些新技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掌握了磨光和钻孔技术（如骨针），会人工取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原始农业兴起和发展的重要标志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农作物种植、家畜饲养的出现以及聚落、磨制石器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世界上最早栽培稻、粟和黍的国家是哪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中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列举长江流域原始农耕生活的代表遗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浙江余姚的河姆渡遗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列举黄河流域原始农耕生活的代表遗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陕西西安的半坡遗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河姆渡人生活在距今约多少年？主要种植什么农作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距今约</w:t>
      </w:r>
      <w:r>
        <w:rPr>
          <w:rFonts w:eastAsia="方正大标宋_GBK" w:cs="方正大标宋_GBK" w:ascii="方正大标宋_GBK" w:hAnsi="方正大标宋_GBK"/>
          <w:color w:val="D8090F"/>
          <w:sz w:val="36"/>
          <w:szCs w:val="36"/>
          <w:u w:val="single" w:color="000000"/>
          <w:lang w:val="en-US" w:eastAsia="zh-CN"/>
        </w:rPr>
        <w:t>7000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年。主要种植水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河姆渡人的房屋建筑样式是什么？这适应了怎样的环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干栏式建筑。适应了南方潮湿多雨的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半坡人生活在距今约多少年？主要种植什么农作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距今约</w:t>
      </w:r>
      <w:r>
        <w:rPr>
          <w:rFonts w:eastAsia="方正大标宋_GBK" w:cs="方正大标宋_GBK" w:ascii="方正大标宋_GBK" w:hAnsi="方正大标宋_GBK"/>
          <w:color w:val="D8090F"/>
          <w:sz w:val="36"/>
          <w:szCs w:val="36"/>
          <w:u w:val="single" w:color="000000"/>
          <w:lang w:val="en-US" w:eastAsia="zh-CN"/>
        </w:rPr>
        <w:t>6000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年。主要种植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半坡人的房屋建筑样式是什么？这适应了怎样的环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半地穴式圆形房屋。适应了北方寒冷干燥的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半坡人能够制作什么材质的器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能够制作彩陶（如人面鱼纹彩陶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原始农业的出现对人类社会发展有何重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为古代文明社会的形成奠定了重要的物质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相传教民开垦耕种，制作生产工具，种植五谷和蔬菜的人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炎帝（神农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相传教民制作陶器、发明纺织、会煮盐的人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炎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相传发明了弓箭的人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黄帝（轩辕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相传制造船只、发明指南车的人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黄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相传他的部下仓颉创造了文字，伶伦制作音律的人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黄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相传教民挖井的人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黄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炎帝和黄帝部落联合在哪场战役中打败了蚩尤部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涿鹿之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炎帝和黄帝部落后来在阪泉之战后结成联盟，逐渐形成什么民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族的主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华夏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后人尊崇炎帝和黄帝为什么？海内外华人也自称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尊崇为中华民族的人文初祖。自称“炎黄子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远古传说中，通过推举的方式将部落联盟首领位子传给贤德之人的制度叫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禅让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尧舜禹时期，采用禅让制推举首领的标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德才兼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尧鼓励人们发展农业，适时耕种，他年老时推举了哪位品德高尚的人继承位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舜在位时，制定刑法，完善制度，稳定局势，他年老时又让位于哪位治水有功的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禹吸取父亲鲧治水失败的教训，采用什么方法治水成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采用疏导的方法，开凿河渠疏导洪水入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禹治水过程中有什么奉献精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曾三过家门而不入，全身心投入治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大禹治水的成功对部落联盟的发展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消除了水患，发展了生产，使百姓安居乐业，得到民众爱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原始社会早期，人们主要依靠什么方式获取食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采集和渔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旧石器时代和新石器时代在石器制作方式上有何根本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旧石器时代使用打制石器，新石器时代普遍使用磨制石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使用打制石器的时代，被称为什么时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旧石器时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使用磨制石器的时代，被称为什么时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新石器时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河姆渡遗址和半坡遗址反映了我国原始农耕生活的哪些共同特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都出现了农业（种植农作物）、家畜饲养、定居生活（形成聚落）、使用磨制石器和陶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河姆渡遗址和半坡遗址在农业生产和房屋建筑上有什么主要差异？（试从地理环境角度分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河姆渡位于长江流域，气候湿润，种植水稻，住干栏式房屋；半坡位于黄河流域，气候较干燥寒冷，种植粟，住半地穴式房屋。差异主要是由于地理环境不同造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什么是“聚落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原始社会时期，人们过着定居生活，形成的村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远古传说与真实历史有何区别和联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区别：传说包含神话和夸张成分，需要考古发现来证实。联系：传说在一定程度上反映了原始社会末期的发展水平和重大历史事件，是宝贵的历史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北京人和山顶洞人在体质特征和生产生活上有哪些进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北京人保留猿类特征，使用打制石器和天然火；山顶洞人模样接近现代人，掌握磨光钻孔技术和人工取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考古发现是了解远古历史的重要依据，主要有哪些类型的考古资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化石（人类、动物）、遗迹（房屋、墓葬）、遗物（石器、陶器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元谋人、北京人、山顶洞人生活的先后顺序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元谋人（最早）→ 北京人 → 山顶洞人（最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从北京人到山顶洞人，工具制造技术有何发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从打制石器发展到掌握磨光和钻孔技术（如骨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火的使用对远古人类有哪些重要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烧烤食物（改善营养，促进体质发展）、照明、取暖、驱赶野兽，增强生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从“采集渔猎”到“原始农业”的变化，被称为什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生产方式的革命性进步（或农业革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半坡遗址出土的陶器上出现了一些刻画符号，有人认为这可能是什麼的萌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文字的萌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河姆渡人除了种植水稻，还饲养哪些家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饲养猪、狗和水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半坡人除了种植粟，还从事哪些生产活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狩猎、捕鱼、采集、家畜饲养（如猪、狗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炎黄部落联盟以后，为什么能逐渐成为华夏族的主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因为在联盟中不断融合发展，经济文化水平较高，实力不断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禅让制体现了原始社会末期怎样的社会风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体现了选贤任能、天下为公的朴素民主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大禹治水成功，使他建立了怎样的威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建立了崇高的威望，为后来夏朝的建立奠定了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原始社会末期，随着生产发展，出现了什么导致私有制产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产品有了剩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D8090F"/>
          <w:sz w:val="36"/>
          <w:szCs w:val="36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0970</wp:posOffset>
            </wp:positionH>
            <wp:positionV relativeFrom="paragraph">
              <wp:posOffset>162560</wp:posOffset>
            </wp:positionV>
            <wp:extent cx="3950970" cy="3197860"/>
            <wp:effectExtent l="0" t="0" r="0" b="0"/>
            <wp:wrapNone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157" r="2009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D8090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D8090F"/>
          <w:sz w:val="36"/>
          <w:szCs w:val="36"/>
          <w:u w:val="single" w:color="000000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58235</wp:posOffset>
                </wp:positionH>
                <wp:positionV relativeFrom="paragraph">
                  <wp:posOffset>48895</wp:posOffset>
                </wp:positionV>
                <wp:extent cx="3376295" cy="2346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3.8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D8090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D8090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D8090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D8090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D8090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D8090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原始社会解体的根本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生产力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从尧舜禹的传说中，可以看出当时哪些优良品质被推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德才兼备、宽厚待人、以身作则、无私奉献、为民造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为什么说中国是世界农业起源地之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因为中国是世界上最早栽培稻、粟、黍等农作物的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比较河姆渡遗址和半坡遗址出土的陶器有何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河姆渡遗址有黑陶；半坡遗址以彩陶为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华文明的起源具有什么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AE29D9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多元一体，源远流长。早期文明在多个区域产生，并在交流融合中逐渐形成一体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single" w:color="FFFFFF"/>
          <w:lang w:val="en-US" w:eastAsia="zh-CN"/>
        </w:rPr>
      </w:r>
    </w:p>
    <w:sectPr>
      <w:headerReference w:type="default" r:id="rId4"/>
      <w:type w:val="nextPage"/>
      <w:pgSz w:w="11906" w:h="16838"/>
      <w:pgMar w:left="680" w:right="680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97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St1z0">
    <w:name w:val="WW8NumSt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uestionStem">
    <w:name w:val="questionStem"/>
    <w:basedOn w:val="ListParagraph"/>
    <w:next w:val="QuestionStemFollow"/>
    <w:qFormat/>
    <w:pPr>
      <w:numPr>
        <w:ilvl w:val="0"/>
        <w:numId w:val="2"/>
      </w:numPr>
      <w:spacing w:lineRule="auto" w:line="276"/>
    </w:pPr>
    <w:rPr/>
  </w:style>
  <w:style w:type="paragraph" w:styleId="QuestionStemFollow">
    <w:name w:val="questionStemFollow"/>
    <w:basedOn w:val="Normal"/>
    <w:qFormat/>
    <w:pPr>
      <w:spacing w:lineRule="auto" w:line="276"/>
      <w:ind w:left="39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25T08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