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64"/>
          <w:szCs w:val="64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必背简答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常考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7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第一章 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长度和时间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测量长度的基本工具是什么？在国际单位制中，长度的基本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基本工具是刻度尺。基本单位是米（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使用刻度尺测量长度时，应注意哪些事项？（说出三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①使用前观察刻度尺的零刻度线、量程和分度值；②刻度尺要紧贴被测物体，刻度线与被测边平行，不能歪斜；③读数时，视线要正对刻度线；④记录测量结果时，要包括准确值、估计值和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什么是误差？误差和错误有什么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误差是测量值和真实值之间的差异。错误是由于不遵守测量规则或方法不当造成的，可以避免；而误差是不可避免的，只能通过改进测量方法、选用精密的仪器、多次测量求平均值等方式来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如何正确读取刻度尺的测量结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先读准确值（即最小分度值以上的数值），再读估计值（读到最小分度值的下一位），最后加上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有哪几种常见的特殊测量方法？（至少说出两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累积法（如测量一张纸的厚度）、化曲为直法（如用软线测量地图上铁路线的长度）、辅助工具法（如用三角板和刻度尺测量硬币的直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测量时间的基本工具是什么？在国际单位制中，时间的基本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基本工具是停表（或秒表）。基本单位是秒（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“多次测量求平均值”为什么可以减小误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因为随机误差时大时小，有正有负，多次测量求平均值可以使正负误差相互抵消一部分，从而使结果更接近真实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一位同学用刻度尺测量一本书的宽度，四次测量结果分别为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.45c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.44c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.46c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.44c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这本书的宽度应记为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 xml:space="preserve">应记为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(12.45cm + 12.44cm + 12.46cm + 12.44cm) / 4 = 12.4475cm ≈ 12.45cm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（平均值也要估读到分度值的下一位，并与测量值的位数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运动的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什么是机械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在物理学中，把一个物体相对于另一个物体位置的变化叫做机械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什么是参照物？为什么说物体的运动和静止是相对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判断一个物体是否运动时，被选作标准的物体叫做参照物。因为描述同一物体的运动状态时，选择不同的参照物，得出的结论可能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乘坐电梯上楼时，以电梯为参照物，人是运动的还是静止的？以地面为参照物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以电梯为参照物，人是静止的；以地面为参照物，人是运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“太阳从东方升起”是以什么为参照物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是以地面（或地球上的观察者）为参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两辆汽车在平直公路上同向行驶，甲车里的乘客觉得乙车向后退，他选择的参照物是什么？这说明两车的速度大小有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他选择的参照物是甲车（或自己）。这说明甲车的速度大于乙车的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空中加油过程中，加油机与受油机要保持相对静止。试解释相对静止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相对静止是指两个物体运动的方向和快慢都相同，它们之间的位置没有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歌词“月亮在白莲花般的云朵里穿行”，是选取什么作为参照物来描述月亮的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选取云朵作为参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运动的快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物理学中，用什么来表示物体运动的快慢？它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用速度来表示物体运动的快慢。速度等于路程与时间之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速度的计算公式是什么？在国际单位制中，速度的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 xml:space="preserve">公式是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v = s / t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。单位是米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秒（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m/s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匀速直线运动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物体沿着直线且速度大小不变的运动。在任意相等的时间内通过的路程都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平均速度的物理意义是什么？它能精确反映物体在每一时刻的运动情况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平均速度表示物体在某一段路程（或某一段时间）内运动的平均快慢程度。它不能精确反映物体在每一时刻的运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一个做变速直线运动的物体，它的平均速度如何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 xml:space="preserve">用总路程除以总时间，即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v = s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 xml:space="preserve">总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/ t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比较物体运动快慢有哪两种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①在相同时间内，比较通过的路程，路程长的运动快；②通过相同的路程，比较所用的时间，时间短的运动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2km/h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合多少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m/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？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5m/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合多少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km/h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72km/h = 72 / 3.6 m/s = 20m/s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5m/s = 15 × 3.6 km/h = 54km/h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路程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时间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s-t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图像中，如何判断物体是做匀速直线运动还是静止？如何比较速度的大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一条倾斜的直线表示匀速直线运动，一条水平的直线表示静止。直线的斜率越大，表示速度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速度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时间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v-t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图像中，如何判断物体是做匀速直线运动？如何计算它通过的路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一条平行于时间轴的直线表示匀速直线运动。路程等于速度图线与时间轴所围成的矩形的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百米赛跑时，裁判员和计时员比较运动员快慢的方法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裁判员是在路程相同（都是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米）的情况下比较时间，用时短者快；计时员则是在记录时间，最终也是通过比较时间来判定快慢，但原理上是路程相同比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速度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测量物体平均速度的实验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v = s / t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“测量平均速度”的实验中，需要用到的测量工具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刻度尺（测量路程）、停表（测量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测量小车下滑的平均速度实验中，斜面应保持一个较缓的坡度，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目的是为了便于测量时间，减缓小车下滑速度，避免下滑时间太短而造成测量误差过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测量小车下滑的平均速度实验中，如何测量小车通过斜面下半段的路程和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测量下半段路程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s2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，应从斜面的中点释放小车（或让小车从斜面顶端下滑，当小车前端到达中点时开始计时），测出小车从斜面中点运动到底端的时间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t2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。注意：下半段路程的时间不能直接用全程时间减去上半段时间，必须独立测量中点至底端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如果小车过了起点才开始计时，会导致所测的平均速度偏大还是偏小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偏大。因为测得的时间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偏小，根据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，路程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准确，时间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偏小，则速度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除了用公式计算，还有什么方法可以测量一个运动物体的速度？（举一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可以使用速度计直接测量，如汽车上的速度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测量速度的实验中，为什么也要多次测量求平均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为了减小实验误差，使测量的平均速度更接近真实值。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第二章 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声音的产生与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声音是怎样产生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声音是由物体的振动产生的。振动停止，发声也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声音的传播需要什么？真空能传声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声音的传播需要介质。真空不能传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声音在不同介质中传播速度一般有什么规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一般情况下，声音在固体中传播最快，液体中次之，气体中最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5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时，声音在空气中的传播速度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大约是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340m/s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回声是如何产生的？人耳要能区分开原声和回声，障碍物至少离人多远？（已知声音在空气中的速度为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40m/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回声是声音在传播过程中遇到障碍物被反射回来而形成的。时间间隔至少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0.1s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 xml:space="preserve">以上人耳才能区分。因此障碍物至少离人的距离为 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s = vt/2 = 340m/s × 0.1s / 2 = 17m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举例说明声音可以传递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超声波清洗眼镜、超声波碎石、声波使火焰摇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举例说明声音可以传递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医生用听诊器听诊（了解心肺情况）、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超检查、通过声音交谈、雷声预示下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月球上，宇航员为什么不能直接对话，而要借助无线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因为月球上是真空，真空不能传声，所以需要靠无线电（电磁波）来传递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声音的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声音的三个特性（三要素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音调、响度、音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音调的高低是由什么决定的？什么叫频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音调的高低是由声源振动的频率决定的。频率是物体每秒内振动的次数，单位是赫兹（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Hz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）。频率越高，音调越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响度的大小与什么有关？什么叫振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响度的大小与声源的振幅有关，振幅越大，响度越大。响度还跟距离声源的远近有关。振幅是物体振动时偏离原来位置的最大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音色反映了声音的什么特点？它由什么决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音色反映了声音的品质和特色。它由发声体的材料、结构等因素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物理学中用什么来划分声的强弱等级？它的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用分贝（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dB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）来划分声的强弱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人能听到的声音频率范围是多少？什么是超声波？什么是次声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人耳能听到的频率范围是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20Hz~20000Hz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。高于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20000Hz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的声音叫超声波，低于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20Hz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的声音叫次声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女高音和男低音中的“高”与“低”是指声音的哪个特性？引吭高歌中的“高”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女高音和男低音的“高”、“低”是指音调；引吭高歌的“高”是指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敲击同一个鼓，用力大小不同，声音的什么特性发生了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响度发生了变化。用力大，振幅大，响度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用同样大小的力敲击长短不同的两根铁管，发出的声音有什么不同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音调不同。长铁管振动慢，频率低，音调低；短铁管振动快，频率高，音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们为什么能通过声音辨别出是哪个熟悉的人在说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因为不同的人发声的音色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声的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请列举超声波在生活和生产中的应用。（至少三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超诊断、超声波测距（声呐）、超声波探伤、超声波清洗、超声波驱蚊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请列举次声波的应用和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应用：预报地震、台风，监测核爆炸。危害：次声波能量很大时，会对人体造成伤害，如使人恶心、头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声呐是根据什么原理工作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根据回声定位的原理。通过向水中发射超声波，接收回波，根据时间差计算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医生用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超检查病情，说明了声音可以传递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说明了声音可以传递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外科医生用超声波除去人体内的结石，说明了声音可以传递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说明了声音可以传递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噪声的危害和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从物理学角度和环境保护角度分别怎样定义噪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从物理学角度，噪声是指发声体做无规则的振动时发出的声音。从环境保护角度，凡是妨碍人们正常休息、学习和工作的声音，以及对人们要听的声音产生干扰的声音，都属于噪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控制噪声可以从哪三个环节入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①防止噪声产生（在声源处减弱）；②阻断噪声的传播（在传播过程中减弱）；③防止噪声进入人耳（在人耳处减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请举例说明在生活中是如何控制噪声的。（对应三个环节各举一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声源处：市区内禁止鸣笛。传播过程中：在道路两旁安装隔音板、种树。人耳处：佩戴防噪声耳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8425</wp:posOffset>
            </wp:positionH>
            <wp:positionV relativeFrom="paragraph">
              <wp:posOffset>202565</wp:posOffset>
            </wp:positionV>
            <wp:extent cx="3393440" cy="2407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22320</wp:posOffset>
                </wp:positionH>
                <wp:positionV relativeFrom="paragraph">
                  <wp:posOffset>76200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6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摩托车装有消声器是在哪个环节减弱噪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在声源处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关闭门窗是在哪个环节减弱噪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在传播过程中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长期生活在噪声环境中会对人造成哪些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影响睡眠和休息，影响听力，引起神经衰弱、头痛、血压升高等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跨学科实践：制作隔音房间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设计隔音房间时，主要目标是控制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主要目标是控制噪声（或声音）的传播，减弱外界噪声对房间内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常见的隔音材料通常具有什么结构特点？（说出一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通常具有多孔、疏松、柔软的特点（如泡沫塑料、棉絮、隔音毡等），能够吸收声音或阻碍声音的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评估隔音效果的实验中，需要保持哪些因素相同，才能比较不同材料的隔音性能？（至少说出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需要保持声源（声音的响度和频率）、声源与材料的距离、测试环境（空间大小）等因素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除了使用隔音材料，还可以通过什么结构设计来增强隔音效果？（举一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采用双层中空结构（如双层玻璃），利用空气层来阻隔声音的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制作隔音房间模型时，要特别注意什么部位的密封性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要特别注意门、窗等连接处的密封性。因为缝隙会形成“声桥”，导致声音大量泄漏，严重影响隔音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这个跨学科实践项目，主要涉及到哪些学科的知识和技能？（至少说出两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主要涉及物理学（声学、噪声控制）、工程技术（材料选择、结构设计）、数学（测量、数据分析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请简单描述一下测试模型隔音效果的基本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①在模型外放置一个稳定的声源（如手机播放特定频率的声音）；②在模型内外相同位置分别用分贝仪测量声音的响度；③计算模型内外声音响度的差值，差值越大，隔音效果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如果让你选择一种材料来做隔音房间的墙壁填充物，在泡沫塑料和实心砖块之间，你会选择哪一种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会选择泡沫塑料。因为泡沫塑料内部多孔，能有效吸收声波，隔音效果好；而实心砖块虽然厚重，但容易传播声音（尤其是低频声），隔音效果不一定理想，且重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设计隔音房间时，为什么有时需要在墙壁上安装一些凹凸不平的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凹凸不平的材料可以增加声音的反射面，使声波在表面多次反射而减弱，同时也能吸收一部分声波，从而起到减弱噪声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64"/>
          <w:szCs w:val="64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必背简答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常考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7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第一章 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长度和时间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测量长度的基本工具是什么？在国际单位制中，长度的基本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基本工具是刻度尺。基本单位是米（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使用刻度尺测量长度时，应注意哪些事项？（说出三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①使用前观察刻度尺的零刻度线、量程和分度值；②刻度尺要紧贴被测物体，刻度线与被测边平行，不能歪斜；③读数时，视线要正对刻度线；④记录测量结果时，要包括准确值、估计值和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什么是误差？误差和错误有什么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误差是测量值和真实值之间的差异。错误是由于不遵守测量规则或方法不当造成的，可以避免；而误差是不可避免的，只能通过改进测量方法、选用精密的仪器、多次测量求平均值等方式来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如何正确读取刻度尺的测量结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先读准确值（即最小分度值以上的数值），再读估计值（读到最小分度值的下一位），最后加上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有哪几种常见的特殊测量方法？（至少说出两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累积法（如测量一张纸的厚度）、化曲为直法（如用软线测量地图上铁路线的长度）、辅助工具法（如用三角板和刻度尺测量硬币的直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测量时间的基本工具是什么？在国际单位制中，时间的基本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基本工具是停表（或秒表）。基本单位是秒（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“多次测量求平均值”为什么可以减小误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因为随机误差时大时小，有正有负，多次测量求平均值可以使正负误差相互抵消一部分，从而使结果更接近真实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一位同学用刻度尺测量一本书的宽度，四次测量结果分别为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.45c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.44c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.46c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.44c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这本书的宽度应记为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 xml:space="preserve">应记为 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(12.45cm + 12.44cm + 12.46cm + 12.44cm) / 4 = 12.4475cm ≈ 12.45cm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（平均值也要估读到分度值的下一位，并与测量值的位数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运动的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什么是机械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在物理学中，把一个物体相对于另一个物体位置的变化叫做机械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什么是参照物？为什么说物体的运动和静止是相对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判断一个物体是否运动时，被选作标准的物体叫做参照物。因为描述同一物体的运动状态时，选择不同的参照物，得出的结论可能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乘坐电梯上楼时，以电梯为参照物，人是运动的还是静止的？以地面为参照物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以电梯为参照物，人是静止的；以地面为参照物，人是运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“太阳从东方升起”是以什么为参照物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是以地面（或地球上的观察者）为参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两辆汽车在平直公路上同向行驶，甲车里的乘客觉得乙车向后退，他选择的参照物是什么？这说明两车的速度大小有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他选择的参照物是甲车（或自己）。这说明甲车的速度大于乙车的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空中加油过程中，加油机与受油机要保持相对静止。试解释相对静止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相对静止是指两个物体运动的方向和快慢都相同，它们之间的位置没有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歌词“月亮在白莲花般的云朵里穿行”，是选取什么作为参照物来描述月亮的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选取云朵作为参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运动的快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物理学中，用什么来表示物体运动的快慢？它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用速度来表示物体运动的快慢。速度等于路程与时间之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速度的计算公式是什么？在国际单位制中，速度的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 xml:space="preserve">公式是 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v = s / t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。单位是米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秒（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m/s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匀速直线运动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物体沿着直线且速度大小不变的运动。在任意相等的时间内通过的路程都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平均速度的物理意义是什么？它能精确反映物体在每一时刻的运动情况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平均速度表示物体在某一段路程（或某一段时间）内运动的平均快慢程度。它不能精确反映物体在每一时刻的运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一个做变速直线运动的物体，它的平均速度如何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 xml:space="preserve">用总路程除以总时间，即 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v = s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 xml:space="preserve">总 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/ t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比较物体运动快慢有哪两种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①在相同时间内，比较通过的路程，路程长的运动快；②通过相同的路程，比较所用的时间，时间短的运动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2km/h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合多少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m/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？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5m/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合多少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km/h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72km/h = 72 / 3.6 m/s = 20m/s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15m/s = 15 × 3.6 km/h = 54km/h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路程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时间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s-t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图像中，如何判断物体是做匀速直线运动还是静止？如何比较速度的大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一条倾斜的直线表示匀速直线运动，一条水平的直线表示静止。直线的斜率越大，表示速度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速度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时间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v-t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图像中，如何判断物体是做匀速直线运动？如何计算它通过的路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一条平行于时间轴的直线表示匀速直线运动。路程等于速度图线与时间轴所围成的矩形的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百米赛跑时，裁判员和计时员比较运动员快慢的方法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裁判员是在路程相同（都是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米）的情况下比较时间，用时短者快；计时员则是在记录时间，最终也是通过比较时间来判定快慢，但原理上是路程相同比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速度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测量物体平均速度的实验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v = s / t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“测量平均速度”的实验中，需要用到的测量工具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刻度尺（测量路程）、停表（测量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测量小车下滑的平均速度实验中，斜面应保持一个较缓的坡度，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目的是为了便于测量时间，减缓小车下滑速度，避免下滑时间太短而造成测量误差过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测量小车下滑的平均速度实验中，如何测量小车通过斜面下半段的路程和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测量下半段路程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s2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，应从斜面的中点释放小车（或让小车从斜面顶端下滑，当小车前端到达中点时开始计时），测出小车从斜面中点运动到底端的时间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t2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。注意：下半段路程的时间不能直接用全程时间减去上半段时间，必须独立测量中点至底端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如果小车过了起点才开始计时，会导致所测的平均速度偏大还是偏小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偏大。因为测得的时间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偏小，根据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，路程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准确，时间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偏小，则速度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除了用公式计算，还有什么方法可以测量一个运动物体的速度？（举一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可以使用速度计直接测量，如汽车上的速度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测量速度的实验中，为什么也要多次测量求平均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为了减小实验误差，使测量的平均速度更接近真实值。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第二章 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声音的产生与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声音是怎样产生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声音是由物体的振动产生的。振动停止，发声也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声音的传播需要什么？真空能传声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声音的传播需要介质。真空不能传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声音在不同介质中传播速度一般有什么规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一般情况下，声音在固体中传播最快，液体中次之，气体中最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5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时，声音在空气中的传播速度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大约是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340m/s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回声是如何产生的？人耳要能区分开原声和回声，障碍物至少离人多远？（已知声音在空气中的速度为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40m/s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回声是声音在传播过程中遇到障碍物被反射回来而形成的。时间间隔至少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0.1s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 xml:space="preserve">以上人耳才能区分。因此障碍物至少离人的距离为 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s = vt/2 = 340m/s × 0.1s / 2 = 17m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举例说明声音可以传递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超声波清洗眼镜、超声波碎石、声波使火焰摇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举例说明声音可以传递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医生用听诊器听诊（了解心肺情况）、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超检查、通过声音交谈、雷声预示下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月球上，宇航员为什么不能直接对话，而要借助无线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因为月球上是真空，真空不能传声，所以需要靠无线电（电磁波）来传递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声音的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声音的三个特性（三要素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音调、响度、音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音调的高低是由什么决定的？什么叫频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音调的高低是由声源振动的频率决定的。频率是物体每秒内振动的次数，单位是赫兹（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Hz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）。频率越高，音调越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响度的大小与什么有关？什么叫振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响度的大小与声源的振幅有关，振幅越大，响度越大。响度还跟距离声源的远近有关。振幅是物体振动时偏离原来位置的最大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音色反映了声音的什么特点？它由什么决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音色反映了声音的品质和特色。它由发声体的材料、结构等因素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物理学中用什么来划分声的强弱等级？它的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用分贝（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dB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）来划分声的强弱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人能听到的声音频率范围是多少？什么是超声波？什么是次声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人耳能听到的频率范围是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20Hz~20000Hz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。高于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20000Hz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的声音叫超声波，低于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20Hz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的声音叫次声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女高音和男低音中的“高”与“低”是指声音的哪个特性？引吭高歌中的“高”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女高音和男低音的“高”、“低”是指音调；引吭高歌的“高”是指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敲击同一个鼓，用力大小不同，声音的什么特性发生了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响度发生了变化。用力大，振幅大，响度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用同样大小的力敲击长短不同的两根铁管，发出的声音有什么不同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音调不同。长铁管振动慢，频率低，音调低；短铁管振动快，频率高，音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们为什么能通过声音辨别出是哪个熟悉的人在说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因为不同的人发声的音色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声的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请列举超声波在生活和生产中的应用。（至少三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超诊断、超声波测距（声呐）、超声波探伤、超声波清洗、超声波驱蚊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请列举次声波的应用和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应用：预报地震、台风，监测核爆炸。危害：次声波能量很大时，会对人体造成伤害，如使人恶心、头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声呐是根据什么原理工作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根据回声定位的原理。通过向水中发射超声波，接收回波，根据时间差计算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医生用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超检查病情，说明了声音可以传递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说明了声音可以传递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外科医生用超声波除去人体内的结石，说明了声音可以传递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说明了声音可以传递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噪声的危害和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从物理学角度和环境保护角度分别怎样定义噪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从物理学角度，噪声是指发声体做无规则的振动时发出的声音。从环境保护角度，凡是妨碍人们正常休息、学习和工作的声音，以及对人们要听的声音产生干扰的声音，都属于噪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控制噪声可以从哪三个环节入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①防止噪声产生（在声源处减弱）；②阻断噪声的传播（在传播过程中减弱）；③防止噪声进入人耳（在人耳处减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请举例说明在生活中是如何控制噪声的。（对应三个环节各举一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声源处：市区内禁止鸣笛。传播过程中：在道路两旁安装隔音板、种树。人耳处：佩戴防噪声耳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8425</wp:posOffset>
            </wp:positionH>
            <wp:positionV relativeFrom="paragraph">
              <wp:posOffset>202565</wp:posOffset>
            </wp:positionV>
            <wp:extent cx="3393440" cy="24072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22320</wp:posOffset>
                </wp:positionH>
                <wp:positionV relativeFrom="paragraph">
                  <wp:posOffset>76200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6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摩托车装有消声器是在哪个环节减弱噪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在声源处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关闭门窗是在哪个环节减弱噪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在传播过程中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长期生活在噪声环境中会对人造成哪些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影响睡眠和休息，影响听力，引起神经衰弱、头痛、血压升高等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40"/>
          <w:szCs w:val="40"/>
          <w:lang w:val="en-US" w:eastAsia="zh-CN"/>
        </w:rPr>
        <w:t>节 跨学科实践：制作隔音房间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设计隔音房间时，主要目标是控制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主要目标是控制噪声（或声音）的传播，减弱外界噪声对房间内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常见的隔音材料通常具有什么结构特点？（说出一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通常具有多孔、疏松、柔软的特点（如泡沫塑料、棉絮、隔音毡等），能够吸收声音或阻碍声音的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评估隔音效果的实验中，需要保持哪些因素相同，才能比较不同材料的隔音性能？（至少说出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需要保持声源（声音的响度和频率）、声源与材料的距离、测试环境（空间大小）等因素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除了使用隔音材料，还可以通过什么结构设计来增强隔音效果？（举一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采用双层中空结构（如双层玻璃），利用空气层来阻隔声音的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制作隔音房间模型时，要特别注意什么部位的密封性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要特别注意门、窗等连接处的密封性。因为缝隙会形成“声桥”，导致声音大量泄漏，严重影响隔音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这个跨学科实践项目，主要涉及到哪些学科的知识和技能？（至少说出两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主要涉及物理学（声学、噪声控制）、工程技术（材料选择、结构设计）、数学（测量、数据分析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请简单描述一下测试模型隔音效果的基本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①在模型外放置一个稳定的声源（如手机播放特定频率的声音）；②在模型内外相同位置分别用分贝仪测量声音的响度；③计算模型内外声音响度的差值，差值越大，隔音效果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如果让你选择一种材料来做隔音房间的墙壁填充物，在泡沫塑料和实心砖块之间，你会选择哪一种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会选择泡沫塑料。因为泡沫塑料内部多孔，能有效吸收声波，隔音效果好；而实心砖块虽然厚重，但容易传播声音（尤其是低频声），隔音效果不一定理想，且重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设计隔音房间时，为什么有时需要在墙壁上安装一些凹凸不平的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28458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  <w:t>凹凸不平的材料可以增加声音的反射面，使声波在表面多次反射而减弱，同时也能吸收一部分声波，从而起到减弱噪声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E41908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1906" w:h="16838"/>
      <w:pgMar w:left="737" w:right="737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5T07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